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επί της από</w:t>
      </w:r>
      <w:r>
        <w:rPr>
          <w:rFonts w:cs="Arial" w:ascii="Arial" w:hAnsi="Arial"/>
          <w:sz w:val="20"/>
          <w:szCs w:val="20"/>
        </w:rPr>
        <w:t xml:space="preserve"> 30-1-2025  κλήσης του δέκατου τμήματος Ελεγκτικού Συνεδρίου που απευθύνετ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κα Μαυρέτα Καρύδη, δικηγόρο του Δήμου, η οποία  έθεσε υπόψη των μελών της Επιτροπής την εξής γνωμοδότησή της:</w:t>
      </w:r>
    </w:p>
    <w:p>
      <w:pPr>
        <w:pStyle w:val="Normal"/>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sz w:val="20"/>
          <w:szCs w:val="20"/>
        </w:rPr>
        <w:t>«Περιήλθε εις γνώση μου η πιο πάνω  αναφερόμενη ανωτέρω  κλήση του δέκατου τμήματος του Ελεγκτικού Συνεδρίου σύμφωνα με την οποία καλεί τον Δήμο Λευκάδας να εμφανιστεί στο ακροατήριο του Δέκατου τμήματος στην  δημόσια συνεδρίαση αυτού στις 11-3-2025 ημέρα Τρίτη  όπου θα συζητηθεί  η έφεση του Δήμου Λευκάδας ως καθολικού διαδόχου του πρώην Δήμου Ελλομένου και να υποστηρίξει αυτήν  κατά της αριθ’37287/5/9/2017 Απόφασης Δημοσιονομικής Διόρθωσης του Υπουργείου Περιβάλλοντος  και Ενέργειας</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Δέκατου τμήματος του Ελεγκτικού Συνεδρίου κατά την δημόσια συνεδρίαση αυτού στις 11-3-2025 ή σε οποιαδήποτε άλλη μετ’αναβολή ή ματαίωση αυτού και να υποστηρίξει την από 4-10-2017 έφεση του Δήμου Λευκάδας κατά της Αριθ’37287/5/9/2017 απόφαση ανάκτησης αχρεωστήτως καταβληθέντος ποσού από το Δήμο Λευκάδας για την πράξη Μ</w:t>
      </w:r>
      <w:r>
        <w:rPr>
          <w:rFonts w:cs="Arial" w:ascii="Arial" w:hAnsi="Arial"/>
          <w:sz w:val="20"/>
          <w:szCs w:val="20"/>
          <w:lang w:val="en-US"/>
        </w:rPr>
        <w:t>IS</w:t>
      </w:r>
      <w:r>
        <w:rPr>
          <w:rFonts w:cs="Arial" w:ascii="Arial" w:hAnsi="Arial"/>
          <w:sz w:val="20"/>
          <w:szCs w:val="20"/>
        </w:rPr>
        <w:t xml:space="preserve">  296337 και τίτλο    Αποχέτευση παραλιακών οικισμών Δήμου Ελλομέ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60"/>
        <w:ind w:firstLine="709"/>
        <w:jc w:val="both"/>
        <w:rPr/>
      </w:pPr>
      <w:r>
        <w:rPr>
          <w:rFonts w:cs="Arial" w:ascii="Arial" w:hAnsi="Arial"/>
          <w:sz w:val="20"/>
          <w:szCs w:val="20"/>
        </w:rPr>
        <w:t xml:space="preserve">Χορηγεί εντολή στην δικηγόρο Λευκάδας Μαυρέτα </w:t>
      </w:r>
      <w:r>
        <w:rPr>
          <w:rFonts w:cs="Arial" w:ascii="Arial" w:hAnsi="Arial"/>
          <w:sz w:val="20"/>
          <w:szCs w:val="20"/>
          <w:lang w:val="en-US"/>
        </w:rPr>
        <w:t>N</w:t>
      </w:r>
      <w:r>
        <w:rPr>
          <w:rFonts w:cs="Arial" w:ascii="Arial" w:hAnsi="Arial"/>
          <w:sz w:val="20"/>
          <w:szCs w:val="20"/>
        </w:rPr>
        <w:t>. Καρύδη να παρασταθεί και να υποστηρίξει τα δικαιώματα του Δήμου Λευκάδας με κάθε νόμιμο τρόπο, ήτοι να παρασταθεί ενώπιον του Δέκατου τμήματος του Ελεγκτικού Συνεδρίου κατά την δημόσια συνεδρίαση αυτού στις 11-3-2025 ή σε οποιαδήποτε άλλη μετ’αναβολή ή ματαίωση αυτού και να υποστηρίξει την από 4-10-2017 έφεση του Δήμου Λευκάδας κατά της Αριθ’37287/5/9/2017 απόφαση ανάκτησης αχρεωστήτως καταβληθέντος ποσού από το Δήμο Λευκάδας για την πράξη Μ</w:t>
      </w:r>
      <w:r>
        <w:rPr>
          <w:rFonts w:cs="Arial" w:ascii="Arial" w:hAnsi="Arial"/>
          <w:sz w:val="20"/>
          <w:szCs w:val="20"/>
          <w:lang w:val="en-US"/>
        </w:rPr>
        <w:t>IS</w:t>
      </w:r>
      <w:r>
        <w:rPr>
          <w:rFonts w:cs="Arial" w:ascii="Arial" w:hAnsi="Arial"/>
          <w:sz w:val="20"/>
          <w:szCs w:val="20"/>
        </w:rPr>
        <w:t xml:space="preserve">  296337 και τίτλο    Αποχέτευση παραλιακών οικισμών Δήμου Ελλομέ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color w:val="1F3864"/>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1F386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olor w:val="1F497D"/>
    </w:rPr>
  </w:style>
  <w:style w:type="character" w:styleId="WW8Num57z0">
    <w:name w:val="WW8Num57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1:00Z</dcterms:created>
  <dc:creator>mega_user</dc:creator>
  <dc:description/>
  <cp:keywords/>
  <dc:language>en-US</dc:language>
  <cp:lastModifiedBy>User</cp:lastModifiedBy>
  <cp:lastPrinted>2025-02-12T10:50:00Z</cp:lastPrinted>
  <dcterms:modified xsi:type="dcterms:W3CDTF">2025-02-27T0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