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7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επί της από</w:t>
      </w:r>
      <w:r>
        <w:rPr>
          <w:rFonts w:cs="Arial" w:ascii="Arial" w:hAnsi="Arial"/>
          <w:sz w:val="20"/>
          <w:szCs w:val="20"/>
        </w:rPr>
        <w:t xml:space="preserve"> 10-10-2024  αγωγής και αριθμό κατάθεσης 385/2024 για διόρθωση των αρχικών εγγραφών στο Ελληνικό Κτηματολόγιο της Ε. Λ. του Δ., που στρέφεται μεταξύ άλλων και στο Δήμο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λόγος δόθηκε στην κα Μαυρέτα Καρύδη, δικηγόρο του Δήμου, η οποία  έθεσε υπόψη των μελών της Επιτροπής την εξής γνωμοδότησή της:</w:t>
      </w:r>
    </w:p>
    <w:p>
      <w:pPr>
        <w:pStyle w:val="Normal"/>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sz w:val="20"/>
          <w:szCs w:val="20"/>
        </w:rPr>
        <w:t xml:space="preserve">«Με την αναφερόμενη ανωτέρω αγωγή η  ενάγουσα  ζητά να διορθωθούν οι αρχικές λανθασμένες εγγραφές επί του ακινήτου της  και συγκεκριμένα μεταξύ άλλων επί εδαφικών τμημάτων του ακινήτου  με ΚΑΕΚ 34022ΕΚ000113/0/0,εμβαδού αντίστοιχα 40,54, 8,79,και 0,13 τ.μ τα  οποία περιγράφονται με τα στοιχεία  Α1-Α2-Α3-Α4-Α5-Α6-Α7-Α8-Β9-Κ59-Κ58-Β12-Κ57-Κ56-Κ55-Κ54-Κ53-Β18-Β19-Β20-Β21-Α56-Α1, Κ10-Α22-Α23-Α24-Α25-Α26-Α27-Ζ8-Κ16-Κ15-Κ14-Κ13-Κ12-Κ11-Ζ15-Κ109 και  Κ2-Α29-Α30-Λ4-Κ24-Κ23-Κ22   στο από μηνός Ιουνίου 2023 τοπογραφικό διάγραμμα γεωμετρικών μεταβολών  του Πολιτικού μηχανικού Θωμά Βαλαβάνη που βρίσκονται εντός οικισμού Κατούνας ειδική θέση Αγιος Βάρβαρος Στη συνέχεια ζητά να διορθωθούν οι κτηματολογικές εγγραφές ετσι ώστε στο επίδικο γεωτεμάχιο της με ΚΑΕΚ 3402206115092/0/0 να προστεθούν τα αν αναφερόμενα στο τοπογραφικό διάγραμμα τμήματα  1,5,7  ώστε από κοινού και σε συνδιασμό με το ήδη ανήκον ορθά στην συνιδιοκτησία της εδαφικό τμήμα να αποτελέσουν ένα ενιαίο ακίνητο.    </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7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vanish/>
        </w:rPr>
      </w:pPr>
      <w:bookmarkStart w:id="0" w:name="RANGE!A1%3AX47"/>
      <w:bookmarkEnd w:id="0"/>
      <w:r>
        <w:rPr>
          <w:rFonts w:eastAsia="Arial" w:cs="Arial"/>
          <w:b/>
          <w:bCs/>
          <w:sz w:val="20"/>
          <w:lang w:val="el-GR"/>
        </w:rPr>
        <w:t xml:space="preserve">     </w:t>
      </w:r>
      <w:r>
        <w:rPr>
          <w:rFonts w:cs="Arial"/>
          <w:b/>
          <w:bCs/>
          <w:sz w:val="20"/>
          <w:lang w:val="el-GR"/>
        </w:rPr>
        <w:tab/>
      </w:r>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1F3864"/>
    </w:rPr>
  </w:style>
  <w:style w:type="character" w:styleId="WW8Num41z0">
    <w:name w:val="WW8Num41z0"/>
    <w:qFormat/>
    <w:rPr>
      <w:b/>
      <w:color w:val="1F3864"/>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1F386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olor w:val="1F497D"/>
    </w:rPr>
  </w:style>
  <w:style w:type="character" w:styleId="WW8Num57z0">
    <w:name w:val="WW8Num57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7:00Z</dcterms:created>
  <dc:creator>mega_user</dc:creator>
  <dc:description/>
  <cp:keywords/>
  <dc:language>en-US</dc:language>
  <cp:lastModifiedBy>User</cp:lastModifiedBy>
  <cp:lastPrinted>2025-02-27T09:13:00Z</cp:lastPrinted>
  <dcterms:modified xsi:type="dcterms:W3CDTF">2025-02-27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