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>ΑΝΑΡΤΗΤΕΑ  ΣΤΟ 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6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75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Φεβρ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4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4063/19.2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έσσερα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έκα (10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αν και συζητήθηκαν μετά το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α θέματα 12,13 και 14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Δήμαρχο και Πρόεδρο της Δ.Ε. Δρ. Ξενοφώντα Βεργίνη, ο οποίος προσήλθε πριν την συζήτηση του 2ου θέματος της Η.Δ. και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12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Απόφαση - ε</w:t>
      </w:r>
      <w:r>
        <w:rPr>
          <w:rFonts w:cs="Arial" w:ascii="Arial" w:hAnsi="Arial"/>
          <w:sz w:val="20"/>
          <w:szCs w:val="20"/>
        </w:rPr>
        <w:t>ισήγηση Δ.Ε. στο Δημοτικό Συμβούλιο, για την κατάρτιση σχεδίου του Τεχνικού Προγράμματος Δήμου Λευκάδας, έτους 202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Δρ. Ξενοφών Ν. Βεργίνης, Δήμαρχος, Πρόεδρος Δ.Ε.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λόγος δόθηκε στην Αντιδήμαρχο, κα Σεβαστή Κωνσταντινίδη, η οποία έθεσε υπόψη των μελών της Επιτροπής τα εξή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Σύμφωνα με την περίπτ. γ’ του άρθρου 63 του Ν.3852/2010 η Εκτελεστική Επιτροπή και από 1/1/2024 η Δημοτική Επιτροπή, καταρτίζει και εισηγείται στο Δημοτικό Συμβούλιο το Τεχνικό Πρόγραμμα του δήμου. Στη συνέχεια το δημοτικό συμβούλιο ψηφίζει το τεχνικό πρόγραμμα κατά τις διατάξεις του άρθρου 208 του Ν.3463/2006, όπως αντικαταστάθηκε με τις δ/ξεις του άρθρου 8 του Ν.4623/19. </w:t>
      </w:r>
    </w:p>
    <w:p>
      <w:pPr>
        <w:pStyle w:val="TextBody"/>
        <w:ind w:left="0" w:hanging="0"/>
        <w:rPr/>
      </w:pPr>
      <w:r>
        <w:rPr>
          <w:sz w:val="20"/>
          <w:lang w:val="el-GR"/>
        </w:rPr>
        <w:t>Στο Τεχνικό Πρόγραμμα συμπεριλαμβάνονται αποκλειστικά και μόνο οι δράσεις που αφορούν έργα</w:t>
      </w:r>
      <w:r>
        <w:rPr>
          <w:sz w:val="20"/>
        </w:rPr>
        <w:t> </w:t>
      </w:r>
      <w:r>
        <w:rPr>
          <w:sz w:val="20"/>
          <w:lang w:val="el-GR"/>
        </w:rPr>
        <w:t xml:space="preserve"> και μελέτες. Οι λοιπές δράσεις που δεν χαρακτηρίζονται ως έργα θα συμπεριληφθούν στο σχέδιο του προϋπολογισμού οικονομικού έτους 2025.</w:t>
      </w:r>
    </w:p>
    <w:p>
      <w:pPr>
        <w:pStyle w:val="TextBody"/>
        <w:ind w:left="0" w:hanging="0"/>
        <w:rPr>
          <w:sz w:val="20"/>
          <w:lang w:val="el-GR"/>
        </w:rPr>
      </w:pPr>
      <w:r>
        <w:rPr>
          <w:sz w:val="20"/>
          <w:lang w:val="el-GR"/>
        </w:rPr>
        <w:t>Αφού λάβαμε υπόψη μου, τις διατάξεις των άρθρων 63, 72, 73 του Ν.3852/2010 και του άρθρου 74Α του Ν.3852/2010 όπως προστέθηκε και ισχύει με τις διατάξεις του άρθρου 9 του Ν.5056/2023</w:t>
      </w:r>
    </w:p>
    <w:p>
      <w:pPr>
        <w:pStyle w:val="TextBody"/>
        <w:ind w:left="0" w:hanging="0"/>
        <w:rPr>
          <w:sz w:val="20"/>
          <w:lang w:val="el-GR"/>
        </w:rPr>
      </w:pPr>
      <w:r>
        <w:rPr>
          <w:sz w:val="20"/>
          <w:lang w:val="el-GR"/>
        </w:rPr>
        <w:t>εισηγούμαι</w:t>
      </w:r>
    </w:p>
    <w:p>
      <w:pPr>
        <w:pStyle w:val="TextBody"/>
        <w:ind w:left="0" w:hanging="0"/>
        <w:rPr>
          <w:sz w:val="20"/>
          <w:lang w:val="el-GR"/>
        </w:rPr>
      </w:pPr>
      <w:r>
        <w:rPr>
          <w:sz w:val="20"/>
          <w:lang w:val="el-GR"/>
        </w:rPr>
        <w:t>στην Δημοτική Επιτροπή να αποφασίσει:</w:t>
      </w:r>
    </w:p>
    <w:p>
      <w:pPr>
        <w:pStyle w:val="TextBody"/>
        <w:ind w:left="0" w:hanging="0"/>
        <w:rPr/>
      </w:pPr>
      <w:r>
        <w:rPr>
          <w:sz w:val="20"/>
          <w:lang w:val="el-GR"/>
        </w:rPr>
        <w:t>1.</w:t>
      </w:r>
      <w:r>
        <w:rPr>
          <w:sz w:val="20"/>
        </w:rPr>
        <w:t>           </w:t>
      </w:r>
      <w:r>
        <w:rPr>
          <w:sz w:val="20"/>
          <w:lang w:val="el-GR"/>
        </w:rPr>
        <w:t xml:space="preserve"> Να εγκρίνει το Τεχνικό Πρόγραμμα του Δήμου Λευκάδας έτους 2025, όπως απεικονίζεται στον συνημμένο πίνακα</w:t>
      </w:r>
    </w:p>
    <w:p>
      <w:pPr>
        <w:pStyle w:val="TextBody"/>
        <w:ind w:left="0" w:hanging="0"/>
        <w:rPr/>
      </w:pPr>
      <w:r>
        <w:rPr>
          <w:sz w:val="20"/>
          <w:lang w:val="el-GR"/>
        </w:rPr>
        <w:t xml:space="preserve">2. </w:t>
      </w:r>
      <w:r>
        <w:rPr>
          <w:sz w:val="20"/>
        </w:rPr>
        <w:t>          </w:t>
      </w:r>
      <w:r>
        <w:rPr>
          <w:sz w:val="20"/>
          <w:lang w:val="el-GR"/>
        </w:rPr>
        <w:t xml:space="preserve"> Εισηγείται στο Δημοτικό Συμβούλιο την έγκριση του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Σχέδιο Τεχνικού Προγράμματος έτους 2025</w:t>
      </w:r>
    </w:p>
    <w:tbl>
      <w:tblPr>
        <w:tblW w:w="12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85"/>
        <w:gridCol w:w="1417"/>
        <w:gridCol w:w="1843"/>
        <w:gridCol w:w="1418"/>
        <w:gridCol w:w="302"/>
        <w:gridCol w:w="1115"/>
        <w:gridCol w:w="42"/>
        <w:gridCol w:w="1779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A1%2525253AF83"/>
            <w:r>
              <w:rPr>
                <w:rFonts w:cs="Arial" w:ascii="Arial" w:hAnsi="Arial"/>
                <w:sz w:val="18"/>
                <w:szCs w:val="18"/>
              </w:rPr>
              <w:t>α/α</w:t>
            </w:r>
            <w:bookmarkEnd w:id="0"/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ηγή χρηματοδότηση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Δ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ταθέ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εχιζόμενα έργα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ήμος Λευκάδας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τήρηση οδών, πεζοδρομίων, κοινοχρήστων χώρων 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.848,4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καταστάσεις βατότητας και διάνοιξη οδών για λόγους πυροπροστασίας έτους 202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ΡΟΠΡΑΣΤΑΣΙΑ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70,34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ισκευές σχολείων Δήμου Λευκάδας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1.0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.ΕΣ.</w:t>
              <w:br/>
              <w:t xml:space="preserve">ΙΔΙΟΙ ΠΟΡΟΙ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ΟΤ465ΦΘΕ-ΔΗΙ,              9ΚΥΞΜΤΛ-ΝΜ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72,33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ξωραϊσμός κοινοχρήστων χώρων Δήμου Λευκάδα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6.0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0.455,0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καίνιση οικίας Ζαμπελίων για την δημιουργία Ζαμπέλειου Κέντρου Γραμμάτων και Τεχνών Δήμ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41.0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ΥΕΝ7ΛΕ-Ν9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826,86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τασκευή ΜΟΠΑΚ Δήμου Λευκάδα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-7341.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Γ7Θ0-ΗΥΕ,             6ΩΛ7465ΧΙ8-ΠΕ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.146,66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τίωση υποδομών ύδρευσης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2.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ΤΡΙΤΣΗ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ΩΘΞΧ465ΧΘ7-2Φ5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γυμναστηρίου στο δημοτικό στάδιο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ΡΓΜΘ46ΜΤΛ6-ΨΣ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91,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τίωση οδικής ασφάλειας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7323.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μείο Ανάκαμψης και Ανθεκτικότητα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ΩΗ446ΜΤΛ6-ΟΘ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.059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ισκευή στέγης κλειστού γυμναστηρίου Δήμου Λευκάδα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31.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/ΣΑΤΑ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ΓΜΘ46ΜΤΛ6-ΨΣ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825,78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μόρφωση εισόδου παραλίας πόλης Λευκάδας - τμήμα έργου: Περιοχή Α - Είσοδος κόμβο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ΟΧΨ7ΛΕ-3Ρ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181,66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τίωση Αγροτικής οδοποιίας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ώνης Τρίτση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97Φ46ΜΤΛ6-04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7,0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πιες φιλικές προς το περιβάλλον  παρεμβάσεις  στην λιμνοθάλασσα Αβλέμον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Ψ4653ΠΓ-Υ1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.324,59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περιφερειακής οδού πόλης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/Ε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Β5Ι46ΜΤΛΡ-ΛΝΩ                   ΨΦΒΩ465ΧΘΞ-Ω2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9.013,52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γκυροβόλιο τουριστικών σκαφών Βασιλική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/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4Β77ΛΕ-Ζ2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412,94 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 συμπληρωματική σύμβαση: Κατασκευή έργων αγκυροβολίου τουριστικών σκαφών Βασιλική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/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Ρ4Π7ΛΕ-ΜΔ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27,16 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η ΣΥΜΠΛΗΡΩΜΑΤΙΚΗ ΣΥΜΒΑΣΗ του έργου Αγκυροβόλιο τουριστικών σκαφών Βασιλικής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Ζ046ΜΤΛΡ-ΗΒ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862,58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μόρφωση εισόδου παραλίας πόλης Λευκάδας - Τμήμα έργου ΠΕΡΙΟΧΗ 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7341.0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μείο Ανάκαμψης και Ανθεκτικότητα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.287,19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περάτωση Δημοτικού Θεάτρου Λευκάδα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-7321.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ΣΠΑ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ΑΛ7ΛΕ-ΖΤ9,      97Ψ77ΛΕ-ΜΒ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.293,04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συγχρονισμός, ενεργειακή αναβάθμιση και δράσεις αξιοποίησης ΑΠΕ στο Πνευματικό Κέντρο του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-7321.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3Ω946ΜΤΛΡ-71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507,32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Δημοτικού κινηματογράφου Απόλλωνα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-7321.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ώνης Τρίτση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Η2346ΜΤΛ6-8Ν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.283,13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κρηπιδωμάτων ιχθυοτροφείου (Αυλαίμων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-7336.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Α9Γ7ΛΕ-ΔΩ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49,11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τήρηση και επισκευή Δημοτικού Σταδίου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7336.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ώνης Τρίτση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Λ646ΜΤΛ6-5ΔΖ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0,0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ργα διευθέτησης όμβριων Δήμου Λευκάδας έτους 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6.1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99,03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ίες ανακαίνισης για τον εκσυγχρονισμό των ΚΕ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7331.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είο Ανάκαμψης και Ανθεκτικότητας/ΣΑΤΑ ΠΟ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Ψ8ΧΗ-5Υ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16,53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μήθεια και εγκατάσταση συστημάτων πυρασφάλειας σε σχολικές μονάδες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7326.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ώνης Τρίτση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Λ646ΜΤΛ6-5ΔΖ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13.200,02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χώρησης Σταθμών Φόρτι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κίνητων επιβατικών Οχημάτω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Η/0) στον Δήμο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6.1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Ίδιοι πόροι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είο Ανάκαμψης κα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κτικότητα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ΚΥ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ΥΠΕΝ/ΑΤΗ/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4/468/4-5-2023 (ΦΕ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66/τεύχ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Β’/5-5-202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ΚΥΑ93657/1-4-2024 (ΦΕ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30/τεύχ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Β/2-4-2024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0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ιασμός, χάραξη και εργασίες βελτίωσης σήμανσης και ανάδειξης πεζοπορικών διαδρομών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7341.0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είο Ανάκαμψης και Ανθεκτικότητα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Η4653Π8-8Ο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597,2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Απολλωνίων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-Συντήρηση –Διαμόρφωση &amp; Ηλεκτροφωτισμός Δημοτικών Οδών οικισμού Μαραντοχωρί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-7342.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ΔΛΨ465ΧΘΞ-ΞΛ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8.012,29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άσεις διαμορφώσεις κοινόχρηστων χώρων κοινότητας Δραγάνου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2.0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ΣΞ8465ΧΘΞ-ΝΡ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,63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τίωση αγροτικής οδοποιίας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ώνης Τρίτση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ΝΝΙ465ΧΘ7-ΡΣ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,17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κατάσταση προσβάσεων στις θέσεις Μέγα Λόγκος και Νίκαια Κοινοτήτων Βασιλικής και Κοντάραινας Δήμου Λευκάδας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ΒΨ7465ΧΘΞ-Τ0Ζ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30,53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Ελλομένου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έκταση δικτύου αποχέτευσης στην ΔΕ Ελλομέν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12.0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9.300,0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οδών σχεδίου πόλης Νυδρίου-Μεγάλου Αυλακί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σφορέ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39,92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δεξαμενής ύδατος στην ευρύτερη περιοχή Βλυχο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26.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Φ4653ΠΩ-Ι8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99,69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ή της κύριας δημοτικής οδού Κατωχωρίου και λοιπών οδών του οικισμο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2.0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ΣΞ8465ΧΘΞ-ΝΡ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163,05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τίωση αθλητικών εγκαταστάσεων κοινοτήτων Καρυωτών και Βλυχού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31.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ΓΜΘ46ΜΤΛ6-ΨΣ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26,5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επείγουσες αποκαταστάσεις τμημάτων οδικού δικτύου Κοινότητας Πόρ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3.1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755,7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επείγουσες εργασίες αποκαταστάσεις τοιχίου στην Κοινότητα Χαραδιάτικ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6.0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3,75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Καλάμου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ίσχυση ύδρευσης νήσων Καλάμου - Καστού με υποθαλάσσιο αγωγ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1.0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ΞΗΤ7ΛΕ-ΟΚΡ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4,98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Καρυάς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τίωση αγροτικής οδοποιίας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ώνης Τρίτση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ΝΝΙ465ΧΘ7-ΡΣ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,17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πολιτιστικού κέντρου Απόλλωνα Καρυάς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7311.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ΔΗΜΟΣ Ι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35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Καστού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ίσχυση ύδρευσης νήσων Καλάμου - Καστού με υποθαλάσσιο αγωγ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1.0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ΞΗΤ7ΛΕ-ΟΚΡ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4,98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Λευκάδας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δέσεις παροχών και κάθετων κλάδων στο νέο δίκτυο ύδρευσης Απόλπαινας-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7312.0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δίοι Πόρο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8,69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νοιξη δρόμου 61 Σχέδιου πόλης Νικιάν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ισφορέ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7,92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ήπεδο Τσουκαλάδων Δήμου Λευκάδας (συνθετικός χλοοτάπητα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6.1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ΔΕ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ΔΟ465ΦΘΘ-ΦΑ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95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Παραλιακού Δρόμου Αγ. Νικήτ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3.1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.ΕΣ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,86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δεξαμενής ύδατος στην ευρύτερη περιοχή Φρυνί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26.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Φ4653ΠΩ-Ι8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46,54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οκλήρωση αποχετευτικών δικτύων Δ.Ε.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7341.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μείο Ανάκαμψης και Ανθεκτικότητα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ΗΑΓ4653Π8-ΜΛΠ                      9ΚΒ74653Π8-Υ4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0.967,74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λτίωση πρόσβασης σε γεωργική γη στη Δ.Ε. Λευκάδας Δήμου Λευκάδας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23.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.Α.Α. 2014-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ΑΘ4653ΠΓ-9Σ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0,01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τίωση αθλητικών εγκαταστάσεων κοινοτήτων Καρυωτών και Βλυχού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31.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ΓΜΘ46ΜΤΛ6-ΨΣ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26,50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περάτωση γηπέδου Τσουκαλάδ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7336.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,98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ή-βελτίωση δημοτικής Οδού στην Κοινότητα Κατούν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ΔΗΜΟΣ Ι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46,59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θωράκιση ακτής Αγίου Ιωάννη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. ΕΣ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ΚΥΞ46ΜΤΛ6-ΝΜ7                       ΨΜ9Β46ΜΤΛ6-Ν1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526,79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Αποκατάσταση πεζόδρομου οικισμού Αγίου Νικήτα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34.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Ξ7Β7ΛΕ-3ΣΧ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217,11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Σφακιωτών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όρυξη γεώτρησης στη θέση Καρτέρι Σφακιωτώ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26.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0,47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τίωση αγροτικής οδοποιίας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ώνης Τρίτση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ΝΝΙ465ΧΘ7-ΡΣ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,17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μόρφωση Πνευματικού κέντρου Δ.Ε. Σφακιωτών Δήμου Λευκάδ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-7321.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ώνης Τρίτση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Ω8Α46ΜΤΛ6-ΓΓ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40,48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ήμος Μεγανησίου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δοσιακό ελαιοτριβείο Κατωμερί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41.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AΛ7ΛΕ-ΥΨ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80,03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, ανάδειξη και νέα χρήση ελαιοτριβείου Βαθέω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41.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AΛ7ΛΕ-ΥΨ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67,12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ργα αποκατάστασης τελικής κάλυψης &amp; επανένταξη  στο φυσικό περιβάλλον  του ΧΥΤΑ Δήμου Μεγανησίου στη θέση ΣΚΙΖΑ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-7341.0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ΨΗ7ΛΕ-ΑΒ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623,89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μίας (1) Μονάδα ΚομποστοποίησηςΒιοαποβλήτων δυναμικότητας 700t/έτος περίπου για την εξυπηρέτηση του Δήμου Μεγανησίου προς παραγωγή υψηλής ποιότητας compos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36.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ΜΞΣ7ΛΕ-00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.394,31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κατάσταση κεντρικού αγωγού ύδρευσης Δήμου Μεγανησί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1.0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ΚΝΤ7ΛΕ-5Σ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,92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ωτερικό δίκτυο ύδρευσης οικισμών Σπαρτοχωρίου-Κατωμερίου Δήμου Μεγανησί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1.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ΚΝΤ7ΛΕ-5Σ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,64</w:t>
            </w:r>
          </w:p>
        </w:tc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1"/>
        <w:gridCol w:w="15"/>
        <w:gridCol w:w="207"/>
        <w:gridCol w:w="46"/>
        <w:gridCol w:w="1354"/>
        <w:gridCol w:w="132"/>
        <w:gridCol w:w="24"/>
        <w:gridCol w:w="148"/>
        <w:gridCol w:w="1104"/>
        <w:gridCol w:w="86"/>
        <w:gridCol w:w="56"/>
        <w:gridCol w:w="302"/>
        <w:gridCol w:w="171"/>
        <w:gridCol w:w="944"/>
        <w:gridCol w:w="24"/>
        <w:gridCol w:w="202"/>
        <w:gridCol w:w="171"/>
        <w:gridCol w:w="1151"/>
        <w:gridCol w:w="11"/>
        <w:gridCol w:w="30"/>
        <w:gridCol w:w="24"/>
        <w:gridCol w:w="12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RANGE!A1%2525253AF37"/>
            <w:r>
              <w:rPr>
                <w:rFonts w:cs="Arial" w:ascii="Arial" w:hAnsi="Arial"/>
                <w:sz w:val="18"/>
                <w:szCs w:val="18"/>
              </w:rPr>
              <w:t>α/α</w:t>
            </w:r>
            <w:bookmarkEnd w:id="1"/>
          </w:p>
        </w:tc>
        <w:tc>
          <w:tcPr>
            <w:tcW w:w="3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ηγή χρηματο-δότησης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ταθέντα 2024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ΔΑ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έα έργα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ήμος Λευκάδας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1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συγχρονισμός ΕΕΛ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1.026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4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Δ9Β46ΜΤΛΡ-ΩΡ8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θλιπτικός και υποθαλάσσιος αγωγός επεξεργασμένων λυμάτων από υφιστάμενες ΕΕΛ έως ακρωτήριο Γυράπετρα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1.025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Δ9Β46ΜΤΛΡ-ΩΡ8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εγκατάστασης καταφυγίου αδέσποτων ζώων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-7135.002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όδημος ΙΙ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έργων υποδομής Δήμου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29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2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5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βατότητας και διάνοιξης οδών πυροπροστασίας 2024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3.129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ροπροστασία 2024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4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ΚΞΗ46ΜΤΛ6-ΩΤΖ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l-GR"/>
              </w:rPr>
              <w:t>6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φθορών δημοτικών δρόμων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3.130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l-GR"/>
              </w:rPr>
              <w:t>7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υποδομών δημοτικού κτηνιατρείου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11.004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108,03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l-GR"/>
              </w:rPr>
              <w:t>8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τοιχίων αντιστήριξης και πλακοστρωμένων δημοτικών δρόμων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3.133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l-GR"/>
              </w:rPr>
              <w:t>9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ίες αποκατάστασης τμημάτων οδικού δικτύου λόγω έντονων καιρικών φαινομένων στις κοινότητες Σύβρου Χαραδιάτικων, Αλεξάνδρου Δήμου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33.001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57Η46ΜΥΛ6-4ΨΥ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l-GR"/>
              </w:rPr>
              <w:t>10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τήρηση και επισκευή σχολικών κτηρίων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1.001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l-GR"/>
              </w:rPr>
              <w:t>11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βατότητας οδών για λόγους πυροπροστασίας 2025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3.139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ροπρο-στασία 2025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αστάσεις δημοτικών και αγροτικών οδών Δήμου Λευκάδας</w:t>
            </w:r>
          </w:p>
        </w:tc>
        <w:tc>
          <w:tcPr>
            <w:tcW w:w="17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28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00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ατάσταση αγωγών ύδρευσης Δήμου Λευκάδας </w:t>
            </w:r>
          </w:p>
        </w:tc>
        <w:tc>
          <w:tcPr>
            <w:tcW w:w="17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12.021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ή αντικατάσταση εξοπλισμού ανλτιοστασίων Δήμου Λευκάδας</w:t>
            </w:r>
          </w:p>
        </w:tc>
        <w:tc>
          <w:tcPr>
            <w:tcW w:w="17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12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περάτωση, αποκατάσταση, επέκταση νεκροταφείων Δήμου Λευκάδας </w:t>
            </w:r>
          </w:p>
        </w:tc>
        <w:tc>
          <w:tcPr>
            <w:tcW w:w="17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6.076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ΤΑ 202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645,47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ργα διευθέτησης ομβρίων Δήμου Λευκάδας έτους 2025</w:t>
            </w:r>
          </w:p>
        </w:tc>
        <w:tc>
          <w:tcPr>
            <w:tcW w:w="17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6.143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ΤΑ 202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ωραϊσμός κοινόχρηστων χώρων Δήμου Λευκάδας έτους 2025</w:t>
            </w:r>
          </w:p>
        </w:tc>
        <w:tc>
          <w:tcPr>
            <w:tcW w:w="17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43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ΤΑ 202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Απολλωνίων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γεώτρησης Βουρνικών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36.002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έκταση δικτύων αποχέτευσης Δ.Ε. Λευκάδας, Νυδρίου και Βασιλική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1.027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91.436,62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Δ9Β46ΜΤΛΡ-ΩΡ8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άθμιση γηπέδου Αγ. Πέτρου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-7326.001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όδημος Ι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Ν346ΜΤΛ6-4Ε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ίες αποκατάστασης τμημάτων οδικού δικτύου λόγω έντονων καιρικών φαινομένων στις κοινότητες Σύβρου Χαραδιάτικων, Αλεξάνδρου Δήμου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33.001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57Η46ΜΥΛ6-4ΨΥ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κατάσταση, συντήρηση κατασκευών στο Πόρτο Κατσίκι 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6.077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ΤΑ 2025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υποδομών προκατασκευασμένου δημοτικού κτηρίου στη ΔΚ Κομηλιού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1.019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ΤΑ ΠΟΕ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2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Ελλομένου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ή ΒΙΟΚΑ Δ.Ε. Ελλομένου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6.072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έκταση δικτύων αποχέτευσης Δ.Ε. Λευκάδας, Νυδρίου και Βασιλική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1.027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91.436,62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Δ9Β46ΜΤΛΡ-ΩΡ8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ίες αποκατάστασης τμημάτων οδικού δικτύου λόγω έντονων καιρικών φαινομένων στις κοινότητες Σύβρου Χαραδιάτικων, Αλεξάνδρου Δήμου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33.001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57Η46ΜΥΛ6-4ΨΥ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νοιξη δημοτικών οδών σχεδίων πόλης Δ.Ε. Λευκάδας και Δ.Ε. Ελλομένου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42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σφορές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897,41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3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Κάλαμος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πρανών δρόμου στη θέση Μυρτιά Καλάμου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3.135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Καρυάς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νεκροταφείων, κοινοχρήστων χώρων και δημοτικών δρόμων ΔΕ Καρυάς και ΔΕ Σφακιωτών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-7336.073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32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Καστoύ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δημοτικού δρόμου</w:t>
            </w:r>
          </w:p>
        </w:tc>
        <w:tc>
          <w:tcPr>
            <w:tcW w:w="17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3.132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  <w:p>
            <w:pPr>
              <w:pStyle w:val="Normal"/>
              <w:ind w:lef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ΑΤΑ 2025 </w:t>
            </w:r>
          </w:p>
        </w:tc>
        <w:tc>
          <w:tcPr>
            <w:tcW w:w="158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Λευκάδας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νοιξη δημοτικού δρόμου στο Φρύνι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43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έκταση δικτύων αποχέτευσης Δ.Ε. Λευκάδας, Νυδρίου και Βασιλική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-7341.027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Α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91.436,62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Δ9Β46ΜΤΛΡ-ΩΡ8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 - επισκευή κοιν. χώρων Δ.Ε.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341.025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ΔΗΜΟΣ ΙΙ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543,96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Γ3465ΧΘ7-Ψ2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_Hlk190854672"/>
            <w:bookmarkEnd w:id="2"/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νοιξη δημοτικών οδών σχεδίων πόλης Δ.Ε. Λευκάδας και Δ.Ε. Ελλομένου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23.142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σφορές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897,41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ές στο ΒΙΟΚΑ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6.070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τιώσεις δικτύου ύδρευσης Δ.Κ.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36.071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0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ή γεώτρησης Δ.Κ.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12.019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4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676,08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έκταση και αντικατάσταση αποχετευτικού δικτύου ΔΕ Λευκάδας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312.020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00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Σφακιωτών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ατάσταση νεκροταφείων, κοινοχρήστων χώρων και δημοτικών δρόμων ΔΕ Καρυάς και ΔΕ Σφακιωτών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-7336.073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32,00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" w:name="RANGE!A1%2525253AF6"/>
            <w:bookmarkStart w:id="4" w:name="RANGE!A1%2525253AF6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" w:name="RANGE!A1%2525253AF6"/>
            <w:r>
              <w:rPr>
                <w:rFonts w:cs="Arial" w:ascii="Arial" w:hAnsi="Arial"/>
                <w:sz w:val="18"/>
                <w:szCs w:val="18"/>
              </w:rPr>
              <w:t>α/α</w:t>
            </w:r>
            <w:bookmarkEnd w:id="5"/>
          </w:p>
        </w:tc>
        <w:tc>
          <w:tcPr>
            <w:tcW w:w="3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ηγή χρηματοδότησης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ταθέντα 202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Δ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λέτε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Λευκάδα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έτη εκπόνησης Σχεδίου Βιώσιμης Αστικής Κινητικότητας (ΣΒΑΚ) για την πόλη της Λευκάδας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412.001</w:t>
            </w:r>
          </w:p>
        </w:tc>
        <w:tc>
          <w:tcPr>
            <w:tcW w:w="1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ΑΣΙΝΟ ΤΑΜΕΙΟ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56,10</w:t>
            </w:r>
          </w:p>
        </w:tc>
        <w:tc>
          <w:tcPr>
            <w:tcW w:w="13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146Ψ844-ΗΚ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άπλαση εντός σχεδίου πόλης Λευκάδας 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-7413.00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ώνης Τρίτσης 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.819,2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Η2346ΜΤΛ6-8Ν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RANGE!A1%2525253AF15"/>
            <w:r>
              <w:rPr>
                <w:rFonts w:cs="Arial" w:ascii="Arial" w:hAnsi="Arial"/>
                <w:sz w:val="18"/>
                <w:szCs w:val="18"/>
              </w:rPr>
              <w:t>α/α</w:t>
            </w:r>
            <w:bookmarkEnd w:id="6"/>
          </w:p>
        </w:tc>
        <w:tc>
          <w:tcPr>
            <w:tcW w:w="3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ηγή χρηματοδό-τησης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ταθέντα 2024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ΔΑ</w:t>
            </w:r>
          </w:p>
        </w:tc>
      </w:tr>
      <w:tr>
        <w:trPr/>
        <w:tc>
          <w:tcPr>
            <w:tcW w:w="105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έες Μελέτες</w:t>
            </w:r>
          </w:p>
        </w:tc>
      </w:tr>
      <w:tr>
        <w:trPr/>
        <w:tc>
          <w:tcPr>
            <w:tcW w:w="105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ήμος Λευκάδα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όνηση μελετών για την ανανέωση περιβαλλοντικών όρων ΒΙΟΚΑ και ΣΜΑ Δήμου Λευκάδας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413.079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λέτες πυροπροστασίας κτιρίων Δήμου Λευκάδας 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413.075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ΡΟΠΡΑΣΤΑΣΙΑ 2023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ρεύνηση προσωρινής σύνδεσης Λευκάδας-Ακαρνανίας κατά την περίοδο αιχμής για το μεταβατικό στάδιο έως την ολοκλήρωση της μόνιμης ζεύξης: γεωτεχνικές έρευνες, προκαταρκτική, περιβαλλοντική και επιχειρησιακή αξιολόγηση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412.002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ΔΙΟΙ ΠΟΡΟΙ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180,04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έτες φωτοερμηνειών Δήμου Λευκάδας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-7413.007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Απολλωνίω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λέτης αποχέτευσης Συββότων  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412.005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Ελλομένο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7" w:name="_Hlk189230927"/>
            <w:bookmarkEnd w:id="7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λέτη αποκατάστασης δημοτικών κτιρίων ΔΕ Καρυάς και Δ.Ε. Ελλομένου 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412.006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ΔΗΜΟΣ ΙΙ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Γ3465ΧΘ7-Ψ2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ύνταξη μελέτης προσαρμογής πράξης εφαρμογής Νυδρίου προδιαγραφών κτηματολογίου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-7413.008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σφορές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2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Λευκάδα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νέγκριση  Σχεδίου Πόλεως Λυγιάς - Καρυωτών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-7413.001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ταξη Διορθωτικών Πράξεων Εφαρμογής Σχεδίου Λευκάδας (Διόρθωση- συμπλήρωση Πράξεων Αναλογισμού, έλεγχος αδιάθετων οικοπέδων και διάθεση εισφοράς γης)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-7413.004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ισφορές 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πλήρωση γεωλογικής μελέτης σχεδίου πόλεως Λυγιάς –Καρυωτών (Νεκροταφείο)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-7413.006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ΑΤΑ ΠΟ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έτη αποκατάστασης δημοτικών κτιρίων ΔΕ Λευκάδας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412.005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ΔΗΜΟΣ ΙΙ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Γ3465ΧΘ7-Ψ2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έτη κατασκευής πέντε  ισόπεδων κόμβων στην πόλη της Λευκάδας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7412.006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ΤΑ 2025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2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Ε. Καρυά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λέτη αποκατάστασης δημοτικών κτιρίων ΔΕ Καρυάς και Δ.Ε. Ελλομένου 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7412.006</w:t>
            </w:r>
          </w:p>
        </w:tc>
        <w:tc>
          <w:tcPr>
            <w:tcW w:w="1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ΔΗΜΟΣ ΙΙ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Γ3465ΧΘ7-Ψ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ολούθησε συζήτηση και τοποθετήσεις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7"/>
        </w:numPr>
        <w:ind w:left="1276" w:right="8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7"/>
        </w:numPr>
        <w:ind w:left="1276" w:right="850" w:hanging="36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 xml:space="preserve">75 του Ν.3852/2010 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</w:t>
      </w:r>
    </w:p>
    <w:p>
      <w:pPr>
        <w:pStyle w:val="Normal"/>
        <w:numPr>
          <w:ilvl w:val="0"/>
          <w:numId w:val="7"/>
        </w:numPr>
        <w:ind w:left="1276" w:right="85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</w:t>
      </w:r>
    </w:p>
    <w:p>
      <w:pPr>
        <w:pStyle w:val="Normal"/>
        <w:numPr>
          <w:ilvl w:val="0"/>
          <w:numId w:val="7"/>
        </w:numPr>
        <w:ind w:left="1276" w:right="85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208 του Ν.3463/06, όπως αντικαταστάθηκε με το άρθρο 8 του Ν.4623/19</w:t>
      </w:r>
    </w:p>
    <w:p>
      <w:pPr>
        <w:pStyle w:val="Normal"/>
        <w:numPr>
          <w:ilvl w:val="0"/>
          <w:numId w:val="7"/>
        </w:numPr>
        <w:ind w:left="1276" w:right="85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</w:t>
      </w:r>
    </w:p>
    <w:p>
      <w:pPr>
        <w:pStyle w:val="Normal"/>
        <w:numPr>
          <w:ilvl w:val="0"/>
          <w:numId w:val="7"/>
        </w:numPr>
        <w:ind w:left="1276" w:right="85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7"/>
        </w:numPr>
        <w:ind w:left="1276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παρ.1 του άρθρου 266, τις παρ.4 και 5 του άρθρου 86 και την περίπτ.γ’ του άρθρου 63 του Ν.3852/2010 σε συνδυασμό με </w:t>
      </w:r>
      <w:r>
        <w:rPr>
          <w:rFonts w:cs="Arial" w:ascii="Arial" w:hAnsi="Arial"/>
          <w:bCs/>
          <w:sz w:val="20"/>
          <w:szCs w:val="20"/>
        </w:rPr>
        <w:t>την παρ.1 του άρθρου 74Α του ν.3852/10, όπως προστέθηκε από το άρθρο 9 του ν.5056/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 xml:space="preserve">Καταρτίζει και εισηγείται στο Δημοτικό Συμβούλιο το Τεχνικό Πρόγραμμα του Δήμου Λευκάδας, </w:t>
      </w:r>
      <w:r>
        <w:rPr>
          <w:rFonts w:cs="Arial" w:ascii="Arial" w:hAnsi="Arial"/>
          <w:sz w:val="20"/>
        </w:rPr>
        <w:t xml:space="preserve">του έτους 2025, σύμφωνα με τα ανωτέρω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75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bookmarkStart w:id="8" w:name="RANGE!A1%3AX47"/>
      <w:bookmarkEnd w:id="8"/>
      <w:r>
        <w:rPr>
          <w:rFonts w:eastAsia="Arial" w:cs="Arial"/>
          <w:b/>
          <w:bCs/>
          <w:sz w:val="20"/>
          <w:lang w:val="el-GR"/>
        </w:rPr>
        <w:t xml:space="preserve">    </w:t>
      </w:r>
      <w:r>
        <w:rPr>
          <w:rFonts w:cs="Arial"/>
          <w:b/>
          <w:bCs/>
          <w:sz w:val="20"/>
          <w:lang w:val="el-GR"/>
        </w:rPr>
        <w:tab/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spacing w:val="40"/>
        <w:shadow/>
        <w:b/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1">
      <w:start w:val="1"/>
      <w:numFmt w:val="decimal"/>
      <w:lvlText w:val="%1.%2"/>
      <w:lvlJc w:val="left"/>
      <w:pPr>
        <w:tabs>
          <w:tab w:val="num" w:pos="1246"/>
        </w:tabs>
        <w:ind w:left="1246" w:hanging="1104"/>
      </w:pPr>
      <w:rPr>
        <w:sz w:val="22"/>
        <w:b/>
        <w:szCs w:val="22"/>
        <w:bCs/>
        <w:rFonts w:ascii="Cambria" w:hAnsi="Cambria" w:cs="Times New Roman"/>
        <w:lang w:val="el-GR"/>
      </w:r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5">
      <w:start w:val="1"/>
      <w:numFmt w:val="decimal"/>
      <w:lvlText w:val="%1.%2.%3.%4.%5.%6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1F386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1F497D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1F3864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1F386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  <w:i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1F497D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5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6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8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Caption11">
    <w:name w:val="Caption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25">
    <w:name w:val="Σώμα κείμενου με εσοχή 22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Cs w:val="20"/>
      <w:lang w:eastAsia="zh-CN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6"/>
      </w:numPr>
      <w:suppressAutoHyphens w:val="true"/>
      <w:ind w:left="0" w:hanging="0"/>
    </w:pPr>
    <w:rPr>
      <w:rFonts w:ascii="Arial" w:hAnsi="Arial" w:cs="Arial"/>
      <w:lang w:val="en-GB" w:eastAsia="zh-CN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Bodytext112">
    <w:name w:val="bodytext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Yiv6717787837msolistparagraph">
    <w:name w:val="yiv6717787837msolistparagrap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Yiv5093631352msonormal">
    <w:name w:val="yiv5093631352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6:00Z</dcterms:created>
  <dc:creator>mega_user</dc:creator>
  <dc:description/>
  <cp:keywords/>
  <dc:language>en-US</dc:language>
  <cp:lastModifiedBy>User</cp:lastModifiedBy>
  <cp:lastPrinted>2025-02-27T09:52:00Z</cp:lastPrinted>
  <dcterms:modified xsi:type="dcterms:W3CDTF">2025-02-27T07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