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>ΑΝΑΡΤΗΤΕΑ  ΣΤΟ  ΔΙΑΔΙΚΤΥΟ</w:t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>
          <w:rStyle w:val="A0"/>
          <w:i/>
          <w:i/>
          <w:sz w:val="20"/>
          <w:szCs w:val="20"/>
        </w:rPr>
      </w:pPr>
      <w:r>
        <w:rPr>
          <w:rStyle w:val="A0"/>
          <w:i/>
          <w:sz w:val="20"/>
          <w:szCs w:val="20"/>
        </w:rPr>
        <w:t>Από το πρακτικό της με αριθ. 6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76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6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Φεβρουα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ετάρτη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4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4063/19.2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έσσερα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4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ρακονταειδής Κων/ν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Προεδρεύει ο Αντιπρόεδρος κ. Σπυρίδων Π. Βεργίν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δέκα (10) θέματ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 προτάχθηκαν και συζητήθηκαν μετά το 4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 τα θέματα 12,13 και 14 της Η.Δ. 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 αναπληρώνει τον Δήμαρχο και Πρόεδρο της Δ.Ε. Δρ. Ξενοφώντα Βεργίνη, ο οποίος προσήλθε πριν την συζήτηση του 2ου θέματος της Η.Δ. και αποχώρησε πριν την συζήτηση του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ΘΕΜΑ 13</w:t>
      </w:r>
      <w:r>
        <w:rPr>
          <w:rStyle w:val="Emphasis"/>
          <w:rFonts w:cs="Arial" w:ascii="Arial" w:hAnsi="Arial"/>
          <w:b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Απόφαση Δ.Ε. για δ</w:t>
      </w:r>
      <w:r>
        <w:rPr>
          <w:rFonts w:cs="Arial" w:ascii="Arial" w:hAnsi="Arial"/>
          <w:sz w:val="20"/>
          <w:szCs w:val="20"/>
        </w:rPr>
        <w:t xml:space="preserve">ιόρθωση του με Α/Α 4180/18-10-2024 Χρηματικού καταλόγου που αφορά την πράξη επιβολής εισφοράς σε χρήμα για την  6/2018 Π.Ε. Ρυμοτ. Σχεδίου Νυδριού – Μ. Αυλακίου, Αποφ. Κύρ. 70622/29415/13-08-2019 (ΑΔΑ 6Η9Ψ7ΛΕ-ΦΕΖ) με στοιχεία Βεβαίωσης 611/31-12-2024 σύμφωνα με το με αρ. πρωτ. ΥΠΕΝ/ΔΤΟΠΕΦ/137105/1740/19-12-2024 έγγραφο του Υπουργείου περιβάλλοντος και Ενέργειας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Εισηγητέ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Δρ. Ξενοφών Ν. Βεργίνης, Δήμαρχος, Πρόεδρος Δ.Ε.</w:t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Πρόεδρος της Δ.Ε. Δρ. Ξενοφών Ν. Βεργίνης, Δήμαρχος, έθεσε υπόψη των μελών της Επιτροπής τα εξή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 την παρ.1δ του άρθρου 174 του Ν.3463/06 ορίζεται ότι κάθε είδους χρέη προς τους Δήμους διαγράφονται ολόκληρα ή εν μέρει όταν η εγγραφή στους οριστικούς βεβαιωτικούς καταλόγους δημοτικών ή κοινοτικών φόρων,  τελών, δικαιωμάτων και εισφορών έγινε κατά τρόπο προφανώς λανθασμένο ως προς τη  φορολογητέα ύλη ή το πρόσωπο του φορολογουμένου ή όταν έγινε λανθασμένη πολλαπλή εγγραφή  για το ίδιο είδος εσόδου και για το ίδιο πρόσωπο.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Λαμβάνοντας υπόψη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Α) το άρθρο 9 του ν.5056/2023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Β) το υπ’ αριθ. 30264/22-11-2025 έγγραφο της Δ/νσης Πολεοδομίας και Περιβάλλοντος Τμήμα Πολεοδομικών Εφαρμογών ΥΔΟΜ που αφορά διαβίβαση πινάκων εισφορών σε χρήμα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Γ) το Α.Π.:ΥΠΕΝ/Δ ΤΟΠΕΦ/137105/1740/19-12-2024 έγγραφο της Δ/νσης Τοπογραφικών Εφαρμογών του Υπουργείου Περιβάλλοντος και Ενέργειας που αφορά στην εφαρμογή  του συντελεστή εμπορικότητας στο πλαίσιο υπολογισμού της εισφοράς σε χρήμα,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) τον αριθ. 4273/2024 χρηματικό κατάλογο που βεβαιώθηκε με το αριθ. 611/31-12-2024 τριπλότυπο βεβαίωσης του Δήμου Λευκάδα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Ε) το υπ’ αριθ. 431/25-02-2025 έγγραφο της Δ/νσης Πολεοδομίας και Περιβάλλοντος Τμήμα Πολεοδομικών Εφαρμογών ΥΔΟΜ που αφορά διαβίβαση νέων πινάκων με τον επαναϋπολογισμό εισφορών σε χρήμα σύμφωνα με το Α.Π.:ΥΠΕΝ/Δ ΤΟΠΕΦ/137105/1740/19-12-2024 έγγραφο της Δ/νσης Τοπογραφικών Εφαρμογών του Υπουργείου Περιβάλλοντος και Ενέργεια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ισηγούμαστε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τη διόρθωση των εγγραφών στον ως άνω χρηματικό κατάλογο ως εξής: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50"/>
        <w:gridCol w:w="1311"/>
        <w:gridCol w:w="1182"/>
        <w:gridCol w:w="1256"/>
        <w:gridCol w:w="1599"/>
        <w:gridCol w:w="1544"/>
      </w:tblGrid>
      <w:tr>
        <w:trPr>
          <w:trHeight w:val="91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/A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NO/NYMO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Φ.Μ.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.Α.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.Τ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ΧΙΚΟ ΒΕΒΑΙΩΜΕΝΟ ΠΟΣΟ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ΕΟ ΠΟΣΟ ΕΙΣΦΟΡΑΣ ΣΕ ΧΡΗΜΑ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ΓΛΑ ΘΕΟΦΑΝ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567,5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3,9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ΓΛΑ ΘΕΟΦΑΝ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8,4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4,6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∆</w:t>
            </w:r>
            <w:r>
              <w:rPr>
                <w:rFonts w:cs="Arial" w:ascii="Arial" w:hAnsi="Arial"/>
                <w:sz w:val="20"/>
                <w:szCs w:val="20"/>
              </w:rPr>
              <w:t>ΑΓΛΑ ΚΩΝΣΤΑΝΤΙΝ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5,8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87,2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ΓΛΑ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7,6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2,4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ΓΛΑΣ ΝΙΚΟΛΑ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30,1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7,45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WISE HOLDINGS LIMITIDED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3,7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44,10</w:t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ΠΤΥΞΙΑΚΗ ΕΜΠΟΡΙΚΗ ΤΟΥΡΙΣΤΙΚΗ ΑΝΩΝΥΜΗ ΕΤΑΙΡΕ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16,2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68,75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Υ ΠΗΝΕΛΟΠ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1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2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ΒΑΝΙΤΗ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2,7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1,9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ΒΑΝΙΤΗ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7,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5,2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ΥΡΗ ΤΙΤΙΚ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6,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,5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ΥΡΟΣ ΑΛΕΞΑΝ∆Ρ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3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9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ΥΡΟΣ ΝΙΚΟΛΑ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8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ΕΘΑ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8,4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2,3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ΕΘΑ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4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ΕΘΑΣ ΣΠΥΡΑΝΤΩ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8,4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2,3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ΕΘΑΣ ΣΠΥΡΑΝΤΩ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4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ΜΑΤΑΣ ΓΕΡΑΣΙΜ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77,6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8,5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ΜΑΤΑΣ ΓΕΡΑΣΙΜ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3,9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24,2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ΜΑΤΑΣ ΗΛΙΑ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93,0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4,2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ΓΕΡΙΝΟ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1,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3,1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ΡΑ ΓΑΖΗ Α.Ε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514,7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86,7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ΕΝΑ ΑΚΡΙΒ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9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1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ΕΝΑ ΕΥΘΥΜ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2,3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1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ΕΝΑ ΚΩΝΣΤΑΝΤΙΝ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6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ΕΝΑΣ ∆ΙΟΝΥΣ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0,4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5,5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ΕΝΑΣ ∆ΙΟΝΥΣ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2,7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1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ΕΝΑΣ ΑΘΑΝΑΣ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454,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81,4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ΕΝΑΣ ΒΑΣΙΛΕ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9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9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ΕΝΑΣ ΗΛΙΑ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,7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6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ΕΝΑΣ ΘΕΟ∆ΩΡ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3,8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4,6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ΕΝΑΣ ΣΠΥΡΙ∆ΩΝ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1,7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ΕΝΑΣ ΧΡΗΣΤ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0,4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5,5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ΝΝΑΣ ΕΥΑΓΓΕΛ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2,5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3,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ΟΥΤΣΗ ΒΑΣΙΛΙΚ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8,7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76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ΟΥΤΣΗΣ ΚΩΝΣΤΑΝΤΙ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8,7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7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ΙΝΗΣ ΕΥΑΓΓΕΛ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5,9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68,5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ΙΝΗΣ ΣΠΥΡΙ∆ΩΝ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5,9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8,5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ΡΟΙΩΤΗΣ ΕΥΑΓΓΕΛ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9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3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ΥΚΙΟΣ ∆ΗΜΗΤΡ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6,0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0,0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ΥΚΙΟΣ ∆ΗΜΗΤΡ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0,3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3,8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ΥΚΙΟΣ ∆ΗΜΗΤΡ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5,1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0,8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ΥΚΙΟΣ ΒΑΣΙΛΕ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0,1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1,67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ΥΚΙΟΣ ΓΡΗΓΟΡΙΟΣ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89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73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ΥΚΙΟΣ ΕΥΣΤΑΘ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79,5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6,8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ΥΚΙΟ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5,5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8,1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ΥΚΙΟΣ ΚΥΡΙΑΚ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2,6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1,92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ΥΚΙΟΣ ΚΩΝΣΤΑΝΤΙ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42,6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7,69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ΥΚΙΟΣ ΚΩΝΣΤΑΝΤΙ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1,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6,9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ΥΚΙΟΣ ΝΙΚΟΛΑ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6,0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0,0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ΥΚΙΟΣ ΝΙΚΟΛΑ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5,1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0,8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ΥΚΙΟΣ ΣΤΕΛ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1,5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1,8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ΥΚΙΟΣ ΤΙΜΟΘΕ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22,2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8,75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ΥΚΙΟΣ ΧΑΡΑΛΑΜΠ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1,5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1,8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ΥΚΙΟΥ ΑΝΘ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79,5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6,8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ΥΚΙΟΥ ΕΛΕ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42,6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7,6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ΥΚΙΟΥ ΕΥΔΟΚ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9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ΥΚΙΟΥ ΠΗΝΕΛΟΠ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22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ΣΣΟΠΟΥΛΟΣ ΕΛΕΥΘΕΡ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3,2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2,30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ΣΣΟΠΟΥΛΟΣ ΘΕΟ∆ΩΡ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5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ΣΣΟΠΟΥΛΟ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5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ΣΣΟΠΟΥΛΟΣ ΣΠΥΡΙΔΩΝ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3,2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2,3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ΓΙ∆ΟΥ ΣΠΥΡΙ∆ΟΥΛ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3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94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ΚΕΛΑΤΟΥ ΚΑΛΛΙΟΠ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7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4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ΕΤΤΟΣ ΒΑΣΙΛΕ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9,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4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ΕΤΤΟΣ ΓΕΡΑΣΙΜ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8,1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5,8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ΕΤΤΟΣ ΓΡΗΓΟΡ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6,8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1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ΕΤΤΟΣ ΡΗΓΑ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9,1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9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ΕΤΤΟΣ ΡΗΓΑ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5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0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ΕΤΤΟΣ ΦΑΝΟΥΡ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9,1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9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ΕΤΤΟΣ ΦΑΝΟΥΡ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5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0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ΕΤΤΟΥ ΘΕΟ∆ΩΡ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6,2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3,5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ΕΤΤΟΥ ΘΕΟ∆ΩΡ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2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ΕΤΤΟΥ ΠΑΝΑΓΙΩ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4,0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7,9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ΕΤΤΟΥ ΣΠΥΡΙ∆ΟΥΛ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4,0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7,9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ΕΤΤΟΥ ΣΤΑΜΟΥΛ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5,9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7,0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ΕΤΤΟΥ ΣΤΑΜΟΥΛ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6,2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3,5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∆ΗΜΗΤΡ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3,6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8,3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ΑΝΑΣΤΑΣ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9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ΑΝΑΣΤΑΣ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9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ΑΣΠΑΣ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1,1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2,0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ΒΑΣΙΛΙΚ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0,5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3,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ΒΑΣΙΛΙΚ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7,0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0,7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ΕΛΕ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4,9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0,7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ΕΥΑΓΓΕΛ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3,5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5,4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ΕΥΑΓΓΕΛ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4,4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3,9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ΕΥΑΓΓΕΛ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8,9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,9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ΖΩ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17,3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6,6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ΖΩ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9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2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ΘΕΟ∆ΩΡ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7,4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0,9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ΤΑΣΟΥΛ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4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0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ΚΩΝΣΤΑΝΤΙΝ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4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9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ΜΑΡ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21,8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0,4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ΜΑΡΙΑ-ΝΕΚΤΑΡ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6,6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,8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ΜΑΡΙΑ-ΝΕΚΤΑΡ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4,7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8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ΜΑΡΙΑΝΘ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2,6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9,0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ΝΙΚ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8,2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6,9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ΠΟΛΥΞΕ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6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0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ΣΟΦ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9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ΦΩΤΕΙ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1,1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2,0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ΦΩΤΕΙ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3,2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,78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ΧΑΤΖΗΤΑΚΗ ΙΩΑΝΝ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9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7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ΧΑΤΖΗΤΑΚΗ ΙΩΑΝΝ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6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ΤΟΥΡΟΥ ΧΡΥΣΑΥΓ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7,8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7,0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∆ΗΜΗΤΡ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8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0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∆ΗΜΗΤΡ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4,2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7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∆ΗΜΗΤΡ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2,3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7,0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ΔΗΜΗΤΡ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2,4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7,0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ΔΗΜΗΤΡ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37,1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2,66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52,39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7,57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∆ΗΜΗΤΡΙΟΣ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∆ΗΜΗΤΡ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9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∆ΗΜ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3,3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0,9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∆ΗΜ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9,1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5,1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∆ΙΟΝΥΣ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3,5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5,4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ΔΙΟΝΥΣ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9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2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ΑΓΓΕΛ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5,2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0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ΑΘΑΝΑΣΙΟΣ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,10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3,27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ΑΘΑΝΑΣ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7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ΑΙΜΙΛ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0,4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4,6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ΑΙΜΙΛ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9,1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5,1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ΑΝΔΡΕΑ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41,4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29,6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ΑΝ∆ΡΕΑ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617,3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726,6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ΑΝ∆ΡΕΑ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8,9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ΑΝΑΣΤΑΣ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6,7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6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ΑΝ∆ΡΕΑ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2,8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723,4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ΑΝΤΩΝ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5,2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0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ΑΠΟΣΤΟΛ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,7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6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ΑΠΟΣΤΟΛ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4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9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ΑΠΟΣΤΟΛ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60,8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5,6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ΑΡΙΣΤΟΤΕΛ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0,8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2,0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ΒΑΣΙΛΕ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2,3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1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ΓΕΡΑΣΙΜ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9,8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33,2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ΓΕΡΑΣΙΜ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4,2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6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ΓΕΡΑΣΙΜ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8,2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8,7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3,5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1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9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648,8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5,7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9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6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7,8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27,2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6,6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8,9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7,8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ΔΙΟΝΥΣ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8,8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7,7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ΕΠΑΜΕΙΝΩΝ∆Α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4,8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4,9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ΕΥΑΓΓΕΛ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9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ΕΥΑΓΓΕΛ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2,9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3,5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ΕΥΣΤΡΑΤ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66,5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72,0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ΖΩ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3,9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2,8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ΗΛΙΑ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96,3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9,0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ΗΛΙΑ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2,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4,0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ΗΛΙΑ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8,3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7,0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ΘΕΟΦΑ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0,5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3,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8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5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9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9,5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9,7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ΚΥΡΙΑΚ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545,1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9,3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ΚΥΡΙΑΚ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ΚΥΡΙΑΚ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64,1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31,5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ΚΥΡΙΑΚ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26,4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29,7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ΚΥΡΙΑΚ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1,2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,2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ΚΩΝΣΤΑΝΤΙ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ΚΩΝΣΤΑΝΤΙ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1,7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ΚΩΝΣΤΑΝΤΙ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41,0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93,7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ΚΩΝΣΤΑΝΤΙ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1,4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1,0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ΚΩΝΣΤΑΝΤΙ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9,1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5,1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ΜΙΧΑΗΛ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96,3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9,01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ΜΙΧΑΗΛ-∆ΗΜΗΤΡ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6,6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,85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ΜΙΧΑΗΛ-∆ΗΜΗΤΡ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4,7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8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ΝΙΚΟΛΑ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1,4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2,4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ΝΙΚΟΛΑ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9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1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ΝΙΚΟΛΑ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4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1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ΝΙΚΟΛΑ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,2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8,0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ΝΙΚΟΛΑ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7,7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9,8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ΝΙΚΟΛΑ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1,3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7,53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ΝΙΚΟΛΑΟΣ-ΕΦΡΑΙΜ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6,6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,85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ΝΙΚΟΛΑΟΣ-ΕΦΡΑΙΜ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4,7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8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ΞΕΝΟΦΩΝ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4,4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3,9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ΠΑΝΑΓΙΩΤ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4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9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ΠΑΝΑΓΙΩΤ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5,1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9,3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ΠΑΝΑΓΙΩΤ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38,0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41,4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ΠΑΝΑΓΙΩΤ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7,3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9,6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ΠΑ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9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7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ΣΠΥΡΙ∆ΩΝ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3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7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ΣΤΑΜΟΥΛ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822,2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48,5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ΣΤΑΜΟΥΛ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2,9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3,5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ΣΤΑΜΟΥΛ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9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1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ΣΤΑΜΟΥΛ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3,8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23,0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ΤΗΛΕΜΑΧ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9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7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ΤΡΥΦΩΝΑ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2,3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3,0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ΦΙΛΙΠΠ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8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5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ΧΡΗΣΤ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9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ΧΡΗΣΤ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1,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0,3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Σ ΧΡΗΣΤ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6,1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4,3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ΝΤΖΙΑΣ ΠΕΤΡ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1,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3,8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ΝΤΖΙΑΣ ΠΕΤΡ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3,6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5,50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ΑΡΑΜΕΤΣΗΣ ΤΙΜΟΛΕΩΝ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9,5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8,2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ΛΕΝΗ ∆ΗΜΗΤΡ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8,9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9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ΛΗΓΟΡΗ ΒΑΣΙΛΕ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2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1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(ΓΡΑΨΑ) ΜΑΡ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2,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5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(ΓΡΑΨΑ) ΜΑΡ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9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Η (ΓΡΑΨΑ) ΜΑΡ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9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3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∆</w:t>
            </w:r>
            <w:r>
              <w:rPr>
                <w:rFonts w:cs="Arial" w:ascii="Arial" w:hAnsi="Arial"/>
                <w:sz w:val="20"/>
                <w:szCs w:val="20"/>
              </w:rPr>
              <w:t>ΑΓΛΑ ΚΑΣΣΙΑ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3,3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6,0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ΙΑΚΟΣ ΑΙΜΙΛ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3,9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9,7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ΙΑΚΟ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4,2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8,7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ΑΝΘΙΜ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6,7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6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ΑΝΘΙΜ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8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5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ΑΝΘΙΜ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56,6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83,3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ΑΝΘΙΜ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2,8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44,8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ΒΑΣΙΛΕ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0,9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3,6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ΒΑΣΙΛΕ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4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1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ΘΡΑΣΥΒΟΥΛ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8,7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6,7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42,6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01,9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3,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8,1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8,7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6,6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ΑΝΘΙΜ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6,7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4,63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ΑΝΘΙΜΟΣ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4,88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2,57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ΑΝΘΙΜΟΣ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656,64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83,31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ΑΝΘΙΜΟΣ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2,81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944,86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ΒΑΣΙΛΕΙΟΣ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730,93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963,65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ΒΑΣΙΛΕΙΟΣ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6,44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9,18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ΘΡΑΣΥΒΟΥΛΟΣ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648,79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46,73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42,6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601,9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3,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788,15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ΙΩΑΝΝΗΣ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988,70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46,68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ΚΩΝΣΤΑΝΤΙΝΟΣ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730,93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963,65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ΚΩΝΣΤΑΝΤΙΝΟΣ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866,91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35,22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ΝΙΚΟΛΑΟΣ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50,77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500,41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ΝΙΚΟΛΑΟΣ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70,25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504,93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ΘΕΡΜΟΣ ΝΙΚΟΛΑΟΣ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79,33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8,07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ΝΙΚΟΛΑ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8,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,6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ΠΑΝΑΓΙΩΤ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55,6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14,0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Σ ΤΙΜΟΘΕ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6,7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9,1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Y ΑΓΓΕΛΙΚΗ-ΝΙΚΗ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0,25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4,93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Υ ΕΥΑΝΘ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0,4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5,5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Υ ΕΥΑΝΘ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3,3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38,0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Υ ΘΕΜΙ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54,9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3,5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Υ ΘΕΜΙ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450,4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16,0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Υ ΚΥΡΙΑΚ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9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4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Υ ΜΑΡ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75,3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10,9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Υ ΟΛΓ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1,9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3,3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Υ ΦΩΦΩ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1,2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5,19</w:t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ΟΝΙΚΕΣ ΑΝΑΠΤΥΞΕΙΣ Α.Ε  ΞΕΝΟΔΟΧΕΙΟ "ΑΡΜΟΝΙΑ"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.342,8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387,7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ΒΑ∆Α ΕΥΑΓΓΕΛΩ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1,6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8,3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ΒΑ∆ΑΣ ΑΠΟΣΤΟΛ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24,8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4,88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5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17,04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7,92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ΒΑ∆ΑΣ ΓΕΡΑΣΙΜΟΣ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ΒΑ∆Α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966,6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547,6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ΒΑ∆Α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12,8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09,1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ΒΑ∆Α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66,3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6,4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ΒΑ∆ΑΣ ΕΥΣΤΑΘ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66,3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6,4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ΒΑ∆Α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4,6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07,0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ΒΑ∆ΑΣ ΛΑΜΠΡ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14,4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744,4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ΒΑ∆ΑΣ ΝΙΚΟΛΑ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966,6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547,6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ΒΑ∆ΑΣ ΝΙΚΟΛΑ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12,8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09,1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ΒΑ∆ΑΣ ΝΙΚΟΛΑ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66,3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6,48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5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ΒΑ∆ΑΣ ΧΡΥΣΟΣΤΟΜΟΣ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66,31</w:t>
            </w:r>
          </w:p>
        </w:tc>
        <w:tc>
          <w:tcPr>
            <w:tcW w:w="15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6,48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ΒΑ∆ΑΣ ΧΡΥΣΟΣΤΟΜ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892,5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785,54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ΚΛΑΜΑΝΗ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910,3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4,3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ΚΟΝΑ ΕΛΕ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9,3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8,6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ΚΟΝΑΣ ΑΓΓΕΛ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4,1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7,9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ΚΟΝΑΣ ΒΑΣΙΛΕ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8,3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6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ΚΟΝΑΣ ΓΕΡΑΣΙΜ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1,3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7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ΚΟΝΑΣ ΦΙΛΙΠΠ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1,3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72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ΜΑΤΙΑΝΟΣ  ΕΥΑΓΓΕΛ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1,5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3,47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ΜΑΤΙΑΝΟ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5,4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9,20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ΜΠΟΪΚΗΣ ΘΕΟ∆ΩΡ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4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2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ΤΑΝΟ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ΤΑΝΟΣ ΚΥΡΙΑΚ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1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ΤΑΝΟΣ ΜΑΞΙΜΟΣ-ΑΝ∆ΡΕΑ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9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2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ΤΑΝΟΣ ΝΙΚΟΛΑ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9,2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3,7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25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ΤΑΝΟΣ ΠΑΝΟΣ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19</w:t>
            </w:r>
          </w:p>
        </w:tc>
        <w:tc>
          <w:tcPr>
            <w:tcW w:w="15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ΤΑΝΟΣ ΧΡΗΣΤ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9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2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ΤΑΝΟΥ ∆ΗΜΗΤΡ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25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ΡΑΤΖΗ ΘΕΟ∆Ωρα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2,84</w:t>
            </w:r>
          </w:p>
        </w:tc>
        <w:tc>
          <w:tcPr>
            <w:tcW w:w="15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5,7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ΡΑΤΖΗ ΚΥΡΙΑΚ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2,8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5,7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ΩΠΟ∆Η ΑΙΚΑΤΕΡΙ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3,7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6,9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ΩΠΟ∆ΗΣ ΒΑΣΙΛΕ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50,2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93,0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ΩΠΟ∆Η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,7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0,6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ΩΠΟ∆Η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50,2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93,01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ΩΠΟ∆ΗΣ ΚΩΝΣΤΑΝΤΙ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33,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9,2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ΩΠΟ∆ΗΣ ΧΡΗΣΤ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41,0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886,4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ΛΟΚΑ ΜΑΡ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903,8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72,1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ΙΝΑΤΟΣ ΕΥΘΥΜ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17,5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588,1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ΙΝΑΤΟΣ ΕΥΘΥΜ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79,3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56,6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ΙΝΑΤΟΣ ΕΥΘΥΜ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6,8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6,79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ΙΝΑΤΟΣ ΝΙΚΟΛΑΟΣ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6,89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6,79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∆ΑΡΗ ∆ΙΑΜΑΝΤΟΥΛ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6,9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7,3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∆ΑΡΗ ΑΙΚΑΤΕΡΙ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77,9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98,55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ΙΝΑΤΟΥ ΑΚΡΙΒΟΥΛ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786,6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625,0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∆ΑΡΗ ΑΡΕΤ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77,4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55,5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∆ΑΡΗ ΒΑΣΙΛΙΚ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755,2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539,4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∆ΑΡΗ ΕΥΑΓΓΕΛ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77,4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55,5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∆ΑΡΗ ΕΥΣΤΑΘ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903,8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72,1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∆ΑΡΗ ΣΟΦ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09,3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49,5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∆ΑΡΗ ΧΡΥΣ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903,8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72,12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∆ΑΡΗΣ ΑΝΑΣΤΑΣ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912,2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06,43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∆ΑΡΗΣ ΓΕΡΑΣΙΜΟΣ- NIKOΛΑ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0,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9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∆ΑΡΗ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9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∆ΑΡΗ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4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∆ΑΡΗΣ ΝΙΚΟΛΑ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5,2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0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∆ΑΡΗΣ ΣΠΥΡΙ∆ΩΝ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5,2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0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∆ΑΡΗΣ ΣΠΥΡΙ∆ΩΝ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3,8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2,1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∆ΑΡΗΣ ΣΠΥΡΙ∆ΩΝ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3,8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2,1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∆ΑΡΗΣ ΣΤΕΦΑ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3,8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2,1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∆ΑΡΗΣ ΧΡΗΣΤ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,0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5,9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∆ΑΡΗ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7,7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5,5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ΓΙΩΡΓΗ ΑΜΑΛ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4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8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ΓΙΩΡΓΗ ΠΗΝΕΛΟΠ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4,0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7,40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ΓΙΩΡΓΗΣ ∆ΗΜΗΤΡ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6,6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1,93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ΓΙΩΡΓΗ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3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34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ΓΙΩΡΓΗΣ ΚΩΝΣΤΑΝΤΙ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4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34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ΓΙΩΡΓΗΣ ΜΑΡΚ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4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8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ΓΙΩΡΓΗΣ ΠΑΝΑΓΙΩΤ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4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34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ΓΙΩΡΓΗΣ ΠΑΝΑΓΙΩΤ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8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19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ΓΙΩΡΓΗΣ ΣΠΥΡΙ∆ΩΝ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3,3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9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ΤΗΣ ∆ΗΜΗΤΡ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4,7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0,5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ΤΗΣ ΑΛΕΞΑΝ∆Ρ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1,1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3,7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25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7,41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9,58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ΤΗΣ ΑΛΕΞΑΝ∆ΡΟΣ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ΤΗΣ ΚΩΝΣΤΑΝΤΙ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3,5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6,78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5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3,64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8,32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ΤΗΣ ΧΡΗΣΤΟΣ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ΨΙ∆Α ΜΑΡΙΝ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69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ΨΙ∆ΑΣ ΚΩΝΣΤΑΝΤΙ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69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ΤΕΝΑΣ ΓΕΡΑΣΙΜΟΣ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93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54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ΤΕΝΑΣ ΚΩΝΣΤΑΝΤΙ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9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5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ΤΕΝΑΣ ΣΠΥΡΙ∆ΩΝ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9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5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ΒΡΑΝΟΥ ΑΙΚΑΤΕΡΙ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6,9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0,6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ΒΡΑΝΟΥ ΜΑΡ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9,2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5,1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ΒΡΑΝΟΥ ΦΩΤΕΙ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5,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5,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ΖΑΡΗ ΑΙΚΑΤΕΡΙ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6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34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ΒΕΝΤΟΠΟΥΛΟΥ ∆ΕΣΠΟΙΝ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4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66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ΒΕΝΤΟΠΟΥΛΟΥ ∆ΗΜΗΤΡ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9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19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ΟΝΤΑΡΙΤΣΗΣ ΕΥΑΓΓΕΛ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6,8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4,68</w:t>
            </w:r>
          </w:p>
        </w:tc>
      </w:tr>
      <w:tr>
        <w:trPr>
          <w:trHeight w:val="12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ΑΣ ΞΕΝΟ∆ΟΧΕΙΑΚΑΙ ΚΑΙ ΤΟΥΡΙΣΤΙΚΑΙ ΕΠΙΧΕΙΡΗΣΕΙΣ Α.Ε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19,7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14,0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ΟΘΕΤΗ ΕΥΤΡΟΠ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4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ΟΘΕΤΗ ΙΩΑΝΝ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,6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1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ΟΘΕΤΗ ΧΡΥΣΟΥΛ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4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8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ΟΘΕΤΗΣ ΑΓΓΕΛΟΣ-ΗΛΙΑ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3,7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44,10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ΟΘΕΤΗΣ ΑΓΓΕΛΟΣΤΑΜΑΤ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3,4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6,5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ΟΘΕΤΗΣ ΒΑΣΙΛΕ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2,9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5,75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ΟΘΕΤΗΣ ΘΕΟΦΥΛΑΚΤ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6,6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4,5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ΟΘΕΤΗΣ ΘΩΜΑ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4,1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4,3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ΟΘΕΤΗΣ ΘΩΜΑ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5,1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7,95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ΟΘΕΤΗΣ ΚΩΝΣΤΑΝΤΙ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5,5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0,28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ΟΘΕΤΗΣ ΚΩΝΣΤΑΝΤΙ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4,1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4,38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ΟΘΕΤΗΣ ΚΩΝΣΤΑΝΤΙ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5,1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7,9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ΟΘΕΤΗΣ ΝΙΚΟΛΑ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69,3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5,27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ΟΘΕΤΗΣ ΣΠΥΡΑΝ∆ΡΕΑ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1,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7,2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ΜΑΛΟΥΚΑ ΜΑΡ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4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9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ΙΤΣΗ ΚΥΡΙΑΚ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1,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3,87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ΙΤΣΗΣ ΑΝΤΩΝ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3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0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ΙΤΣΗ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3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ΙΤΣΗ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3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0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ΙΤΣΗ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3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1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ΙΤΣΗΣ ΣΠΥΡΙ∆ΩΝ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,2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8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ΓΚΟΣ ∆ΗΜΗΤΡ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6,5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3,2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ΓΚΟΣ ΗΛΙΑ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7,0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5,0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ΓΚΟΣ ΗΛΙΑ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4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ΓΚΟΣ ΘΩΜΑ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6,5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3,27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Η ΑΓΑΘΗ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77,88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841,34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Η ΔΗΜΗΤΡ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77,8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841,3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Η ΕΛΕ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77,8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841,3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Η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77,8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841,3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ΚΡΩΝΗΣ ΣΠΥΡ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9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6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ΖΑΚΗΣ ΣΠΥΡΙ∆ΩΝ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4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23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ΛΕΓΡΙΝΟΣ ΕΥΑΓΓΕΛ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2,9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2,1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ΖΑΤΖΗ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9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66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ΣΙΝΟΣ ΑΝΑΣΤΑΣ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8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1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ΣΙΝΟ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64,2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9,22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ΣΙΝΟΣ ΚΩΝΣΤΑΝΤΙ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7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ΣΙΝΟΣ ΠΑΝΑΓΙΩΤ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0,3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,2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ΣΙΝΟΣ ΣΤΑΥΡ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1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ΣΙΝΟΥ ΑΙΚΑΤΕΡΙ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1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ΩΡΑΪΤΗ ΓΕΡΑΣΙΜΟΥΛ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2,3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ΩΡΑΪΤΗ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0,0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2,8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ΕΛΗ ΑΙΚΑΤΕΡΙ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9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4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ΕΛΗΣ ΧΑΡΑΛΑΜΠ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9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4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ΟΥ ΒΑΣΙΛΕ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9,5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8,2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ΞΙΝΟΣ ∆ΗΜΗΤΡ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0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6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ΞΙΝΟΣ ∆ΗΜΗΤΡ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8,7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ΞΙΝΟΣ ΓΕΡΑΣΙΜ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8,7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ΞΙΝΟΣ ΧΡΗΣΤ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5,1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7,9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ΞΙΝΟΥ ΕΥΣΤΑΘ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8,7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ΞΙΝΟΥ ΕΥΣΤΑΘΟΥΛ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6,3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0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∆ΟΠΟΥΛΟΣ ΗΛΙΑ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4,8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49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∆ΟΠΟΥΛΟ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2,7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1,9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ΧΛΙΒΑΝΗ ΕΛΕ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7,1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∆ΩΡΑΚΗ ΓΕΩΡΓ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0,5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ΚΟΠΗΣ ΦΙΛΙΠΠ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8,4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3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ΝΤΖΕΛΑ ΘΕΟ∆ΩΡ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3,4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986,0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ΝΤΖΕΛΑ ΧΡΥΣΑΥΓ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3,4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986,0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ΝΤΟΓΙΑΝΝΗ ΕΛΕ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7,3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44,0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ΡΒΟΣ ΒΑΣΙΛΕ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4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1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ΡΒΟΣ ΒΑΣΙΛΕ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4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6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ΡΒΟΣ ΣΠΥΡΙ∆ΩΝ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4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1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ΡΒΟΣ ΣΤΕΦΑ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4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12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ΡΒΟΣ-ΓΑΖΗ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9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ΛΑΒΕΝΙΤΗ ΕΡΜΙΟ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61,7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44,07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ΛΑΒΕΝΙΤΗΣ ∆ΗΜΗΤΡ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6,5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3,81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ΛΑΒΕΝΙΤΗΣ ΣΠΥΡΙ∆ΩΝ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4,8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4,8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ΛΗΡΟΣ ΣΠΥΡ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6,5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9,7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ΛΗΡΟΥ ΙΩΑΝΝ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6,5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9,7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Λ∆ΑΤΟΣ ∆ΗΜΗΤΡ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5,2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0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Λ∆ΑΤΟΣ ∆ΗΜΗΤΡ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9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7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Λ∆ΑΤΟΣ ΑΛΕΞΑΝ∆Ρ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7,3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1,25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Λ∆ΑΤΟΣ ΑΛΕΞΑΝ∆Ρ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73,5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3,95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Λ∆ΑΤΟΣ ΑΛΕΞΑΝ∆Ρ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24,5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1,6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Λ∆ΑΤΟ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Λ∆ΑΤΟ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5,2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0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Λ∆ΑΤΟ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9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Λ∆ΑΤΟΣ ΙΩΑΝΝΗ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0,3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7,4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Λ∆ΑΤΟΥ ΑΙΚΑΤΕΡΙ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8,8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8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Λ∆ΑΤΟΥ ΑΝΑΣΤΑΣ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8,8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8,8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Λ∆ΑΤΟΥ ΑΝΘΟΥΛ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6,0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Λ∆ΑΤΟΥ ΓΕΩΡΓ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0,3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7,4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Λ∆ΑΤΟΥ ΖΑΧΑΡΟΥΛ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41,7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67,5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ΑΚΑΣ ΓΕΡΑΣΙΜ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2,3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ΑΚΑΣ ΓΕΡΑΣΙΜ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4,3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ΓΙΟΥ ΕΥΓΕΝ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62,8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9,37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ΙΩΤΗ ΑΙΚΑΤΕΡΙΝΗ-ΑΙΘΡ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6,8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1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ΙΩΤΗ ΒΗΣΣΑΡ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2,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3,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ΙΩΤΗ ΕΛΕ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1,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1,80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ΙΩΤΗ ΘΕΟ∆ΩΡΑ-ΓΛΑΥΚ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6,8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1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ΙΩΤΗΣ ΑΓΓΕΛ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9,8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7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ΙΩΤΗΣ ΓΡΗΓΟΡ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3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99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ΙΩΤΗΣ ΚΩΝΣΤΑΝΤΙ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3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99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ΙΩΤΗΣ ΚΩΝΣΤΑΝΤΙ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9,8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7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ΚΙΑΝΟΥ ΕΙΡΗ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4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ΛΙΟΥ ΜΕΛΠΟΜΕ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9,2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3,7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ΤΟΥΡΟΣ ∆ΗΜΗΤΡ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6,7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0,5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ΤΟΥΡΟ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73,5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3,9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ΤΟΥΡΟΥ ΒΑΣΙΛΙΚ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6,7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0,5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ΤΟΥΡΟΥ ΕΥΘΥΜ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73,5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3,9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ΤΣΗΣ ΦΙΛΙΠΠ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56,2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990,2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ΑΣ ΦΙΛΙΠΠ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8,0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7,1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ΑΓΚΟΥΛΗ ΕΥΓΕΝ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4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2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ΑΓΚΟΥΛΗ ΗΛΕΚΤΡ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4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2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ΑΓΚΟΥΛΗ ΙΩΑΝΝ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9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ΑΓΚΟΥΛΗΣ ΚΟΣΜΑ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4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ΟΥΣΑΛΙΑ ΙΩΑΝΝ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9,7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14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ΟΥΣΑΛΙΑΣ ΚΩΝΣΤΑΝΤΙ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9,8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8,8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ΟΣ ΑΘΑΝΑΣ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1,5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8,2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ΤΑΚΗΣ ΓΕΩΡΓΙ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9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ΥΖΟΥΡΗ ΦΩΤΕΙ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74,8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10,6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ΥΖΟΥΡΗ ΦΩΤΕΙΝ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4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73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ΙΚΟΠΟΥΛΟΣ ΜΑΡΙΝΟ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29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ΙΚΟΠΟΥΛΟΥ ΑΛΕΞΑΝ∆Ρ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2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Επιπλέον εισηγούμαστε την παράταση της λήξης του χρηματικού καταλόγου για επιπλέον δύο μήνες από 31/3/2025 στις 31/5/2025 προκειμένου να γίνει έγκαιρα η ενημέρωση των πολιτών αλλά κυρίως προς διευκόλυνση των υπόχρεων για την τακτοποίηση των οφειλών τους.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νημέρωσε περαιτέρω ο Αντιδήμαρχος κ. Γεράσιμος Αρματάς.</w:t>
      </w:r>
    </w:p>
    <w:p>
      <w:pPr>
        <w:pStyle w:val="Style33"/>
        <w:spacing w:before="0" w:after="0"/>
        <w:ind w:left="144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τη διόρθωση των εγγραφών σύμφωνα με τον ανωτέρω  χρηματικό κατάλογο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παράταση της λήξης του χρηματικού καταλόγου για επιπλέον δύο μήνες από 31/3/2025 στις 31/5/2025 προκειμένου να γίνει έγκαιρα η ενημέρωση των πολιτών αλλά κυρίως προς διευκόλυνση των υπόχρεων για την τακτοποίηση των οφειλών τους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76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r>
        <w:rPr>
          <w:rFonts w:eastAsia="Arial" w:cs="Arial"/>
          <w:b/>
          <w:bCs/>
          <w:sz w:val="20"/>
          <w:lang w:val="el-GR"/>
        </w:rPr>
        <w:t xml:space="preserve">                               </w:t>
      </w:r>
      <w:r>
        <w:rPr>
          <w:rFonts w:cs="Arial"/>
          <w:b/>
          <w:bCs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1F497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1F3864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color w:val="1F3864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b/>
      <w:color w:val="1F3864"/>
    </w:rPr>
  </w:style>
  <w:style w:type="character" w:styleId="WW8Num52z0">
    <w:name w:val="WW8Num52z0"/>
    <w:qFormat/>
    <w:rPr>
      <w:b/>
      <w:color w:val="1F386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  <w:i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color w:val="1F497D"/>
    </w:rPr>
  </w:style>
  <w:style w:type="character" w:styleId="WW8Num60z0">
    <w:name w:val="WW8Num6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Cambria" w:hAnsi="Cambria" w:cs="Cambria"/>
      <w:sz w:val="22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" w:hAnsi="Liberation Sans" w:cs="Liberation Sans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6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2-27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