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14</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 </w:t>
      </w:r>
      <w:r>
        <w:rPr>
          <w:rStyle w:val="Emphasis"/>
          <w:rFonts w:cs="Arial" w:ascii="Arial" w:hAnsi="Arial"/>
          <w:i w:val="false"/>
          <w:sz w:val="20"/>
          <w:szCs w:val="20"/>
        </w:rPr>
        <w:t>Απόφαση Δ.Ε. για</w:t>
      </w:r>
      <w:r>
        <w:rPr>
          <w:rFonts w:cs="Arial" w:ascii="Arial" w:hAnsi="Arial"/>
          <w:bCs/>
          <w:sz w:val="20"/>
          <w:szCs w:val="20"/>
        </w:rPr>
        <w:t xml:space="preserve"> έγκριση του  πρακτικού  της   δημοπρασίας που έγινε την 18.02.2025  με σκοπό την εκμίσθωση κτηρίου  με οκτώ (08)  ενοικιαζόμενα δωμάτια στην Δ.Κ. Αγ. Νικήτα Δ.Ε. Λευκάδας</w:t>
      </w:r>
      <w:r>
        <w:rPr>
          <w:rFonts w:cs="Arial" w:ascii="Arial" w:hAnsi="Arial"/>
          <w:b/>
          <w:bCs/>
          <w:sz w:val="20"/>
          <w:szCs w:val="20"/>
        </w:rPr>
        <w:t xml:space="preserve">.  </w:t>
      </w:r>
    </w:p>
    <w:p>
      <w:pPr>
        <w:pStyle w:val="Normal"/>
        <w:tabs>
          <w:tab w:val="clear" w:pos="720"/>
          <w:tab w:val="left" w:pos="0" w:leader="none"/>
        </w:tabs>
        <w:jc w:val="both"/>
        <w:rPr/>
      </w:pPr>
      <w:r>
        <w:rPr>
          <w:rFonts w:cs="Arial" w:ascii="Arial" w:hAnsi="Arial"/>
          <w:b/>
          <w:sz w:val="20"/>
          <w:szCs w:val="20"/>
        </w:rPr>
        <w:tab/>
        <w:tab/>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rStyle w:val="Emphasis"/>
          <w:rFonts w:ascii="Arial" w:hAnsi="Arial" w:cs="Arial"/>
          <w:b/>
          <w:b/>
          <w:i w:val="false"/>
          <w:i w:val="false"/>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θεσε υπόψη των μελών της Επιτροπής τα εξή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ην 18/02/2025, κατά τη διεξαχθείσα δημοπρασία ενώπιον της αρμόδιας επιτροπής , σε συνέχεια της με αριθ. 39/2025 απόφασης  της  Δημοτικής  Επιτροπής  του Δήμου Λευκάδας  με την οποία καταρτίστηκαν  οι όροι διακήρυξης   για την εκμίσθωση του κτηρίου με οκτώ (08) ενοικ. δωμάτια στην Δ.Κ. Αγ. Νικήτα Δ.Ε. Λευκάδας ,εμφανίστηκαν   δύο ενδιαφερόμενοι και συγκεκριμένα ο Φίλιππας Αναστάσιος του Μιχαήλ  και  ο Τσιάβος Δήμος του Γρηγόρη.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πό το αποτέλεσμα  της διαγωνιστικής  διαδικασίες τελευταία προσφορά κατέθεσε ο Φίλιππας Αναστάσιος του Μιχαήλ , η οποία  ανέχεται  στο ποσό των 11.200,00€  το  οποίο  αφορά το ετήσιο  μίσθωμα  μέχρι 31.12.20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όπιν των ανωτέρω εισηγούμα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πως η δημοπρασία που διεξήχθη την 18.02.2025  για την εκμίσθωση του κτηρίου με οκτώ (08) ενοικ. δωμάτια στην Δ.Κ. Αγ. Νικήτα Δ.Ε. Λευκάδας   κατακυρωθεί  στον τελικό  πλειοδότη   Φίλιππα Αναστάσιο  του Μιχαήλ   με τελική προσφορά 11.200,00€  το  οποίο  αφορά το ετήσιο  μίσθωμα  μέχρι 31.12.2031  . Α.Φ.Μ. πλειοδότη  106574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bCs/>
          <w:sz w:val="20"/>
          <w:szCs w:val="20"/>
        </w:rPr>
        <w:t>Την έγκριση του  πρακτικού  της   δημοπρασίας που έγινε την 18.02.2025  με σκοπό την εκμίσθωση κτηρίου  με οκτώ (08)  ενοικιαζόμενα δωμάτια στην Δ.Κ. Αγ. Νικήτα Δ.Ε. Λευκάδας</w:t>
      </w:r>
      <w:r>
        <w:rPr>
          <w:rFonts w:cs="Arial" w:ascii="Arial" w:hAnsi="Arial"/>
          <w:b/>
          <w:bCs/>
          <w:sz w:val="20"/>
          <w:szCs w:val="20"/>
        </w:rPr>
        <w:t xml:space="preserve"> </w:t>
      </w:r>
      <w:r>
        <w:rPr>
          <w:rFonts w:cs="Arial" w:ascii="Arial" w:hAnsi="Arial"/>
          <w:bCs/>
          <w:sz w:val="20"/>
          <w:szCs w:val="20"/>
        </w:rPr>
        <w:t>και την κατακύρωση</w:t>
      </w:r>
      <w:r>
        <w:rPr>
          <w:rFonts w:cs="Arial" w:ascii="Arial" w:hAnsi="Arial"/>
          <w:sz w:val="20"/>
          <w:szCs w:val="20"/>
        </w:rPr>
        <w:t xml:space="preserve">  στον τελικό  πλειοδότη   Φίλιππα Αναστάσιο  του Μιχαήλ   με τελική προσφορά 11.200,00€  το  οποίο  αφορά το ετήσιο  μίσθωμα  μέχρι 31.12.2031  . Α.Φ.Μ. πλειοδότη  106574071.</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0:00Z</dcterms:created>
  <dc:creator>mega_user</dc:creator>
  <dc:description/>
  <cp:keywords/>
  <dc:language>en-US</dc:language>
  <cp:lastModifiedBy>User</cp:lastModifiedBy>
  <cp:lastPrinted>2025-02-12T10:50:00Z</cp:lastPrinted>
  <dcterms:modified xsi:type="dcterms:W3CDTF">2025-02-27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