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>ΑΝΑΡΤΗΤΕΑ  ΣΤΟ 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πό το πρακτικό της με αριθ. 6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7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6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ετάρ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4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4063/19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έσσερα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4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Σπυρίδων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ραγιάννης Αθανάσι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/νος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Σπυρίδων Π. Βεργίν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αν για συζήτηση δέκα (10) θέματα Εκτός Ημερήσιας Διάταξη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μόφωνα προτάχθηκαν και συζητήθηκαν μετά το 4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</w:t>
      </w:r>
      <w:r>
        <w:rPr>
          <w:rStyle w:val="A0"/>
          <w:rFonts w:cs="Arial" w:ascii="Arial" w:hAnsi="Arial"/>
          <w:sz w:val="20"/>
          <w:szCs w:val="20"/>
        </w:rPr>
        <w:t xml:space="preserve"> θέμα της Η.Δ. τα θέματα 12,13 και 14 της Η.Δ.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 αναπληρώνει τον Δήμαρχο και Πρόεδρο της Δ.Ε. Δρ. Ξενοφώντα Βεργίνη, ο οποίος προσήλθε πριν την συζήτηση του 2ου θέματος της Η.Δ. και αποχώρησε πριν την συζήτηση του 8</w:t>
      </w:r>
      <w:r>
        <w:rPr>
          <w:rStyle w:val="A0"/>
          <w:rFonts w:cs="Arial" w:ascii="Arial" w:hAnsi="Arial"/>
          <w:sz w:val="20"/>
          <w:szCs w:val="20"/>
          <w:vertAlign w:val="superscript"/>
        </w:rPr>
        <w:t>ου</w:t>
      </w:r>
      <w:r>
        <w:rPr>
          <w:rStyle w:val="A0"/>
          <w:rFonts w:cs="Arial" w:ascii="Arial" w:hAnsi="Arial"/>
          <w:sz w:val="20"/>
          <w:szCs w:val="20"/>
        </w:rPr>
        <w:t xml:space="preserve"> θέματος της Η.Δ. 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5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Emphasis"/>
          <w:rFonts w:cs="Arial" w:ascii="Arial" w:hAnsi="Arial"/>
          <w:i w:val="false"/>
          <w:sz w:val="20"/>
          <w:szCs w:val="20"/>
        </w:rPr>
        <w:t>Απόφαση Δ.Ε. για ορισμό υπολόγου και έκδοση εντάλματος προπληρωμής για ταχυδρομικά τέλη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λόγος δόθηκε στον Αντιδήμαρχο, κ. Γεράσιμο Αρματά, ο οποίος έθεσε υπόψη των μελών της Επιτροπής τα εξής:</w:t>
      </w:r>
    </w:p>
    <w:p>
      <w:pPr>
        <w:pStyle w:val="TextBody"/>
        <w:ind w:left="0" w:firstLine="720"/>
        <w:rPr/>
      </w:pPr>
      <w:r>
        <w:rPr>
          <w:rFonts w:cs="Arial"/>
          <w:sz w:val="20"/>
          <w:lang w:val="el-GR"/>
        </w:rPr>
        <w:t>«Σύμφωνα με το άρθρο 172 του Ν. 3463/2006 (Δημοτικός  και Κοινοτικός Κώδικας) σε συνδυασμό με το άρθρο 32 του Β.Δ.17/5-15/6/1959</w:t>
      </w:r>
    </w:p>
    <w:p>
      <w:pPr>
        <w:pStyle w:val="WWHeading1"/>
        <w:ind w:left="0" w:right="2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Εισηγούμαι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Την έκδοση χρηματικού εντάλματος προπληρωμής ποσού 5.000,00 € σε βάρος του ΚΑ: 00-6221 για την αντιμετώπιση δαπάνης ταχυδρομικών τελών των Υπηρεσιών του Δήμου, στο όνομα του υπαλλήλου του Δήμου  Άγγελου Πολίτη.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μερομηνία απόδοσης να οριστεί η 30-05-2025.»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Την έκδοση χρηματικού εντάλματος προπληρωμής ποσού 5.000,00 € σε βάρος του ΚΑ: 00-6221 για την αντιμετώπιση δαπάνης ταχυδρομικών τελών των Υπηρεσιών του Δήμου, στο όνομα του υπαλλήλου του Δήμου  Άγγελου Πολίτη.</w:t>
      </w:r>
    </w:p>
    <w:p>
      <w:pPr>
        <w:pStyle w:val="TextBody"/>
        <w:ind w:left="0" w:firstLine="72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  <w:t>Ημερομηνία απόδοσης ορίζεται η 30-05-2025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l-GR"/>
        </w:rPr>
      </w:pPr>
      <w:r>
        <w:rPr>
          <w:rFonts w:cs="Arial" w:ascii="Arial" w:hAnsi="Arial"/>
          <w:i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7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</w:r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ahoma" w:hAnsi="Tahoma" w:eastAsia="Calibri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color w:val="1F3864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  <w:color w:val="1F497D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  <w:color w:val="1F3864"/>
    </w:rPr>
  </w:style>
  <w:style w:type="character" w:styleId="WW8Num41z0">
    <w:name w:val="WW8Num41z0"/>
    <w:qFormat/>
    <w:rPr>
      <w:b/>
      <w:color w:val="1F386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1F3864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b/>
      <w:color w:val="1F3864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Calibri" w:hAnsi="Calibri" w:eastAsia="Times New Roman" w:cs="Calibri"/>
      <w:i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/>
      <w:i w:val="false"/>
      <w:color w:val="1F497D"/>
    </w:rPr>
  </w:style>
  <w:style w:type="character" w:styleId="WW8Num57z0">
    <w:name w:val="WW8Num57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48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2-27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