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>ΑΝΑΡΤΗΤΕΑ  ΣΤΟ 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6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79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Φεβρ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4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4063/19.2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έσσερα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έκα (10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αν και συζητήθηκαν μετά το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α θέματα 12,13 και 14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Δήμαρχο και Πρόεδρο της Δ.Ε. Δρ. Ξενοφώντα Βεργίνη, ο οποίος προσήλθε πριν την συζήτηση του 2ου θέματος της Η.Δ. και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6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Απόφαση Δ.Ε. για έ</w:t>
      </w:r>
      <w:r>
        <w:rPr>
          <w:rFonts w:cs="Arial" w:ascii="Arial" w:hAnsi="Arial"/>
          <w:sz w:val="20"/>
          <w:szCs w:val="20"/>
        </w:rPr>
        <w:t>γκριση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νακεφαλαιωτικού Πίνακα Εργασιών του έργου: «KATEΠΕΙΓΟΥΣΕΣ ΕΡΓΑΣΙΕΣ ΑΠΟΚΑΤΑΣΤΑΣΗΣ ΤΟΙΧΙΟΥ ΣΤΗΝ ΚΟΙΝΟΤΗΤΑ ΧΑΡΑΔΙΑΤΙΚΩΝ Δ. ΛΕΥΚΑΔΟΣ», προϋπολογισμού 33.125,00 €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λόγος δόθηκε στην Αντιδήμαρχο, κα Σεβαστή Κωνσταντινίδη, η οποία έθεσε υπόψη των μελών της Επιτροπής τα εξής: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Έχοντας υπόψη: 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-Το άρθ. 31 του Ν. 5013/2023 </w:t>
      </w:r>
      <w:r>
        <w:rPr>
          <w:rFonts w:cs="Arial" w:ascii="Arial" w:hAnsi="Arial"/>
          <w:sz w:val="20"/>
          <w:szCs w:val="20"/>
          <w:shd w:fill="FFFFFF" w:val="clear"/>
          <w:lang w:val="el-GR"/>
        </w:rPr>
        <w:t>(ΦΕΚ Α' 12/19-01-2023).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-Την αρ.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153/2024 </w:t>
      </w:r>
      <w:r>
        <w:rPr>
          <w:rFonts w:cs="Arial" w:ascii="Arial" w:hAnsi="Arial"/>
          <w:sz w:val="20"/>
          <w:szCs w:val="20"/>
          <w:lang w:val="el-GR"/>
        </w:rPr>
        <w:t>απόφαση της Δημοτικής Επιτροπής του Δήμου Λευκάδας με την οποία εγκρίθηκε η δημοπράτηση, η μελέτη και τα λοιπά τεύχη δημοπράτησης καθώς και η δαπάνη κατασκευής του έργου «KATEΠΕΙΓΟΥΣΕΣ ΕΡΓΑΣΙΕΣ ΑΠΟΚΑΤΑΣΤΑΣΗΣ ΤΟΙΧΙΟΥ ΣΤΗΝ ΚΟΙΝΟΤΗΤΑ ΧΑΡΑΔΙΑΤΙΚΩΝ Δ. ΛΕΥΚΑΔΟΣ»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Την αρ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436/2024 απόφαση Δημοτικής Επιτροπής με την οποία προσωρινός </w:t>
      </w:r>
      <w:r>
        <w:rPr>
          <w:rFonts w:cs="Arial" w:ascii="Arial" w:hAnsi="Arial"/>
          <w:sz w:val="20"/>
          <w:szCs w:val="20"/>
          <w:lang w:val="el-GR"/>
        </w:rPr>
        <w:t>μειοδότης αναδείχτηκε η εργοληπτική επιχείρηση με την επωνυμία ΒΟΥΛΓΑΡΗΣ ΙΩΑΝΝΗΣ ΑΝΩΝΥΜΗ ΤΕΧΝΙΚΗ &amp; ΕΜΠΟΡΙΚΗ ΕΤΑΙΡΕΙΑ με ποσοστό μέσης τεκμαρτής έκπτωσης 1,00%.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ν αρ. 27463/1-11-2024 υπογραφείσα σύμβαση κατασκευής του έργο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ΣΤΟΡΙΚΟ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ΓΕΝΙΚΑ:</w:t>
      </w:r>
      <w:r>
        <w:rPr>
          <w:rFonts w:cs="Arial" w:ascii="Arial" w:hAnsi="Arial"/>
          <w:sz w:val="20"/>
          <w:szCs w:val="20"/>
          <w:lang w:val="el-GR"/>
        </w:rPr>
        <w:t xml:space="preserve"> Αντικείμενο της παρούσας  εργολαβίας είναι να εκτελεσθούν  εργασίες  καθαίρεσης της υφιστάμενης αργολιθοδομής και στην συνέχεια θα πραγματοποιηθούν εκσκαφές για την διάνοιξη των θεμελίων και κατασκευή οπλισμένου σκυροδέματος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l-GR"/>
        </w:rPr>
        <w:t xml:space="preserve">20/25. Στην συνέχεια θα κατασκευαστεί  επίχωμα με κατάλληλα υλικά λατομείου. Τέλος θα γίνει σκυροδέτηση του ερείσματος της οδού σκυρδ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l-GR"/>
        </w:rPr>
        <w:t>16/20 με δομικό πλέγμα και ασφαλτόστρωση του τμήματος αυτού μέχρι το τοιχίο.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ΧΡΗΜΑΤΟΔΟΤΗΣΗ:</w:t>
      </w:r>
      <w:r>
        <w:rPr>
          <w:rFonts w:cs="Arial" w:ascii="Arial" w:hAnsi="Arial"/>
          <w:sz w:val="20"/>
          <w:szCs w:val="20"/>
          <w:lang w:val="el-GR"/>
        </w:rPr>
        <w:t xml:space="preserve"> Το έργο προϋπολογισμού  33.125,00 € με ΦΠΑ χρηματοδοτείται από πιστώσεις ΠΟΑ 2025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ΜΕΛΕΤ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  <w:u w:val="single"/>
          <w:lang w:val="el-GR"/>
        </w:rPr>
        <w:t>:</w:t>
      </w:r>
      <w:r>
        <w:rPr>
          <w:rFonts w:cs="Arial" w:ascii="Arial" w:hAnsi="Arial"/>
          <w:sz w:val="20"/>
          <w:szCs w:val="20"/>
          <w:lang w:val="el-GR"/>
        </w:rPr>
        <w:t xml:space="preserve"> Η αρ. 30/2024 μελέτη του έργου  συντάχθηκε  από την Τεχνική Υπηρεσία Δήμου Λευκαδας  και εγκρίθηκε με την με την αρ. 153/2024 απόφαση της Δ.Ε.  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ΔΗΜΟΠΡΑΤΗΣΗ – ΑΝΑΘΕΣΗ</w:t>
      </w:r>
      <w:r>
        <w:rPr>
          <w:rFonts w:cs="Arial" w:ascii="Arial" w:hAnsi="Arial"/>
          <w:sz w:val="20"/>
          <w:szCs w:val="20"/>
          <w:lang w:val="el-GR"/>
        </w:rPr>
        <w:t>: Τα  έργο δημοπρατήθηκε στις 01-11-2024 και μειοδότης  αναδείχτηκε η εταιρεία ΒΟΥΛΓΑΡΗΣ ΑΤΕ με μέσο ποσοστό έκπτωσης ένα επί τοις εκατό (1,00 %) επί των τιμών του τιμολογίου . Το Πρακτικό της δημοπρασίας εγκρίθηκε με την αρ. 247/2024 απόφασης του Δ. Ε.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ΣΥΜΦΩΝΗΤΙΚΟ:</w:t>
      </w:r>
      <w:r>
        <w:rPr>
          <w:rFonts w:cs="Arial" w:ascii="Arial" w:hAnsi="Arial"/>
          <w:sz w:val="20"/>
          <w:szCs w:val="20"/>
          <w:lang w:val="el-GR"/>
        </w:rPr>
        <w:t xml:space="preserve"> Το συμφωνητικό για ποσό  32.793,75 € με αναθεώρηση και Φ.Π.Α. υπογράφηκε στις 01-11-2024. Την ιδία  μέρα έγινε και η εγκατάσταση του αναδόχου στο έργο .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ΠΡΟΘΕΣΜΙΑ:</w:t>
      </w:r>
      <w:r>
        <w:rPr>
          <w:rFonts w:cs="Arial" w:ascii="Arial" w:hAnsi="Arial"/>
          <w:sz w:val="20"/>
          <w:szCs w:val="20"/>
          <w:lang w:val="el-GR"/>
        </w:rPr>
        <w:t xml:space="preserve"> Η προθεσμία περαίωσης του έργου βάσει του άρθρου 4 της ΕΣΥ ορίζετε η 28-06-2025.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ΑΝΑΚΕΦΑΛΑΙΩΤΙΚΟΙ ΠΙΝΑΚΕΣ ΕΡΓΑΣΙΩΝ:</w:t>
      </w:r>
      <w:r>
        <w:rPr>
          <w:rFonts w:cs="Arial" w:ascii="Arial" w:hAnsi="Arial"/>
          <w:sz w:val="20"/>
          <w:szCs w:val="20"/>
          <w:lang w:val="el-GR"/>
        </w:rPr>
        <w:t xml:space="preserve"> Ο παρών 1ος Α.Π.Ε. συντάχθηκε σύμφωνα με τις διατάξεις των παρ 2 και 3 του άρθρου 8 του Ν1418/84 όπως ισχύουν με τον Ν2940/01 και την εγκύκλιο 36/05 του ΥΠΕΧΩΔΕ για τα  "επί  έλασσον "  και περιλαμβάνει την ανάλωση των απρόβλεπτων δαπανών για την διόρθωση προφανών παραλείψεων της προμέτρησης της μελέτης χωρίς τροποποίηση των σχεδίων και της  μορφής του έργου. Η επί ελάσσων δαπάνη δεν υπερβαίνει το ποσοτικό όριο του  20% της συμβατικής δαπάνης της ομάδας και το 10% της σύμβασης, σύμφωνα με τον Ν.3481/2006 . Με τις εργασίες του 1ου ΑΠΕ ολοκληρώνονται οι εργασίες που είχαν περιληφθεί στο αντικείμενο της μελέτης του έργου. 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 παρών 1ος ΑΠΕ είναι συνολικής δαπάνης 32.793,74 €, όσο και η συμβατική δαπάνη του έργ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Style33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ος</w:t>
      </w:r>
      <w:r>
        <w:rPr/>
        <w:t xml:space="preserve"> ΑΝΑΚΕΦΑΛΑΙΩΤΙΚΟΣ ΠΙΝΑΚΑΣ ΕΡΓΑΣΙΩΝ</w:t>
      </w:r>
    </w:p>
    <w:tbl>
      <w:tblPr>
        <w:tblW w:w="930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7"/>
        <w:gridCol w:w="306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ΥΠΟΛΟΓΙΣΜ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ΑΠ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ΡΟΙΣ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2,04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21,34 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Ε. ΚΑΙ Ο.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1,17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5,84 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93,21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67,18 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ΡΟΒΛΕΠΤ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3,98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67,19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67,19 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ΘΕΩΡΗΣ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37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37 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6,56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6,56 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7,18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7,18 €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93,74 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93,74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ΗΓΟΥΜΑ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ου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νακεφαλαιωτικού πίνακα των εργασιών όπως περιγράφονται στη αιτιολογική έκθεση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Την έ</w:t>
      </w:r>
      <w:r>
        <w:rPr>
          <w:rFonts w:cs="Arial" w:ascii="Arial" w:hAnsi="Arial"/>
          <w:sz w:val="20"/>
          <w:szCs w:val="20"/>
        </w:rPr>
        <w:t>γκριση του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νακεφαλαιωτικού Πίνακα Εργασιών του έργου: «KATEΠΕΙΓΟΥΣΕΣ ΕΡΓΑΣΙΕΣ ΑΠΟΚΑΤΑΣΤΑΣΗΣ ΤΟΙΧΙΟΥ ΣΤΗΝ ΚΟΙΝΟΤΗΤΑ ΧΑΡΑΔΙΑΤΙΚΩΝ Δ. ΛΕΥΚΑΔΟΣ», προϋπολογισμού 33.125,00 €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79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1F386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1F497D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1F3864"/>
    </w:rPr>
  </w:style>
  <w:style w:type="character" w:styleId="WW8Num41z0">
    <w:name w:val="WW8Num41z0"/>
    <w:qFormat/>
    <w:rPr>
      <w:b/>
      <w:color w:val="1F386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1F386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i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olor w:val="1F497D"/>
    </w:rPr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0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2-27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