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8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Style w:val="A0"/>
          <w:rFonts w:ascii="Arial" w:hAnsi="Arial" w:cs="Arial"/>
          <w:sz w:val="20"/>
          <w:szCs w:val="20"/>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b/>
          <w:i w:val="false"/>
          <w:sz w:val="20"/>
          <w:szCs w:val="20"/>
        </w:rPr>
        <w:t>ΘΕΜΑ 1</w:t>
      </w:r>
      <w:r>
        <w:rPr>
          <w:rStyle w:val="Emphasis"/>
          <w:rFonts w:cs="Arial" w:ascii="Arial" w:hAnsi="Arial"/>
          <w:b/>
          <w:i w:val="false"/>
          <w:sz w:val="20"/>
          <w:szCs w:val="20"/>
          <w:vertAlign w:val="superscript"/>
        </w:rPr>
        <w:t>ο</w:t>
      </w:r>
      <w:r>
        <w:rPr>
          <w:rStyle w:val="Emphasis"/>
          <w:rFonts w:cs="Arial" w:ascii="Arial" w:hAnsi="Arial"/>
          <w:b/>
          <w:i w:val="false"/>
          <w:sz w:val="20"/>
          <w:szCs w:val="20"/>
        </w:rPr>
        <w:t xml:space="preserve"> Εκτός Ημερήσιας Διάταξης: </w:t>
      </w:r>
      <w:r>
        <w:rPr>
          <w:rStyle w:val="Emphasis"/>
          <w:rFonts w:cs="Arial" w:ascii="Arial" w:hAnsi="Arial"/>
          <w:i w:val="false"/>
          <w:sz w:val="20"/>
          <w:szCs w:val="20"/>
        </w:rPr>
        <w:t xml:space="preserve"> Απόφαση Δ.Ε. επί της</w:t>
      </w:r>
      <w:r>
        <w:rPr>
          <w:rFonts w:cs="Arial" w:ascii="Arial" w:hAnsi="Arial"/>
          <w:sz w:val="20"/>
          <w:szCs w:val="20"/>
        </w:rPr>
        <w:t xml:space="preserve"> από 14.11.2022 (αρ. καταχ. ΑΚ144/14.11.2022) αίτησης ακύρωσης των 1. Ν Α, 2. Ι Κ, 3. Μ Κ, 4. Α Κ, 5. Κ Ν, 6. Β- Α Ν, 7. Μ Π, 8. Π Π, 9. Ζ.Σ. και 10. Π Σ,, κατά του Ν.Π.Δ.Δ με την επωνυμία «Δήμος Λευκάδας», ενώπιον του Τριμελούς Διοικητικού Εφετείου Πατρών, καθώς και οι από 04.03.2025 (αρ. καταχ. ΠΛ 14/04.03.2025) πρόσθετοι λόγοι.</w:t>
      </w:r>
    </w:p>
    <w:p>
      <w:pPr>
        <w:pStyle w:val="Normal"/>
        <w:ind w:left="2880" w:firstLine="720"/>
        <w:jc w:val="both"/>
        <w:rPr>
          <w:rFonts w:ascii="Arial" w:hAnsi="Arial" w:cs="Arial"/>
          <w:sz w:val="20"/>
          <w:szCs w:val="20"/>
        </w:rPr>
      </w:pPr>
      <w:r>
        <w:rPr>
          <w:rFonts w:cs="Arial" w:ascii="Arial" w:hAnsi="Arial"/>
          <w:b/>
          <w:sz w:val="20"/>
          <w:szCs w:val="20"/>
        </w:rPr>
        <w:t>Εισηγητής:</w:t>
      </w:r>
      <w:r>
        <w:rPr>
          <w:rFonts w:cs="Arial" w:ascii="Arial" w:hAnsi="Arial"/>
          <w:sz w:val="20"/>
          <w:szCs w:val="20"/>
        </w:rPr>
        <w:t xml:space="preserve"> Δημήτριος Μασούρας, δικηγόρος του Δήμ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ab/>
        <w:t xml:space="preserve">Εν τω μεταξύ έχει προκύψει ένα ακόμη θέμα για συζήτηση εκτός ημερήσιας διάταξης, </w:t>
      </w:r>
      <w:r>
        <w:rPr>
          <w:rStyle w:val="Emphasis"/>
          <w:rFonts w:cs="Arial" w:ascii="Arial" w:hAnsi="Arial"/>
          <w:i w:val="false"/>
          <w:sz w:val="20"/>
          <w:szCs w:val="20"/>
        </w:rPr>
        <w:t>επί της</w:t>
      </w:r>
      <w:r>
        <w:rPr>
          <w:rFonts w:cs="Arial" w:ascii="Arial" w:hAnsi="Arial"/>
          <w:sz w:val="20"/>
          <w:szCs w:val="20"/>
        </w:rPr>
        <w:t xml:space="preserve"> από 14.11.2022 (αρ. καταχ. ΑΚ144/14.11.2022) αίτησης ακύρωσης των 1. Ν Α, 2. Ι Κ, 3. Μ Κ, 4. Α Κ, 5. Κ Ν, 6. Β- Α Ν, 7. Μ Π, 8. Π Π, 9. Ζ.Σ. και 10. Π Σ,, κατά του Ν.Π.Δ.Δ με την επωνυμία «Δήμος Λευκάδας», ενώπιον του Τριμελούς Διοικητικού Εφετείου Πατρών, καθώς και οι από 04.03.2025 (αρ. καταχ. ΠΛ 14/04.03.2025) πρόσθετοι λόγοι.</w:t>
      </w:r>
    </w:p>
    <w:p>
      <w:pPr>
        <w:pStyle w:val="Normal"/>
        <w:spacing w:before="0" w:after="60"/>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pPr>
      <w:r>
        <w:rPr>
          <w:rFonts w:cs="Arial" w:ascii="Arial" w:hAnsi="Arial"/>
          <w:sz w:val="20"/>
          <w:szCs w:val="20"/>
        </w:rPr>
        <w:tab/>
        <w:t xml:space="preserve">Την συζήτηση του θέματος </w:t>
      </w:r>
      <w:r>
        <w:rPr>
          <w:rStyle w:val="Emphasis"/>
          <w:rFonts w:cs="Arial" w:ascii="Arial" w:hAnsi="Arial"/>
          <w:i w:val="false"/>
          <w:sz w:val="20"/>
          <w:szCs w:val="20"/>
        </w:rPr>
        <w:t>επί της</w:t>
      </w:r>
      <w:r>
        <w:rPr>
          <w:rFonts w:cs="Arial" w:ascii="Arial" w:hAnsi="Arial"/>
          <w:sz w:val="20"/>
          <w:szCs w:val="20"/>
        </w:rPr>
        <w:t xml:space="preserve"> από 14.11.2022 (αρ. καταχ. ΑΚ144/14.11.2022) αίτησης ακύρωσης των 1. Ν Α, 2. Ι Κ, 3. Μ Κ, 4. Α Κ, 5. Κ Ν, 6. Β- Α Ν, 7. Μ Π, 8. Π Π, 9. Ζ.Σ. και 10. Π Σ,, κατά του Ν.Π.Δ.Δ με την επωνυμία «Δήμος Λευκάδας», ενώπιον του Τριμελούς Διοικητικού Εφετείου Πατρών, καθώς και οι από 04.03.2025 (αρ. καταχ. ΠΛ 14/04.03.2025) πρόσθετοι λόγοι.»</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0"/>
          <w:szCs w:val="20"/>
        </w:rPr>
        <w:t>Στη συνέχεια, ο Πρόεδρος της Δ.Ε. Δρ. Ξενοφών Ν. Βεργίνης, Δήμαρχος, έδωσε τον λόγο στον δικηγόρο του Δήμου, κ. Δημήτριο Μασούρα, ο οποίος έθεσε υπόψη των μελών της Επιτροπής την εξής γνωμοδότησή του:</w:t>
      </w:r>
    </w:p>
    <w:p>
      <w:pPr>
        <w:pStyle w:val="Normal"/>
        <w:ind w:firstLine="709"/>
        <w:jc w:val="both"/>
        <w:rPr/>
      </w:pPr>
      <w:r>
        <w:rPr>
          <w:rFonts w:cs="Arial" w:ascii="Arial" w:hAnsi="Arial"/>
          <w:sz w:val="20"/>
          <w:szCs w:val="20"/>
        </w:rPr>
        <w:t xml:space="preserve">«Με την εν θέματι αίτηση τους οι αντίδικοι ζητούν την ακύρωση: </w:t>
      </w:r>
      <w:r>
        <w:rPr>
          <w:rFonts w:cs="Arial" w:ascii="Arial" w:hAnsi="Arial"/>
          <w:b/>
          <w:sz w:val="20"/>
          <w:szCs w:val="20"/>
        </w:rPr>
        <w:t>Ι.1.</w:t>
      </w:r>
      <w:r>
        <w:rPr>
          <w:rFonts w:cs="Arial" w:ascii="Arial" w:hAnsi="Arial"/>
          <w:sz w:val="20"/>
          <w:szCs w:val="20"/>
        </w:rPr>
        <w:t>Της με ΑΔΑ Ψ1ΣΞ46Ψ842-6</w:t>
      </w:r>
      <w:r>
        <w:rPr>
          <w:rFonts w:cs="Arial" w:ascii="Arial" w:hAnsi="Arial"/>
          <w:sz w:val="20"/>
          <w:szCs w:val="20"/>
          <w:vertAlign w:val="superscript"/>
        </w:rPr>
        <w:t>Ε</w:t>
      </w:r>
      <w:r>
        <w:rPr>
          <w:rFonts w:cs="Arial" w:ascii="Arial" w:hAnsi="Arial"/>
          <w:sz w:val="20"/>
          <w:szCs w:val="20"/>
        </w:rPr>
        <w:t xml:space="preserve">9 και Α/Α πράξεως 417368 απόφασης άδειας αναθεώρησης της Υπηρεσίας Δόμησης (ΥΔΟΜ) του Δήμου Λευκάδας, η οποία εκδόθηκε στις 28.05.2022 περί αναθεώρησης της προσβαλλόμενης οικοδομικής άδειας της ΥΔΟΜ Λευκάδας, </w:t>
      </w:r>
      <w:r>
        <w:rPr>
          <w:rFonts w:cs="Arial" w:ascii="Arial" w:hAnsi="Arial"/>
          <w:b/>
          <w:sz w:val="20"/>
          <w:szCs w:val="20"/>
        </w:rPr>
        <w:t>2.</w:t>
      </w:r>
      <w:r>
        <w:rPr>
          <w:rFonts w:cs="Arial" w:ascii="Arial" w:hAnsi="Arial"/>
          <w:sz w:val="20"/>
          <w:szCs w:val="20"/>
        </w:rPr>
        <w:t xml:space="preserve"> Της με ΑΔΑ ΨΘΣΠ46Ψ842-ΥΑ2 και Α/Α πράξεως 408977 αποφάσεως προέγκρισης για αναθεώρηση οικοδομικής άδειας της ΥΔΟΜ Λευκάδας, η οποία εκδόθηκε στις 16.05.2022, </w:t>
      </w:r>
      <w:r>
        <w:rPr>
          <w:rFonts w:cs="Arial" w:ascii="Arial" w:hAnsi="Arial"/>
          <w:b/>
          <w:sz w:val="20"/>
          <w:szCs w:val="20"/>
        </w:rPr>
        <w:t>ΙΙ.1</w:t>
      </w:r>
      <w:r>
        <w:rPr>
          <w:rFonts w:cs="Arial" w:ascii="Arial" w:hAnsi="Arial"/>
          <w:sz w:val="20"/>
          <w:szCs w:val="20"/>
        </w:rPr>
        <w:t xml:space="preserve">. Της με ΑΔΑ ΨΑΘ246Ψ842-ΗΘ6 και Α/Α πράξης 271715 αποφάσεως οικοδομικής άδειας της ΥΔΟΜ Λευκάδας, η οποία εκδόθηκε στις 28.07.2021, </w:t>
      </w:r>
      <w:r>
        <w:rPr>
          <w:rFonts w:cs="Arial" w:ascii="Arial" w:hAnsi="Arial"/>
          <w:b/>
          <w:sz w:val="20"/>
          <w:szCs w:val="20"/>
        </w:rPr>
        <w:t>2.</w:t>
      </w:r>
      <w:r>
        <w:rPr>
          <w:rFonts w:cs="Arial" w:ascii="Arial" w:hAnsi="Arial"/>
          <w:sz w:val="20"/>
          <w:szCs w:val="20"/>
        </w:rPr>
        <w:t xml:space="preserve"> Της με ΑΔΑ ΡΤΦ146Ψ842-Ζ1Λ και Α/Α Πράξεως 248070 απόφασης προέγκρισης οικοδομικής άδειας της ΥΔΟΜ Λευκάδας, η οποία εκδόθηκε στις 10.06.2021 και άλλων διοικητικών πράξεων που δεν αφορούν τον Δήμο Λευκάδας. </w:t>
      </w:r>
    </w:p>
    <w:p>
      <w:pPr>
        <w:pStyle w:val="Normal"/>
        <w:ind w:firstLine="709"/>
        <w:jc w:val="both"/>
        <w:rPr>
          <w:rFonts w:ascii="Arial" w:hAnsi="Arial" w:cs="Arial"/>
          <w:sz w:val="20"/>
          <w:szCs w:val="20"/>
        </w:rPr>
      </w:pPr>
      <w:r>
        <w:rPr>
          <w:rFonts w:cs="Arial" w:ascii="Arial" w:hAnsi="Arial"/>
          <w:sz w:val="20"/>
          <w:szCs w:val="20"/>
        </w:rPr>
        <w:t xml:space="preserve">Με το υπ’ αριθμ. 25543/2024 έγγραφό της, η Διεύθυνση Πολεοδομίας και Περιβάλλοντος του Δήμου μας υπεραμύνεται της νομιμότητας των ενεργειών της, εκθέτοντας συγκεκριμένες νομοθετικές διατάξεις σχετικά. </w:t>
      </w:r>
    </w:p>
    <w:p>
      <w:pPr>
        <w:pStyle w:val="Normal"/>
        <w:ind w:firstLine="720"/>
        <w:jc w:val="both"/>
        <w:rPr>
          <w:rFonts w:ascii="Arial" w:hAnsi="Arial" w:cs="Arial"/>
          <w:sz w:val="20"/>
          <w:szCs w:val="20"/>
        </w:rPr>
      </w:pPr>
      <w:r>
        <w:rPr>
          <w:rFonts w:cs="Arial" w:ascii="Arial" w:hAnsi="Arial"/>
          <w:sz w:val="20"/>
          <w:szCs w:val="20"/>
        </w:rPr>
        <w:t xml:space="preserve">Η άποψη της υπηρεσίας μας έχει ως εξής: </w:t>
      </w:r>
    </w:p>
    <w:p>
      <w:pPr>
        <w:pStyle w:val="Normal"/>
        <w:ind w:firstLine="720"/>
        <w:jc w:val="both"/>
        <w:rPr>
          <w:rFonts w:ascii="Arial" w:hAnsi="Arial" w:cs="Arial"/>
          <w:sz w:val="20"/>
          <w:szCs w:val="20"/>
        </w:rPr>
      </w:pPr>
      <w:r>
        <w:rPr>
          <w:rFonts w:cs="Arial" w:ascii="Arial" w:hAnsi="Arial"/>
          <w:sz w:val="20"/>
          <w:szCs w:val="20"/>
        </w:rPr>
        <w:t>Άπαντες οι λόγοι ακύρωσης, κατά το μέρος που αφορούν τον Δήμο Λευκάδας, τυγχάνουν αβάσιμοι και απορριπτέοι, σύμφωνα και με τις ορθές απόψεις της Διεύθυνσης Πολεοδομίας.</w:t>
      </w:r>
    </w:p>
    <w:p>
      <w:pPr>
        <w:pStyle w:val="Normal"/>
        <w:ind w:firstLine="720"/>
        <w:jc w:val="both"/>
        <w:rPr/>
      </w:pPr>
      <w:r>
        <w:rPr>
          <w:rFonts w:cs="Arial" w:ascii="Arial" w:hAnsi="Arial"/>
          <w:sz w:val="20"/>
          <w:szCs w:val="20"/>
        </w:rPr>
        <w:t>Περαιτέρω, η αίτηση ακύρωσης τυγχάνει εκπρόθεσμη και ασκείται από άτομα στερούμενα εννόμου συμφέροντος. Ειδικότερα, εκ των προσβαλλόμενων πράξεων η με ΑΔΑ Ψ1ΣΞ46Ψ842-6</w:t>
      </w:r>
      <w:r>
        <w:rPr>
          <w:rFonts w:cs="Arial" w:ascii="Arial" w:hAnsi="Arial"/>
          <w:sz w:val="20"/>
          <w:szCs w:val="20"/>
          <w:vertAlign w:val="superscript"/>
        </w:rPr>
        <w:t>Ε</w:t>
      </w:r>
      <w:r>
        <w:rPr>
          <w:rFonts w:cs="Arial" w:ascii="Arial" w:hAnsi="Arial"/>
          <w:sz w:val="20"/>
          <w:szCs w:val="20"/>
        </w:rPr>
        <w:t xml:space="preserve">9 και Α/Α 417368 απόφαση άδειας αναθεώρησης της Υπηρεσίας Δόμησης (ΥΔΟΜ) του Δήμου Λευκάδας, περί αναθεώρησης της με ΑΔΑ ΨΑΘ246Ψ842-ΗΘ6 και Α/Α πράξης 271715 αποφάσεως οικοδομικής άδειας της ΥΔΟΜ Λευκάδας, εκδόθηκε στις 28.05.2022, ενώ δημοσιεύθηκε στον ιστότοπο «Διαύγεια» στις 30.05.2022. Η αίτηση των αντιδίκων κατατέθηκε στις 14.11.2022. </w:t>
      </w:r>
    </w:p>
    <w:p>
      <w:pPr>
        <w:pStyle w:val="Normal"/>
        <w:ind w:firstLine="720"/>
        <w:jc w:val="both"/>
        <w:rPr>
          <w:rFonts w:ascii="Arial" w:hAnsi="Arial" w:cs="Arial"/>
          <w:sz w:val="20"/>
          <w:szCs w:val="20"/>
        </w:rPr>
      </w:pPr>
      <w:r>
        <w:rPr>
          <w:rFonts w:cs="Arial" w:ascii="Arial" w:hAnsi="Arial"/>
          <w:sz w:val="20"/>
          <w:szCs w:val="20"/>
        </w:rPr>
        <w:t xml:space="preserve">Τυχόν ευδοκίμηση του συγκεκριμένου ενδίκου βοηθήματος, ενδέχεται να οδηγήσει σε ίδρυση υποχρέωσης του Δήμου για αποζημίωση των αντιδίκων. </w:t>
      </w:r>
    </w:p>
    <w:p>
      <w:pPr>
        <w:pStyle w:val="Normal"/>
        <w:ind w:firstLine="720"/>
        <w:jc w:val="both"/>
        <w:rPr>
          <w:rFonts w:ascii="Arial" w:hAnsi="Arial" w:cs="Arial"/>
          <w:sz w:val="20"/>
          <w:szCs w:val="20"/>
        </w:rPr>
      </w:pPr>
      <w:r>
        <w:rPr>
          <w:rFonts w:cs="Arial" w:ascii="Arial" w:hAnsi="Arial"/>
          <w:sz w:val="20"/>
          <w:szCs w:val="20"/>
        </w:rPr>
        <w:t>Παρίσταται επομένως ανάγκη χορήγησης πληρεξουσιότητας για την εκπροσώπηση του Δήμου Λευκάδας, κατά τη συζήτηση, προς αντίκρουση της αίτησης ακυρώσεως, καθώς και των πρόσθετων λόγων.</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 xml:space="preserve">Εισηγούμαστε στη Δημοτική Επιτροπή του Δήμου Λευκάδας την χορήγηση εντολής στον δικηγόρο του Δήμου Λευκάδας Δημήτριο Ν. Μασούρα, να αντικρούσει την ως άνω από 14.11.2022 (αρ. καταχ. </w:t>
      </w:r>
      <w:r>
        <w:rPr>
          <w:rFonts w:cs="Arial" w:ascii="Arial" w:hAnsi="Arial"/>
          <w:b/>
          <w:sz w:val="20"/>
          <w:szCs w:val="20"/>
        </w:rPr>
        <w:t>ΑΚ144/14.11.2022</w:t>
      </w:r>
      <w:r>
        <w:rPr>
          <w:rFonts w:cs="Arial" w:ascii="Arial" w:hAnsi="Arial"/>
          <w:sz w:val="20"/>
          <w:szCs w:val="20"/>
        </w:rPr>
        <w:t>)  αίτηση ακυρώσεως των 1. Νικολάου Αραβανή του Παναγιώτη, 2. Ιωάννας Κακλαμάνη του Σπυρίδωνος, 3. Μαριγώς Κακλαμάνη του Σπυρίδωνος, 4. Ανδρέα Κατωπόδη του Νικολάου, 5. Κωνσταντίνου Νάκου του Μιλτιάδη, 6. Βάϊου- Αλέξανδρου Ντίνου του Ταξιάρχη, 7. Μαυρέτας Πελεκούδα του Χρήστου, 8. Παναγιώτη Πολυχρονόπουλου του Παναγιώτη, 9. Παναγιώτη Σγουρόπουλου του Πολυχρόνη και 10. Ζώη Σγουρόπουλου του Ιωάννη, καθώς και τους από 04.03.2025 (αρ. καταχ. ΠΛ14/04.03.2025) πρόσθετους λόγους, υποβάλλοντας υπόμνημα και σχετικά έγγραφα και εν γένει να εκπροσωπεί το Δήμο Λευκάδας μέχρι την τελεσιδικία της υπόθεσης.»</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Στη συνέχεια ακολούθησαν ερωτήσεις και τοποθετήσεις των μελών της Επιτροπής.</w:t>
      </w:r>
    </w:p>
    <w:p>
      <w:pPr>
        <w:pStyle w:val="Normal"/>
        <w:jc w:val="both"/>
        <w:rPr>
          <w:rFonts w:ascii="Arial" w:hAnsi="Arial" w:cs="Arial"/>
          <w:sz w:val="20"/>
          <w:szCs w:val="20"/>
        </w:rPr>
      </w:pPr>
      <w:r>
        <w:rPr>
          <w:rFonts w:cs="Arial" w:ascii="Arial" w:hAnsi="Arial"/>
          <w:sz w:val="20"/>
          <w:szCs w:val="20"/>
        </w:rPr>
        <w:t>Ο κ. Σέρβος Κων/νος, είπε: Το κατεπείγον το ψηφίζω. Είναι οι προθεσμίες τέτοιες, αλλά θέλω χρόνο να το επεξεργαστώ το θέμα, Δεν μπορώ να σταθώ ούτε αρνητικά ούτε θετικά. Δηλώνω παρών.</w:t>
      </w:r>
    </w:p>
    <w:p>
      <w:pPr>
        <w:pStyle w:val="Normal"/>
        <w:jc w:val="both"/>
        <w:rPr>
          <w:rFonts w:ascii="Arial" w:hAnsi="Arial" w:cs="Arial"/>
          <w:sz w:val="20"/>
          <w:szCs w:val="20"/>
        </w:rPr>
      </w:pPr>
      <w:r>
        <w:rPr>
          <w:rFonts w:cs="Arial" w:ascii="Arial" w:hAnsi="Arial"/>
          <w:sz w:val="20"/>
          <w:szCs w:val="20"/>
        </w:rPr>
        <w:t>Ο κ. Βεργίνης Σπυρίδων, είπε: Είμαι υπέρ της εισήγησης. Σήμερα η απόφασή μας είναι να χορηγήσουμε εντολή στον δικηγόρο του Δήμου.</w:t>
      </w:r>
    </w:p>
    <w:p>
      <w:pPr>
        <w:pStyle w:val="Normal"/>
        <w:jc w:val="both"/>
        <w:rPr>
          <w:rFonts w:ascii="Arial" w:hAnsi="Arial" w:cs="Arial"/>
          <w:sz w:val="20"/>
          <w:szCs w:val="20"/>
        </w:rPr>
      </w:pPr>
      <w:r>
        <w:rPr>
          <w:rFonts w:cs="Arial" w:ascii="Arial" w:hAnsi="Arial"/>
          <w:sz w:val="20"/>
          <w:szCs w:val="20"/>
        </w:rPr>
        <w:t>Ο Δήμαρχος και Πρόεδρος της Δ.Ε.  Δρ. Ξενοφών Ν. Βεργίνης, είπε: Ορθώς λέμε ναι. Στην ουσία είναι υπεράσπιση της Πολεοδομίας στο θέμα αυτ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Υπέρ της εισήγησης ψήφισαν έξι (6) μέλη της Επιτροπής.</w:t>
      </w:r>
    </w:p>
    <w:p>
      <w:pPr>
        <w:pStyle w:val="Normal"/>
        <w:jc w:val="both"/>
        <w:rPr>
          <w:rFonts w:ascii="Arial" w:hAnsi="Arial" w:cs="Arial"/>
          <w:sz w:val="20"/>
          <w:szCs w:val="20"/>
        </w:rPr>
      </w:pPr>
      <w:r>
        <w:rPr>
          <w:rFonts w:cs="Arial" w:ascii="Arial" w:hAnsi="Arial"/>
          <w:sz w:val="20"/>
          <w:szCs w:val="20"/>
        </w:rPr>
        <w:t>Παρών δήλωσε ο κ. Σέρβος Κων/νος.</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09"/>
        <w:jc w:val="both"/>
        <w:rPr>
          <w:rFonts w:ascii="Arial" w:hAnsi="Arial" w:cs="Arial"/>
          <w:sz w:val="20"/>
          <w:szCs w:val="20"/>
        </w:rPr>
      </w:pPr>
      <w:r>
        <w:rPr>
          <w:rFonts w:cs="Arial" w:ascii="Arial" w:hAnsi="Arial"/>
          <w:sz w:val="20"/>
          <w:szCs w:val="20"/>
        </w:rPr>
        <w:t>Την χορήγηση εντολής στον δικηγόρο του Δήμου Λευκάδας Δημήτριο Ν. Μασούρα, να αντικρούσει την ως άνω από 14.11.2022 (αρ. καταχ. ΑΚ144/14.11.2022)  αίτηση ακυρώσεως των 1. Νικολάου Αραβανή του Παναγιώτη, 2. Ιωάννας Κακλαμάνη του Σπυρίδωνος, 3. Μαριγώς Κακλαμάνη του Σπυρίδωνος, 4. Ανδρέα Κατωπόδη του Νικολάου, 5. Κωνσταντίνου Νάκου του Μιλτιάδη, 6. Βάϊου- Αλέξανδρου Ντίνου του Ταξιάρχη, 7. Μαυρέτας Πελεκούδα του Χρήστου, 8. Παναγιώτη Πολυχρονόπουλου του Παναγιώτη, 9. Παναγιώτη Σγουρόπουλου του Πολυχρόνη και 10. Ζώη Σγουρόπουλου του Ιωάννη, καθώς και τους από 04.03.2025 (αρ. καταχ. ΠΛ14/04.03.2025) πρόσθετους λόγους, υποβάλλοντας υπόμνημα και σχετικά έγγραφα και εν γένει να εκπροσωπεί το Δήμο Λευκάδας μέχρι την τελεσιδικία της υπόθεση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8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i w:val="false"/>
      <w:color w:val="1F497D"/>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2:00Z</dcterms:created>
  <dc:creator>mega_user</dc:creator>
  <dc:description/>
  <cp:keywords/>
  <dc:language>en-US</dc:language>
  <cp:lastModifiedBy>User</cp:lastModifiedBy>
  <cp:lastPrinted>2025-03-12T08:10:00Z</cp:lastPrinted>
  <dcterms:modified xsi:type="dcterms:W3CDTF">2025-03-12T07: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