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87/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rStyle w:val="A0"/>
          <w:rFonts w:ascii="Arial" w:hAnsi="Arial" w:cs="Arial"/>
          <w:sz w:val="20"/>
          <w:szCs w:val="20"/>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b/>
          <w:i w:val="false"/>
          <w:sz w:val="20"/>
          <w:szCs w:val="20"/>
        </w:rPr>
        <w:t>ΘΕΜΑ 2</w:t>
      </w:r>
      <w:r>
        <w:rPr>
          <w:rStyle w:val="Emphasis"/>
          <w:rFonts w:cs="Arial" w:ascii="Arial" w:hAnsi="Arial"/>
          <w:b/>
          <w:i w:val="false"/>
          <w:sz w:val="20"/>
          <w:szCs w:val="20"/>
          <w:vertAlign w:val="superscript"/>
        </w:rPr>
        <w:t>ο</w:t>
      </w:r>
      <w:r>
        <w:rPr>
          <w:rStyle w:val="Emphasis"/>
          <w:rFonts w:cs="Arial" w:ascii="Arial" w:hAnsi="Arial"/>
          <w:b/>
          <w:i w:val="false"/>
          <w:sz w:val="20"/>
          <w:szCs w:val="20"/>
        </w:rPr>
        <w:t xml:space="preserve"> Εκτός Ημερήσιας Διάταξης: </w:t>
      </w:r>
      <w:r>
        <w:rPr>
          <w:rStyle w:val="Emphasis"/>
          <w:rFonts w:cs="Arial" w:ascii="Arial" w:hAnsi="Arial"/>
          <w:i w:val="false"/>
          <w:sz w:val="20"/>
          <w:szCs w:val="20"/>
        </w:rPr>
        <w:t xml:space="preserve"> Απόφαση Δ.Ε. επί της </w:t>
      </w:r>
      <w:r>
        <w:rPr>
          <w:rFonts w:cs="Arial" w:ascii="Arial" w:hAnsi="Arial"/>
          <w:sz w:val="20"/>
          <w:szCs w:val="20"/>
        </w:rPr>
        <w:t>από 26.04.2024 (αρ. καταχ. ΑΚ57/26.04.2024) αίτησης ακύρωσης των 1. Ν Α, 2. Ι Κ, 3. Μ Κ, 4. Α Κ, 5. Κ Ν, 6. Β- Α Ν, 7. Μ Π, 8. Π Π και 9. Π Σ, κατά του Ν.Π.Δ.Δ με την επωνυμία «Δήμος Λευκάδας», ενώπιον του Τριμελούς Διοικητικού Εφετείου Πατρών, καθώς και οι από 04.03.2025 (αρ. καταχ. ΠΛ 16/04.03.2025) πρόσθετοι λόγοι.</w:t>
      </w:r>
    </w:p>
    <w:p>
      <w:pPr>
        <w:pStyle w:val="Normal"/>
        <w:ind w:left="2880" w:firstLine="720"/>
        <w:jc w:val="both"/>
        <w:rPr/>
      </w:pPr>
      <w:r>
        <w:rPr>
          <w:rFonts w:cs="Arial" w:ascii="Arial" w:hAnsi="Arial"/>
          <w:b/>
          <w:sz w:val="20"/>
          <w:szCs w:val="20"/>
        </w:rPr>
        <w:t>Εισηγητής:</w:t>
      </w:r>
      <w:r>
        <w:rPr>
          <w:rFonts w:cs="Arial" w:ascii="Arial" w:hAnsi="Arial"/>
          <w:sz w:val="20"/>
          <w:szCs w:val="20"/>
        </w:rPr>
        <w:t xml:space="preserve"> Δημήτριος Μασούρας, δικηγόρος του Δήμ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b/>
        </w:rPr>
        <w:tab/>
        <w:tab/>
        <w:tab/>
        <w:tab/>
        <w:tab/>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jc w:val="both"/>
        <w:rPr/>
      </w:pPr>
      <w:r>
        <w:rPr>
          <w:rFonts w:cs="Arial" w:ascii="Arial" w:hAnsi="Arial"/>
          <w:sz w:val="20"/>
          <w:szCs w:val="20"/>
        </w:rPr>
        <w:tab/>
        <w:t xml:space="preserve">Εν τω μεταξύ έχει προκύψει ένα ακόμη θέμα για συζήτηση εκτός ημερήσιας διάταξης, </w:t>
      </w:r>
      <w:r>
        <w:rPr>
          <w:rStyle w:val="Emphasis"/>
          <w:rFonts w:cs="Arial" w:ascii="Arial" w:hAnsi="Arial"/>
          <w:i w:val="false"/>
          <w:sz w:val="20"/>
          <w:szCs w:val="20"/>
        </w:rPr>
        <w:t xml:space="preserve">επί της </w:t>
      </w:r>
      <w:r>
        <w:rPr>
          <w:rFonts w:cs="Arial" w:ascii="Arial" w:hAnsi="Arial"/>
          <w:sz w:val="20"/>
          <w:szCs w:val="20"/>
        </w:rPr>
        <w:t>από 26.04.2024 (αρ. καταχ. ΑΚ57/26.04.2024) αίτησης ακύρωσης των 1. Ν Α, 2. Ι Κ, 3. Μ Κ, 4. Α Κ, 5. Κ Ν, 6. Β- Α Ν, 7. Μ Π, 8. Π Π και 9. Π Σ, κατά του Ν.Π.Δ.Δ με την επωνυμία «Δήμος Λευκάδας», ενώπιον του Τριμελούς Διοικητικού Εφετείου Πατρών, καθώς και οι από 04.03.2025 (αρ. καταχ. ΠΛ 16/04.03.2025) πρόσθετοι λόγοι.</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pPr>
      <w:r>
        <w:rPr>
          <w:rFonts w:cs="Arial" w:ascii="Arial" w:hAnsi="Arial"/>
          <w:sz w:val="20"/>
          <w:szCs w:val="20"/>
        </w:rPr>
        <w:tab/>
        <w:t xml:space="preserve">Την συζήτηση του θέματος </w:t>
      </w:r>
      <w:r>
        <w:rPr>
          <w:rStyle w:val="Emphasis"/>
          <w:rFonts w:cs="Arial" w:ascii="Arial" w:hAnsi="Arial"/>
          <w:i w:val="false"/>
          <w:sz w:val="20"/>
          <w:szCs w:val="20"/>
        </w:rPr>
        <w:t xml:space="preserve">επί της </w:t>
      </w:r>
      <w:r>
        <w:rPr>
          <w:rFonts w:cs="Arial" w:ascii="Arial" w:hAnsi="Arial"/>
          <w:sz w:val="20"/>
          <w:szCs w:val="20"/>
        </w:rPr>
        <w:t>από 26.04.2024 (αρ. καταχ. ΑΚ57/26.04.2024) αίτησης ακύρωσης των 1. Ν Α, 2. Ι Κ, 3. Μ Κ, 4. Α Κ, 5. Κ Ν, 6. Β- Α Ν, 7. Μ Π, 8. Π Π και 9. Π Σ, κατά του Ν.Π.Δ.Δ με την επωνυμία «Δήμος Λευκάδας», ενώπιον του Τριμελούς Διοικητικού Εφετείου Πατρών, καθώς και οι από 04.03.2025 (αρ. καταχ. ΠΛ 16/04.03.2025) πρόσθετοι λόγο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Στη συνέχεια, ο Πρόεδρος της Δ.Ε. Δρ. Ξενοφών Ν. Βεργίνης, Δήμαρχος, έδωσε τον λόγο στον δικηγόρο του Δήμου, κ. Δημήτριο Μασούρα, ο οποίος έθεσε υπόψη των μελών της Επιτροπής την εξής γνωμοδότησή του:</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Με την εν θέματι αίτηση τους οι αντίδικοι ζητούν την ακύρωση της λογιζόμενης αυτόματης διοικητικής πράξεως αποδοχής, σύμφωνα με το άρθρο 30 Ν. 4495/2017, της υπ’ αριθμ. πρωτ. 4216/26.02.2024 αιτήσεως της Χριστίνας Καββαδά περί νομιμοποίησης των εργασιών που περιλαμβάνονται στην αναρτηθείσα στις 26.02.2024 από την ΥΔΟΜ Λευκάδας στη Διαύγεια με ΑΔΑ: 9ΤΘ9ΩΛΙ-ΑΤ1 έκθεση αυτοψίας της από 1.11.2023 διακοπής εργασιών που αφορούν ακίνητο ιδιοκτησίας της Χριστίνα Καββαδά, κείμενο εντός του οικισμού Απόλπαινας Λευκάδας, καθώς και άλλων διοικητικών πράξεων που δεν σχετίζονται με τον Δήμο Λευκάδας. </w:t>
      </w:r>
    </w:p>
    <w:p>
      <w:pPr>
        <w:pStyle w:val="Normal"/>
        <w:ind w:firstLine="709"/>
        <w:jc w:val="both"/>
        <w:rPr>
          <w:rFonts w:ascii="Arial" w:hAnsi="Arial" w:cs="Arial"/>
          <w:sz w:val="20"/>
          <w:szCs w:val="20"/>
        </w:rPr>
      </w:pPr>
      <w:r>
        <w:rPr>
          <w:rFonts w:cs="Arial" w:ascii="Arial" w:hAnsi="Arial"/>
          <w:sz w:val="20"/>
          <w:szCs w:val="20"/>
        </w:rPr>
        <w:t xml:space="preserve">Με το υπ’ αριθμ. 25543/2024 έγγραφό της, η Διεύθυνση Πολεοδομίας και Περιβάλλοντος του Δήμου μας υπεραμύνεται της νομιμότητας των ενεργειών της, εκθέτοντας συγκεκριμένες νομοθετικές διατάξεις σχετικά. </w:t>
      </w:r>
    </w:p>
    <w:p>
      <w:pPr>
        <w:pStyle w:val="Normal"/>
        <w:ind w:firstLine="720"/>
        <w:jc w:val="both"/>
        <w:rPr>
          <w:rFonts w:ascii="Arial" w:hAnsi="Arial" w:cs="Arial"/>
          <w:sz w:val="20"/>
          <w:szCs w:val="20"/>
        </w:rPr>
      </w:pPr>
      <w:r>
        <w:rPr>
          <w:rFonts w:cs="Arial" w:ascii="Arial" w:hAnsi="Arial"/>
          <w:sz w:val="20"/>
          <w:szCs w:val="20"/>
        </w:rPr>
        <w:t xml:space="preserve">Η άποψη της υπηρεσίας μας έχει ως εξής: </w:t>
      </w:r>
    </w:p>
    <w:p>
      <w:pPr>
        <w:pStyle w:val="Normal"/>
        <w:ind w:firstLine="720"/>
        <w:jc w:val="both"/>
        <w:rPr>
          <w:rFonts w:ascii="Arial" w:hAnsi="Arial" w:cs="Arial"/>
          <w:sz w:val="20"/>
          <w:szCs w:val="20"/>
        </w:rPr>
      </w:pPr>
      <w:r>
        <w:rPr>
          <w:rFonts w:cs="Arial" w:ascii="Arial" w:hAnsi="Arial"/>
          <w:sz w:val="20"/>
          <w:szCs w:val="20"/>
        </w:rPr>
        <w:t>Άπαντες οι λόγοι ακύρωσης, κατά το μέρος που αφορούν τον Δήμο Λευκάδας, τυγχάνουν αβάσιμοι και απορριπτέοι, σύμφωνα και με τις ορθές απόψεις της Διεύθυνσης Πολεοδομίας.</w:t>
      </w:r>
    </w:p>
    <w:p>
      <w:pPr>
        <w:pStyle w:val="Normal"/>
        <w:ind w:firstLine="720"/>
        <w:jc w:val="both"/>
        <w:rPr>
          <w:rFonts w:ascii="Arial" w:hAnsi="Arial" w:cs="Arial"/>
          <w:sz w:val="20"/>
          <w:szCs w:val="20"/>
        </w:rPr>
      </w:pPr>
      <w:r>
        <w:rPr>
          <w:rFonts w:cs="Arial" w:ascii="Arial" w:hAnsi="Arial"/>
          <w:sz w:val="20"/>
          <w:szCs w:val="20"/>
        </w:rPr>
        <w:t xml:space="preserve">Τυχόν ευδοκίμηση του συγκεκριμένου ενδίκου βοηθήματος, ενδέχεται να οδηγήσει σε ίδρυση υποχρέωσης του Δήμου για αποζημίωση των αντιδίκων. </w:t>
      </w:r>
    </w:p>
    <w:p>
      <w:pPr>
        <w:pStyle w:val="Normal"/>
        <w:ind w:firstLine="720"/>
        <w:jc w:val="both"/>
        <w:rPr>
          <w:rFonts w:ascii="Arial" w:hAnsi="Arial" w:cs="Arial"/>
          <w:sz w:val="20"/>
          <w:szCs w:val="20"/>
        </w:rPr>
      </w:pPr>
      <w:r>
        <w:rPr>
          <w:rFonts w:cs="Arial" w:ascii="Arial" w:hAnsi="Arial"/>
          <w:sz w:val="20"/>
          <w:szCs w:val="20"/>
        </w:rPr>
        <w:t>Παρίσταται επομένως ανάγκη χορήγησης πληρεξουσιότητας για την εκπροσώπηση του Δήμου Λευκάδας, κατά τη συζήτηση, προς αντίκρουση της αίτησης ακυρώσεως, καθώς και των πρόσθετων λόγων.</w:t>
      </w:r>
    </w:p>
    <w:p>
      <w:pPr>
        <w:pStyle w:val="Normal"/>
        <w:spacing w:before="0" w:after="60"/>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rFonts w:ascii="Arial" w:hAnsi="Arial" w:cs="Arial"/>
          <w:sz w:val="22"/>
          <w:szCs w:val="22"/>
        </w:rPr>
      </w:pPr>
      <w:r>
        <w:rPr>
          <w:rFonts w:cs="Arial" w:ascii="Arial" w:hAnsi="Arial"/>
          <w:sz w:val="20"/>
          <w:szCs w:val="20"/>
        </w:rPr>
        <w:t>Εισηγούμαστε στη Δημοτική Επιτροπή του Δήμου Λευκάδας την χορήγηση εντολής στον δικηγόρο του Δήμου Λευκάδας Δημήτριο Ν. Μασούρα, να αντικρούσει την ως άνω από 26.04.2024 (αρ. καταχ. ΑΚ57/26.04.2024) αίτηση ακυρώσεως των 1. Νικολάου Αραβανή του Παναγιώτη, 2. Ιωάννας Κακλαμάνη του Σπυρίδωνος, 3. Μαριγώς Κακλαμάνη του Σπυρίδωνος, 4. Ανδρέα Κατωπόδη του Νικολάου, 5. Κωνσταντίνου Νάκου του Μιλτιάδη, 6. Βάϊου- Αλέξανδρου Ντίνου του Ταξιάρχη, 7. Μαυρέτας Πελεκούδα του Χρήστου, 8. Παναγιώτη Πολυχρονόπουλου του Παναγιώτη και 9. Παναγιώτη Σγουρόπουλου του Πολυχρόνη, καθώς και τους από 04.03.2025 (αρ. καταχ. ΠΛ 16/04.03.2025) πρόσθετους λόγους, υποβάλλοντας υπόμνημα και σχετικά έγγραφα και εν γένει να εκπροσωπεί το Δήμο Λευκάδας μέχρι την τελεσιδικία της υπόθε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Υπέρ της εισήγησης ψήφισαν έξι (6) μέλη της Επιτροπής.</w:t>
      </w:r>
    </w:p>
    <w:p>
      <w:pPr>
        <w:pStyle w:val="Normal"/>
        <w:jc w:val="both"/>
        <w:rPr>
          <w:rFonts w:ascii="Arial" w:hAnsi="Arial" w:cs="Arial"/>
          <w:sz w:val="20"/>
          <w:szCs w:val="20"/>
        </w:rPr>
      </w:pPr>
      <w:r>
        <w:rPr>
          <w:rFonts w:cs="Arial" w:ascii="Arial" w:hAnsi="Arial"/>
          <w:sz w:val="20"/>
          <w:szCs w:val="20"/>
        </w:rPr>
        <w:t>Παρών δήλωσε ο κ. Σέρβος Κων/νος.</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20"/>
          <w:szCs w:val="20"/>
        </w:rPr>
      </w:pPr>
      <w:r>
        <w:rPr>
          <w:rFonts w:cs="Arial" w:ascii="Arial" w:hAnsi="Arial"/>
          <w:sz w:val="20"/>
          <w:szCs w:val="20"/>
        </w:rPr>
        <w:t>Την χορήγηση εντολής στον δικηγόρο του Δήμου Λευκάδας Δημήτριο Ν. Μασούρα, να αντικρούσει την ως άνω από 26.04.2024 (αρ. καταχ. ΑΚ57/26.04.2024) αίτηση ακυρώσεως των 1. Νικολάου Αραβανή του Παναγιώτη, 2. Ιωάννας Κακλαμάνη του Σπυρίδωνος, 3. Μαριγώς Κακλαμάνη του Σπυρίδωνος, 4. Ανδρέα Κατωπόδη του Νικολάου, 5. Κωνσταντίνου Νάκου του Μιλτιάδη, 6. Βάϊου- Αλέξανδρου Ντίνου του Ταξιάρχη, 7. Μαυρέτας Πελεκούδα του Χρήστου, 8. Παναγιώτη Πολυχρονόπουλου του Παναγιώτη και 9. Παναγιώτη Σγουρόπουλου του Πολυχρόνη, καθώς και τους από 04.03.2025 (αρ. καταχ. ΠΛ 16/04.03.2025) πρόσθετους λόγους, υποβάλλοντας υπόμνημα και σχετικά έγγραφα και εν γένει να εκπροσωπεί το Δήμο Λευκάδας μέχρι την τελεσιδικία της υπόθεσης.</w:t>
      </w:r>
    </w:p>
    <w:p>
      <w:pPr>
        <w:pStyle w:val="Normal"/>
        <w:ind w:firstLine="72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8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i w:val="false"/>
      <w:color w:val="1F497D"/>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1F497D"/>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1F3864"/>
    </w:rPr>
  </w:style>
  <w:style w:type="character" w:styleId="WW8Num44z0">
    <w:name w:val="WW8Num44z0"/>
    <w:qFormat/>
    <w:rPr>
      <w:b/>
      <w:color w:val="1F3864"/>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13:00Z</dcterms:created>
  <dc:creator>mega_user</dc:creator>
  <dc:description/>
  <cp:keywords/>
  <dc:language>en-US</dc:language>
  <cp:lastModifiedBy>User</cp:lastModifiedBy>
  <cp:lastPrinted>2025-03-12T08:10:00Z</cp:lastPrinted>
  <dcterms:modified xsi:type="dcterms:W3CDTF">2025-03-12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