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91/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5259/7.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Δήμαρχος και Πρόεδρος της Δ.Ε. Δρ. Ξενοφών Ν. Βεργίνης, αποχώρησ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Στη διάρκεια απουσίας του, τον αναπλήρωσε ο Αντιπρόεδρος κ. Σπυρίδων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Emphasis"/>
          <w:rFonts w:cs="Arial" w:ascii="Arial" w:hAnsi="Arial"/>
          <w:b/>
          <w:i w:val="false"/>
          <w:sz w:val="20"/>
          <w:szCs w:val="20"/>
        </w:rPr>
        <w:t>ΘΕΜΑ 4</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 xml:space="preserve">Απόφαση Δ.Ε. επί της από 14.10.2024 (αρ. εκθ. καταθ. 352/2024) αγωγής της Ε.Κ. κατά του Δήμου Λευκάδας ενώπιον του Μονομελούς Πρωτοδικείου Λευκάδας. </w:t>
      </w:r>
    </w:p>
    <w:p>
      <w:pPr>
        <w:pStyle w:val="Normal"/>
        <w:ind w:left="2880" w:firstLine="720"/>
        <w:jc w:val="both"/>
        <w:rPr/>
      </w:pPr>
      <w:r>
        <w:rPr>
          <w:rFonts w:cs="Arial" w:ascii="Arial" w:hAnsi="Arial"/>
          <w:b/>
          <w:sz w:val="20"/>
          <w:szCs w:val="20"/>
        </w:rPr>
        <w:t>Εισηγητής:</w:t>
      </w:r>
      <w:r>
        <w:rPr>
          <w:rFonts w:cs="Arial" w:ascii="Arial" w:hAnsi="Arial"/>
          <w:sz w:val="20"/>
          <w:szCs w:val="20"/>
        </w:rPr>
        <w:t xml:space="preserve"> Δημήτριος Μασούρας, δικηγόρος του Δήμο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Ο Αντιπρόεδρος της Δ.Ε. κ. Σπυρίδων Βεργίνης, έδωσε τον λόγο στον δικηγόρο του Δήμου, κ. Δημήτριο Μασούρα, ο οποίος έθεσε υπόψη των μελών της Επιτροπής την εξής γνωμοδότησή του:</w:t>
      </w:r>
    </w:p>
    <w:p>
      <w:pPr>
        <w:pStyle w:val="Normal"/>
        <w:ind w:firstLine="709"/>
        <w:jc w:val="both"/>
        <w:rPr/>
      </w:pPr>
      <w:r>
        <w:rPr>
          <w:rFonts w:cs="Arial" w:ascii="Arial" w:hAnsi="Arial"/>
          <w:sz w:val="20"/>
          <w:szCs w:val="20"/>
        </w:rPr>
        <w:t>«Με την εν θέματι  αγωγή, η αντίδικος ζητεί  ν’ αναγνωρισθεί ότι κατά τον χρόνο ενάρξεως του κτηματολογίου στην περιοχή «Άγιος Ιωάννης Ατζούσης» Λευκάδας, ανήκε στην ιδιοκτησία της και όχι σε αυτήν του Δήμου Λευκάδας,  εδαφικό τμήμα υπό στοιχεία Δ2 εκτάσεως 2,18 τ.μ., το οποίο αποτελεί, κατά τις κτηματολογικές εγγραφές, τμήμα της δημοτικής οδού με ΚΑΕΚ 34026ΕΚ00038/0/0</w:t>
      </w:r>
      <w:r>
        <w:rPr>
          <w:rFonts w:cs="Arial" w:ascii="Arial" w:hAnsi="Arial"/>
          <w:b/>
          <w:sz w:val="20"/>
          <w:szCs w:val="20"/>
        </w:rPr>
        <w:t xml:space="preserve">, </w:t>
      </w:r>
      <w:r>
        <w:rPr>
          <w:rFonts w:cs="Arial" w:ascii="Arial" w:hAnsi="Arial"/>
          <w:sz w:val="20"/>
          <w:szCs w:val="20"/>
        </w:rPr>
        <w:t xml:space="preserve">όπως περιγράφεται στο συνημμένο στην αγωγή τοπογραφικό διάγραμμα. </w:t>
      </w:r>
    </w:p>
    <w:p>
      <w:pPr>
        <w:pStyle w:val="Normal"/>
        <w:ind w:firstLine="709"/>
        <w:jc w:val="both"/>
        <w:rPr>
          <w:rFonts w:ascii="Arial" w:hAnsi="Arial" w:cs="Arial"/>
          <w:sz w:val="20"/>
          <w:szCs w:val="20"/>
        </w:rPr>
      </w:pPr>
      <w:r>
        <w:rPr>
          <w:rFonts w:cs="Arial" w:ascii="Arial" w:hAnsi="Arial"/>
          <w:sz w:val="20"/>
          <w:szCs w:val="20"/>
        </w:rPr>
        <w:t xml:space="preserve">Η άποψη της υπηρεσίας μας έχει ως εξής: </w:t>
      </w:r>
    </w:p>
    <w:p>
      <w:pPr>
        <w:pStyle w:val="Normal"/>
        <w:ind w:firstLine="709"/>
        <w:jc w:val="both"/>
        <w:rPr>
          <w:rFonts w:ascii="Arial" w:hAnsi="Arial" w:cs="Arial"/>
          <w:sz w:val="20"/>
          <w:szCs w:val="20"/>
        </w:rPr>
      </w:pPr>
      <w:r>
        <w:rPr>
          <w:rFonts w:cs="Arial" w:ascii="Arial" w:hAnsi="Arial"/>
          <w:sz w:val="20"/>
          <w:szCs w:val="20"/>
        </w:rPr>
        <w:t xml:space="preserve">Με το υπ’ αριθμ. πρωτ. 6086/φ/5.50/2023 έγγραφό της, η Διεύθυνση Πολεοδομίας του Δήμου μας, κατόπιν ελέγχου του συνημμένου στην αγωγή τοπογραφικού διαγράμματος, βεβαιώνει ότι το επίδικο εδαφικό τμήμα εντάσσεται στην ιδιοκτησία της ενάγουσας. </w:t>
      </w:r>
    </w:p>
    <w:p>
      <w:pPr>
        <w:pStyle w:val="Normal"/>
        <w:jc w:val="center"/>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pPr>
      <w:r>
        <w:rPr>
          <w:rFonts w:cs="Arial" w:ascii="Arial" w:hAnsi="Arial"/>
          <w:sz w:val="20"/>
          <w:szCs w:val="20"/>
        </w:rPr>
        <w:t>Εισηγούμαστε στην Δ.Ε. την χορήγηση εντολής στον δικηγόρο του Δήμου Λευκάδας με πάγια αντιμισθία Δημήτριο Ν. Μασούρα, να υπογράφει πρακτικό συμβιβασμού κατ’ αρ. 214</w:t>
      </w:r>
      <w:r>
        <w:rPr>
          <w:rFonts w:cs="Arial" w:ascii="Arial" w:hAnsi="Arial"/>
          <w:sz w:val="20"/>
          <w:szCs w:val="20"/>
          <w:vertAlign w:val="superscript"/>
        </w:rPr>
        <w:t>Α</w:t>
      </w:r>
      <w:r>
        <w:rPr>
          <w:rFonts w:cs="Arial" w:ascii="Arial" w:hAnsi="Arial"/>
          <w:sz w:val="20"/>
          <w:szCs w:val="20"/>
        </w:rPr>
        <w:t xml:space="preserve"> ΚΠολΔ, αναφορικά με την αναφερόμενη στο θέμα από 14.10.2024 (αρ. εκθ. καταθ. 352/2024) αγωγή της Ελένης Κατωπόδη, με το οποίο ο Δήμος Λευκάδας θα συνομολογεί την ιδιοκτησία της ενάγουσας στο επίδικο εδαφικό τμήμα Δ2 και θ’ αποδέχεται την παραχώρηση τμημάτων που δεν ανήκουν στην ιδιοκτησία της ενάγουσας, ως τμήματα της δημοτικής οδού με ΚΑΕΚ 34026ΕΚ00038, με σκοπό τη διόρθωση των κτηματολογικών εγγραφών, με το αυτό πρακτικό. Η δικαστική δαπάνη θα συμψηφίζεται.»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Arial" w:hAnsi="Arial" w:cs="Arial"/>
          <w:i/>
          <w:i/>
          <w:sz w:val="20"/>
          <w:szCs w:val="20"/>
        </w:rPr>
      </w:pPr>
      <w:r>
        <w:rPr>
          <w:b/>
        </w:rPr>
        <w:tab/>
        <w:tab/>
        <w:tab/>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09"/>
        <w:jc w:val="both"/>
        <w:rPr/>
      </w:pPr>
      <w:r>
        <w:rPr>
          <w:rFonts w:cs="Arial" w:ascii="Arial" w:hAnsi="Arial"/>
          <w:sz w:val="20"/>
          <w:szCs w:val="20"/>
        </w:rPr>
        <w:t>Την χορήγηση εντολής στον δικηγόρο του Δήμου Λευκάδας με πάγια αντιμισθία Δημήτριο Ν. Μασούρα, να υπογράφει πρακτικό συμβιβασμού κατ’ αρ. 214</w:t>
      </w:r>
      <w:r>
        <w:rPr>
          <w:rFonts w:cs="Arial" w:ascii="Arial" w:hAnsi="Arial"/>
          <w:sz w:val="20"/>
          <w:szCs w:val="20"/>
          <w:vertAlign w:val="superscript"/>
        </w:rPr>
        <w:t>Α</w:t>
      </w:r>
      <w:r>
        <w:rPr>
          <w:rFonts w:cs="Arial" w:ascii="Arial" w:hAnsi="Arial"/>
          <w:sz w:val="20"/>
          <w:szCs w:val="20"/>
        </w:rPr>
        <w:t xml:space="preserve"> ΚΠολΔ, αναφορικά με την αναφερόμενη στο θέμα από 14.10.2024 (αρ. εκθ. καταθ. 352/2024) αγωγή της Ελένης Κατωπόδη, με το οποίο ο Δήμος Λευκάδας θα συνομολογεί την ιδιοκτησία της ενάγουσας στο επίδικο εδαφικό τμήμα Δ2 και θ’ αποδέχεται την παραχώρηση τμημάτων που δεν ανήκουν στην ιδιοκτησία της ενάγουσας, ως τμήματα της δημοτικής οδού με ΚΑΕΚ 34026ΕΚ00038, με σκοπό τη διόρθωση των κτηματολογικών εγγραφών, με το αυτό πρακτικό. Η δικαστική δαπάνη θα συμψηφίζεται.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91/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sz w:val="20"/>
          <w:lang w:val="el-GR"/>
        </w:rPr>
      </w:pPr>
      <w:bookmarkStart w:id="0" w:name="RANGE!A1%3AX47"/>
      <w:bookmarkEnd w:id="0"/>
      <w:r>
        <w:rPr>
          <w:rFonts w:eastAsia="Arial" w:cs="Arial"/>
          <w:b/>
          <w:bCs/>
          <w:sz w:val="20"/>
          <w:lang w:val="el-GR"/>
        </w:rPr>
        <w:t xml:space="preserve">     </w:t>
      </w:r>
      <w:r>
        <w:rPr>
          <w:rFonts w:cs="Arial"/>
          <w:b/>
          <w:bCs/>
          <w:sz w:val="20"/>
          <w:lang w:val="el-GR"/>
        </w:rPr>
        <w:tab/>
      </w:r>
    </w:p>
    <w:p>
      <w:pPr>
        <w:pStyle w:val="TextBody"/>
        <w:ind w:left="720" w:firstLine="720"/>
        <w:rPr/>
      </w:pP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1F497D"/>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1F3864"/>
    </w:rPr>
  </w:style>
  <w:style w:type="character" w:styleId="WW8Num42z0">
    <w:name w:val="WW8Num42z0"/>
    <w:qFormat/>
    <w:rPr>
      <w:b/>
      <w:color w:val="1F386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1F386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color w:val="1F497D"/>
    </w:rPr>
  </w:style>
  <w:style w:type="character" w:styleId="WW8Num58z0">
    <w:name w:val="WW8Num58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2:00Z</dcterms:created>
  <dc:creator>mega_user</dc:creator>
  <dc:description/>
  <cp:keywords/>
  <dc:language>en-US</dc:language>
  <cp:lastModifiedBy>User</cp:lastModifiedBy>
  <cp:lastPrinted>2025-02-12T10:50:00Z</cp:lastPrinted>
  <dcterms:modified xsi:type="dcterms:W3CDTF">2025-03-12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