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7</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15.05.2023 (αρ. εκθ. καταθ. ΑΓ48/2023) αγωγής του Ν.Π.Δ.Δ. «Πανεπιστήμιο Ιωαννίνων» κατά του Δήμου Λευκάδας ενώπιον του Διοικητικού Εφετείου Πατρών. </w:t>
      </w:r>
    </w:p>
    <w:p>
      <w:pPr>
        <w:pStyle w:val="Normal"/>
        <w:ind w:left="2880" w:firstLine="720"/>
        <w:jc w:val="both"/>
        <w:rPr>
          <w:rFonts w:ascii="Arial" w:hAnsi="Arial" w:cs="Arial"/>
          <w:b/>
          <w:b/>
          <w:bCs/>
          <w:sz w:val="20"/>
          <w:szCs w:val="20"/>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 xml:space="preserve">«Με την αναφερόμενη ανωτέρω αγωγή, το Ν.Π.Δ.Δ. «Πανεπιστήμιο Ιωαννίνων» εκθέτει ότι δυνάμει προγραμματικής σύμβασης που καταρτίσθηκε ανάμεσα στον Δήμο μας και το ίδιο, παρείχε υπηρεσίες εκπόνησης μελέτης αναφορικά με παρεμβάσεις στη λιμνοθάλασσα του Αβλέμονα. Ότι παρέδωσε την προσήκουσα μελέτη και εξέδωσε σχετικά το υπ’ αριθμ. 272/2022 τιμολόγιο παροχής υπηρεσιών του Ειδικού Λογαριασμού Κονδυλίων Έρευνας, συνολικής αξίας 12.000 ευρώ, περιλαμβανομένου του ΦΠΑ (24%), η εξόφληση του οποίου δεν έχει καταστεί εφικτή μέχρι σήμερα. </w:t>
      </w:r>
    </w:p>
    <w:p>
      <w:pPr>
        <w:pStyle w:val="Normal"/>
        <w:ind w:firstLine="709"/>
        <w:jc w:val="both"/>
        <w:rPr>
          <w:rFonts w:ascii="Arial" w:hAnsi="Arial" w:cs="Arial"/>
          <w:sz w:val="20"/>
          <w:szCs w:val="20"/>
        </w:rPr>
      </w:pPr>
      <w:r>
        <w:rPr>
          <w:rFonts w:cs="Arial" w:ascii="Arial" w:hAnsi="Arial"/>
          <w:sz w:val="20"/>
          <w:szCs w:val="20"/>
        </w:rPr>
        <w:t xml:space="preserve">Με βάση το ανωτέρω ιστορικό, ζητεί να υποχρεωθεί ο Δήμος Λευκάδας, να καταβάλει το οφειλόμενο ποσό των 12.000 ευρώ, πλέον τόκων μετά την παρέλευση 30 ημερών από την ημερομηνία έκδοσης του τιμολογίου, καθώς και τη δικαστική δαπάνη. </w:t>
      </w:r>
    </w:p>
    <w:p>
      <w:pPr>
        <w:pStyle w:val="Normal"/>
        <w:ind w:firstLine="709"/>
        <w:jc w:val="both"/>
        <w:rPr/>
      </w:pPr>
      <w:r>
        <w:rPr>
          <w:rFonts w:cs="Arial" w:ascii="Arial" w:hAnsi="Arial"/>
          <w:sz w:val="20"/>
          <w:szCs w:val="20"/>
        </w:rPr>
        <w:t xml:space="preserve">Με έγγραφο του Διοικητικού Εφετείου Πατρών, το οποίο κοινοποιήθηκε στο Δήμο την 19.02.2025, επιδόθηκε η ανωτέρω αγωγή και κλήθηκε ο Δήμος να αποστείλει κάθε σχετικό με την αγωγή έγγραφο και τις απόψεις του επ’ αυτής, ώστε να διερευνηθεί και η δυνατότητα ενδοδικαστικής συμβιβαστικής επίλυσης της διαφοράς. </w:t>
      </w:r>
    </w:p>
    <w:p>
      <w:pPr>
        <w:pStyle w:val="Normal"/>
        <w:ind w:firstLine="709"/>
        <w:jc w:val="both"/>
        <w:rPr>
          <w:rFonts w:ascii="Arial" w:hAnsi="Arial" w:cs="Arial"/>
          <w:sz w:val="20"/>
          <w:szCs w:val="20"/>
        </w:rPr>
      </w:pPr>
      <w:r>
        <w:rPr>
          <w:rFonts w:cs="Arial" w:ascii="Arial" w:hAnsi="Arial"/>
          <w:sz w:val="20"/>
          <w:szCs w:val="20"/>
        </w:rPr>
        <w:t xml:space="preserve">Από την αρμόδια υπηρεσία του Δήμου μας, παραδόθηκε στην υπηρεσία μας φάκελλος με σχετικά έγγραφα και υπηρεσιακές απόψεις, από τα οποία προκύπτουν τα εξής: </w:t>
      </w:r>
    </w:p>
    <w:p>
      <w:pPr>
        <w:pStyle w:val="Normal"/>
        <w:ind w:firstLine="709"/>
        <w:jc w:val="both"/>
        <w:rPr>
          <w:rFonts w:ascii="Arial" w:hAnsi="Arial" w:cs="Arial"/>
          <w:sz w:val="20"/>
          <w:szCs w:val="20"/>
        </w:rPr>
      </w:pPr>
      <w:r>
        <w:rPr>
          <w:rFonts w:cs="Arial" w:ascii="Arial" w:hAnsi="Arial"/>
          <w:sz w:val="20"/>
          <w:szCs w:val="20"/>
        </w:rPr>
        <w:t xml:space="preserve">Με την υπ’ αριθμ. 62/2020 απόφασή του, το Δ.Σ. του Δήμ ου μας, συμφώνησε στην υπογραφή της αναφερόμενης στην αγωγή προγραμματικής σύμβασης με το Πανεπιστήμιο Ιωαννίνων, για την εκπόνηση της ως άνω μελέτης. Η προγραμματική σύμβαση υπογράφηκε πράγματι την 07.05.2020 (αρ. πρωτ. 17921/2020) από τους νόμιμους εκπροσώπους των φορέων. Μετά από παρατάσεις που δόθηκαν ένεκα της πανδημίας, το Τμήμα Βιολογικών Εφαρμογών και Τεχνολογιών του Πανεπιστημίου Ιωαννίνων παρέδωσε το σχετικό τεύχος της μελέτης (αρ. πρωτ. Δήμου Λευκάδας 9300/2022), το οποίο η κοινή Επιτροπή Παρακολούθησης της Προγραμματικής σύμβασης αποδέχθηκε, με το υπ’ αριθμ. 4/2022 σχετικό πρακτικό. </w:t>
      </w:r>
    </w:p>
    <w:p>
      <w:pPr>
        <w:pStyle w:val="Normal"/>
        <w:ind w:firstLine="709"/>
        <w:jc w:val="both"/>
        <w:rPr>
          <w:rFonts w:ascii="Arial" w:hAnsi="Arial" w:cs="Arial"/>
          <w:sz w:val="20"/>
          <w:szCs w:val="20"/>
        </w:rPr>
      </w:pPr>
      <w:r>
        <w:rPr>
          <w:rFonts w:cs="Arial" w:ascii="Arial" w:hAnsi="Arial"/>
          <w:sz w:val="20"/>
          <w:szCs w:val="20"/>
        </w:rPr>
        <w:t xml:space="preserve">Συνεπώς, η δημοτική επιτροπή καλείται ν’ αποφασίσει επί του θέματο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 xml:space="preserve">Εισηγούμαστε στη Δ.Ε. να παρασχεθεί εντολή στον δικηγόρο Λευκάδας Δημήτριο Μασούρα (Α.Μ. 85), ώστε αυτός να υπογράφει πρακτικό συμβιβαστικής επίλυσης της διαφοράς σύμφωνα με το αρ. 126Β ΚΔΔ ενώπιον του αρμοδίου Διοικητικού Εφετείου Πατρών για την ως άνω υπόθεση ώστε ο Δήμος Λευκάδας ν’ αναγνωρίσει την οφειλή του και ν’ αναλάβει την καταβολή του οφειλομένου ποσού κεφαλαίου εξ ευρώ 12.000 ευρώ, με το νόμιμο επιτόκιο υπερημερίας του αρ. 45 ν. 4607/2019 και το ενάγον να παραιτηθεί από το αίτημα επιδίκασης δικαστικής δαπάνης και να δηλώσει ότι δεν έχει καμία άλλη αξίωση κατά του Δήμου από τη συγκεκριμένη αιτία. </w:t>
      </w:r>
    </w:p>
    <w:p>
      <w:pPr>
        <w:pStyle w:val="Normal"/>
        <w:ind w:firstLine="709"/>
        <w:jc w:val="both"/>
        <w:rPr/>
      </w:pPr>
      <w:r>
        <w:rPr>
          <w:rFonts w:cs="Arial" w:ascii="Arial" w:hAnsi="Arial"/>
          <w:sz w:val="20"/>
          <w:szCs w:val="20"/>
        </w:rPr>
        <w:t xml:space="preserve">Σε περίπτωση μη αποδοχής της εισήγησης ή μη επίτευξης συμβιβασμού να παρασχεθεί εντολή στον δικηγόρο Λευκάδας Δημήτριο Μασούρα (Α.Μ. 85) να παρασταθεί ενώπιον του Διοικητικού Εφετείου Πατρών και να εκπροσωπεί το Δήμο Λευκάδας προβάλλοντας κάθε αναγκαίο κατά την κρίση του ισχυρισμό.»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i/>
          <w:i/>
          <w:sz w:val="20"/>
          <w:szCs w:val="20"/>
        </w:rPr>
      </w:pPr>
      <w:r>
        <w:rPr>
          <w:b/>
        </w:rPr>
        <w:tab/>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09"/>
        <w:jc w:val="both"/>
        <w:rPr/>
      </w:pPr>
      <w:r>
        <w:rPr>
          <w:rFonts w:cs="Arial" w:ascii="Arial" w:hAnsi="Arial"/>
          <w:sz w:val="20"/>
          <w:szCs w:val="20"/>
        </w:rPr>
        <w:t xml:space="preserve">Χορηγεί εντολή στον δικηγόρο Λευκάδας Δημήτριο Μασούρα (Α.Μ. 85), ώστε αυτός να υπογράψει πρακτικό συμβιβαστικής επίλυσης της διαφοράς σύμφωνα με το αρ. 126Β ΚΔΔ ενώπιον του αρμοδίου Διοικητικού Εφετείου Πατρών για την ως άνω υπόθεση ώστε ο Δήμος Λευκάδας, ν’ αναγνωρίσει την οφειλή του και ν’ αναλάβει την καταβολή του οφειλομένου ποσού κεφαλαίου εξ ευρώ 12.000,00 ευρώ, με το νόμιμο επιτόκιο υπερημερίας του αρ. 45 ν. 4607/2019 και το ενάγον να παραιτηθεί από το αίτημα επιδίκασης δικαστικής δαπάνης και να δηλώσει ότι δεν έχει καμία άλλη αξίωση κατά του Δήμου από τη συγκεκριμένη αιτία. </w:t>
      </w:r>
    </w:p>
    <w:p>
      <w:pPr>
        <w:pStyle w:val="Normal"/>
        <w:ind w:firstLine="709"/>
        <w:jc w:val="both"/>
        <w:rPr/>
      </w:pPr>
      <w:r>
        <w:rPr>
          <w:rFonts w:cs="Arial" w:ascii="Arial" w:hAnsi="Arial"/>
          <w:sz w:val="20"/>
          <w:szCs w:val="20"/>
        </w:rPr>
        <w:t xml:space="preserve">Σε περίπτωση μη επίτευξης συμβιβασμού χορηγείται εντολή στον δικηγόρο Λευκάδας Δημήτριο Μασούρα (Α.Μ. 85), να παρασταθεί ενώπιον του Διοικητικού Εφετείου Πατρών και να εκπροσωπεί το Δήμο Λευκάδας προβάλλοντας κάθε αναγκαίο κατά την κρίση του ισχυρισμό.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4:00Z</dcterms:created>
  <dc:creator>mega_user</dc:creator>
  <dc:description/>
  <cp:keywords/>
  <dc:language>en-US</dc:language>
  <cp:lastModifiedBy>User</cp:lastModifiedBy>
  <cp:lastPrinted>2025-02-12T10:50:00Z</cp:lastPrinted>
  <dcterms:modified xsi:type="dcterms:W3CDTF">2025-03-12T11: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