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     ΑΝΑΡΤΗΤΕΑ  ΣΤΟ 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7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99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1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Μαρτ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1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5259/7.3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επτά (7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Ο κ. </w:t>
      </w:r>
      <w:r>
        <w:rPr>
          <w:rStyle w:val="A0"/>
          <w:rFonts w:cs="Arial" w:ascii="Arial" w:hAnsi="Arial"/>
          <w:sz w:val="20"/>
          <w:szCs w:val="20"/>
          <w:lang w:val="el-GR"/>
        </w:rPr>
        <w:t>Λύγδας Σπυρίδων</w:t>
      </w:r>
      <w:r>
        <w:rPr>
          <w:rStyle w:val="A0"/>
          <w:rFonts w:cs="Arial" w:ascii="Arial" w:hAnsi="Arial"/>
          <w:sz w:val="20"/>
          <w:szCs w:val="20"/>
        </w:rPr>
        <w:t>, αναπληρωματικό μέλος της Δ.Ε. αναπληρώνει το τακτικό μέλος κ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  <w:lang w:val="el-GR"/>
        </w:rPr>
        <w:t>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που αναπληρώνει το τακτικό μέλος κ. Δρακονταειδή Κων/νο, αποχώρησε πριν την συζήτηση του 1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Δήμαρχος και Πρόεδρος της Δ.Ε. Δρ. Ξενοφών Ν. Βεργίνης, αποχώρησ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επανήλθε κατά την συζήτηση του 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Στη διάρκεια απουσίας του, τον αναπλήρωσε ο Αντιπρόεδρος κ. Σπυρίδων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 έδωσε τον λόγο στον Αντιδήμαρχο κ. </w:t>
      </w:r>
      <w:r>
        <w:rPr>
          <w:rFonts w:cs="Arial" w:ascii="Arial" w:hAnsi="Arial"/>
          <w:sz w:val="20"/>
          <w:szCs w:val="20"/>
          <w:shd w:fill="FFFFFF" w:val="clear"/>
        </w:rPr>
        <w:t>Γεράσιμο Αρματά</w:t>
      </w:r>
      <w:r>
        <w:rPr>
          <w:rFonts w:cs="Arial" w:ascii="Arial" w:hAnsi="Arial"/>
          <w:sz w:val="20"/>
          <w:szCs w:val="20"/>
        </w:rPr>
        <w:t>, ο οποίος έθεσε υπόψη των μελών της Επιτροπής τα εξής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«1.</w:t>
      </w:r>
      <w:r>
        <w:rPr>
          <w:rFonts w:cs="Arial" w:ascii="Arial" w:hAnsi="Arial"/>
          <w:sz w:val="20"/>
          <w:szCs w:val="20"/>
        </w:rPr>
        <w:t>Τις υπ.΄ αριθμ. 21/2025 (ΑΔΑ:944ΖΩΛΙ-ΛΚ4),36/2025 (ΑΔΑ:Ρ9ΚΣΩΛΙ-ΜΗΠ) και 47/2025 (ΑΔΑ: 6Φ3ΙΩΛΙ-ΞΣΩ), αποφάσεις της Δημοτικής Επιτροπής περί σύστασης Πάγιας Προκαταβολής, ορισμό υπολόγων και υπεύθυνων κίνησης λογαριασμώ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ις σχετικές  αποφάσεις ανάληψης υποχρέωση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Τις αναλυτικές καταστάσεις εξόδων της Πάγιας Προκαταβολής των Διευθυντές Σχολικών Μονάδων: </w:t>
      </w:r>
      <w:r>
        <w:rPr>
          <w:rFonts w:cs="Arial" w:ascii="Arial" w:hAnsi="Arial"/>
          <w:bCs/>
          <w:sz w:val="20"/>
          <w:szCs w:val="20"/>
        </w:rPr>
        <w:t>ΝΗΠΙΑΓΩΓΕΙΟ ΣΥΒΡΟΥ, ΝΗΠΙΑΓΩΓΕΙΟ ΣΦΑΚΙΩΤΩΝ, ΔΗΜΟΤΙΚΟ ΒΑΣΙΛΙΚΗΣ, ΔΗΜΟΤΙΚΟ ΝΥΔΡΙΟΥ, 1ο ΓΥΜΝΑΣΙΟ ΛΕΥΚΑΔΑΣ, ΜΟΥΣΙΚΟ ΣΧΟΛΕΙΟ ΛΕΥΚΑΔΑΣ &amp;ΕΣΠΕΡΙΝΟ ΕΠΑΛ ΛΕΥΚΑΔΑ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 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sectPr>
          <w:type w:val="nextPage"/>
          <w:pgSz w:w="11906" w:h="16838"/>
          <w:pgMar w:left="851" w:right="849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. </w:t>
      </w:r>
      <w:r>
        <w:rPr>
          <w:rFonts w:cs="Arial" w:ascii="Arial" w:hAnsi="Arial"/>
          <w:sz w:val="20"/>
          <w:szCs w:val="20"/>
        </w:rPr>
        <w:t>την έγκριση των κάτωθι δαπανών που πληρώθηκαν από την Πάγια Προκαταβολή, σύμφωνα με τον πίνακα που ακολουθεί, σε βάρος των ΚΑΕ:</w:t>
      </w:r>
      <w:r>
        <w:rPr>
          <w:rFonts w:cs="Arial" w:ascii="Arial" w:hAnsi="Arial"/>
          <w:b/>
          <w:sz w:val="20"/>
          <w:szCs w:val="20"/>
        </w:rPr>
        <w:t>70-6264.003</w:t>
      </w:r>
      <w:r>
        <w:rPr>
          <w:rFonts w:cs="Arial" w:ascii="Arial" w:hAnsi="Arial"/>
          <w:sz w:val="20"/>
          <w:szCs w:val="20"/>
        </w:rPr>
        <w:t xml:space="preserve"> «Συντήρηση και επισκευή Η/Υ, δικτύων και περιφερειακών στοιχε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 xml:space="preserve">«Προμήθεια εντύπων και φωτοτυπικού χάρτου και αναλωσίμων εκτυπωτικών μηχανώ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43</w:t>
      </w:r>
      <w:r>
        <w:rPr>
          <w:rFonts w:cs="Arial" w:ascii="Arial" w:hAnsi="Arial"/>
          <w:sz w:val="20"/>
          <w:szCs w:val="20"/>
        </w:rPr>
        <w:t xml:space="preserve"> «Προμήθεια καυσίμων θέρμανση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>«Προμήθεια ειδών υγιεινής και καθαριότητα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 xml:space="preserve">«Λοιπές δαπάνες γενικής φύσεω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 xml:space="preserve">«Προμήθεια γραφικής ύλης και λοιπά υλικά γραφε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 xml:space="preserve"> «Συντήρηση και επισκευή επίπλων και σκευώ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61</w:t>
      </w:r>
      <w:r>
        <w:rPr>
          <w:rFonts w:cs="Arial" w:ascii="Arial" w:hAnsi="Arial"/>
          <w:sz w:val="20"/>
          <w:szCs w:val="20"/>
        </w:rPr>
        <w:t xml:space="preserve"> «Υλικά συντήρησης και επισκευής κτιρ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7135</w:t>
      </w:r>
      <w:r>
        <w:rPr/>
        <w:t xml:space="preserve"> «Λοιπός εξοπλισμός για την κάλυψη λειτουργικών αναγκών σχολικών μονάδων» σύμφωνα με τις διατάξεις του άρθρου 173 του ΔΚΚ και του άρθρου 35 του ΒΔ 17/5-15/6/1959.</w:t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2013"/>
        <w:gridCol w:w="1134"/>
        <w:gridCol w:w="1275"/>
        <w:gridCol w:w="2694"/>
        <w:gridCol w:w="1871"/>
        <w:gridCol w:w="2382"/>
        <w:gridCol w:w="1131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ΤΕΣ/ ΠΡΟΪΣΤΑΜΕΝ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ΔΟ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ΥΧ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8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ΗΠΙΑΓΩΓΕΙΟ ΣΥΒΡΟ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ΤΟΥΡΟΥ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ΛΑΝΙΑ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ΗΠΙΑΓΩΓΕΙΟ ΣΥΒΡΟ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ΤΟΥΡΟΥ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ΟΛΔΑΤΟΣ Κ. &amp; ΣΙΑ Ο.Ε.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42905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ΡΒΙΣ Η/Υ &amp;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ΗΠΙΑΓΩΓΕΙΟ ΣΦΑΚΙΩΤΩ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ΡΕΚΑΤΣΙΝΑ ΧΑΡ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ΤΕΝΑ ΧΡΥΣ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3135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ΤΡΕΛΑΙΟ ΘΕΡΜΑΝ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,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ΒΑΣΙΛΙΚΗ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ΤΟΥΡ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 3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VEGA SPOR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6168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ΘΛΗΤΙΚΟ ΥΛ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ΒΑΣΙΛΙΚΗ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ΤΟΥΡ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ΑΥΡΑΝΟΣ ΟΜΗΡ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5612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ΡΒΙΣ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ΒΑΣΙΛΙΚΗ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ΤΟΥΡ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ΑΥΡΑΝΟΣ ΟΜΗΡ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5612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ΝΕΡ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ΒΑΣΙΛΙΚΗ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ΤΟΥΡ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ΥΡΙΑΝΟΥ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6968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ΝΥΔΡΙΟ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ΛΩΡ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ΛΑΝΙΑ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ΝΥΔΡΙΟ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ΛΩΡ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ΝΕΡ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ΝΥΔΡΙΟ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ΛΩΡ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ΙΣΚΕΥΗ ΦΩΤΟΤΥΠΙΚ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ΝΥΔΡΙΟ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ΛΩΡ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ΥΡΙΑΝΟΥ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6968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Ο ΝΥΔΡΙΟ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ΛΩΡ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ΥΡΙΑΝΟΥ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6968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,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ΥΜΝΑΣΙΟ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ΑΚΑΛΗΣ ΒΑΣΙΛΕΙ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4668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ΝΕΡ, ΑΝΤΑΠΤΟΡΑ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,0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ΥΜΝΑΣΙΟ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ΠΟΔΗΣ Μ. –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917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,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ΥΜΝΑΣΙΟ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ΝΕΡ ΕΚΤΥΠΩΤΗ, 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ΥΜΝΑΣΙΟ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ΡΙΦΕΡΕΙΑΚΑ Η/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ΥΜΝΑΣΙΟ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ΙΣΚΕΥΗ ΦΩΤΟΤΥΠΙΚ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ΥΜΝΑΣΙΟ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ΩΜΑΣ ΚΡΗΤΙΚ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1669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ΠΟΔΗΣ Μ. –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917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6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ΠΟΔΗΣ Μ. –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917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6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ΩΜΑΣ ΚΡΗΤΙΚ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1669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,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3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ΑΚΑΛΗΣ ΒΑΣΙΛΕΙ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4668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 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ΥΓΕΡΙΝΟΣ ΙΩΑΝΝ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9236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ΕΜΙΣΤΗΡΑΣ ΟΡΟΦ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,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ΥΓΕΡΙΝΟΣ ΙΩΑΝΝ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9236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ΦΩΤΙΣΤΙΚΟ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,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3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ΥΓΕΡΙΝΟΣ ΙΩΑΝΝ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9236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ΡΓΑΣΙΑ ΤΟΠΟΘΕΤΗΣΗΣ ΑΝΕΜΙΣΤΗΡΩΝ ΟΡΟΦ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Ο ΣΧΟΛΕΙ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ΠΟΣΤΟΛΟΥ ΒΑΣΙΛ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92178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ΥΓΙΕΙΝ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ΣΠΕΡΙΝΟ ΕΠΑΛ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ΛΚΙΟΠΟΥΛΟΣ ΣΠΥΡΟΣ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1960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ΟΥΚΕΤΟ, ΚΛΕΙΔ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ΣΠΕΡΙΝΟ ΕΠΑΛ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. &amp; Β. ΠΑΠΑΧΡΗΣΤΟΣ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6753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ΣΠΕΡΙΝΟ ΕΠΑΛ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ΕΡΙΑΝΟΣ ΒΑΣΙΛ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61449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ΜΠΛΕΚΤ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ΣΠΕΡΙΝΟ ΕΠΑΛ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ΕΡΙΑΝΟΣ ΒΑΣΙΛ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61449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ΡΓΑΣΤΗΡΙΑΚΟ ΥΛ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ΣΠΕΡΙΝΟ ΕΠΑΛ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. &amp; Ε. ΒΕΡΓΙΝΗΣ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1836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ΡΤΙΝΑ ΛΙΝΑΤΣ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53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ΣΠΕΡΙΝΟ ΕΠΑΛ ΛΕΥΚΑΔΑ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ΧΙΑΝΟΣ ΔΗΜΗΤΡΙ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29256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ΘΛΗΤΙΚΟ ΥΛ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98</w:t>
            </w:r>
          </w:p>
        </w:tc>
      </w:tr>
    </w:tbl>
    <w:p>
      <w:pPr>
        <w:pStyle w:val="Normal"/>
        <w:spacing w:before="120" w:after="0"/>
        <w:ind w:left="936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99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ων ΚΑΕ:</w:t>
      </w:r>
      <w:r>
        <w:rPr>
          <w:rFonts w:cs="Arial" w:ascii="Arial" w:hAnsi="Arial"/>
          <w:b/>
          <w:sz w:val="20"/>
          <w:szCs w:val="20"/>
        </w:rPr>
        <w:t>70-6264.003</w:t>
      </w:r>
      <w:r>
        <w:rPr>
          <w:rFonts w:cs="Arial" w:ascii="Arial" w:hAnsi="Arial"/>
          <w:sz w:val="20"/>
          <w:szCs w:val="20"/>
        </w:rPr>
        <w:t xml:space="preserve"> «Συντήρηση και επισκευή Η/Υ, δικτύων και περιφερειακών στοιχε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 xml:space="preserve">«Προμήθεια εντύπων και φωτοτυπικού χάρτου και αναλωσίμων εκτυπωτικών μηχανώ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43</w:t>
      </w:r>
      <w:r>
        <w:rPr>
          <w:rFonts w:cs="Arial" w:ascii="Arial" w:hAnsi="Arial"/>
          <w:sz w:val="20"/>
          <w:szCs w:val="20"/>
        </w:rPr>
        <w:t xml:space="preserve"> «Προμήθεια καυσίμων θέρμανση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>«Προμήθεια ειδών υγιεινής και καθαριότητα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 xml:space="preserve">«Λοιπές δαπάνες γενικής φύσεω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 xml:space="preserve">«Προμήθεια γραφικής ύλης και λοιπά υλικά γραφε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 xml:space="preserve"> «Συντήρηση και επισκευή επίπλων και σκευώ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61</w:t>
      </w:r>
      <w:r>
        <w:rPr>
          <w:rFonts w:cs="Arial" w:ascii="Arial" w:hAnsi="Arial"/>
          <w:sz w:val="20"/>
          <w:szCs w:val="20"/>
        </w:rPr>
        <w:t xml:space="preserve"> «Υλικά συντήρησης και επισκευής κτιρ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7135</w:t>
      </w:r>
      <w:r>
        <w:rPr>
          <w:rFonts w:cs="Arial" w:ascii="Arial" w:hAnsi="Arial"/>
          <w:sz w:val="20"/>
          <w:szCs w:val="20"/>
        </w:rPr>
        <w:t xml:space="preserve"> «Λοιπός εξοπλισμός για την κάλυψη λειτουργικών αναγκών σχολικών μονάδων» σύμφωνα με τις διατάξεις του άρθρου 173 του ΔΚΚ και του άρθρου 35 του ΒΔ 17/5-15/6/195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99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1F386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1F497D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1F3864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1F497D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8:00Z</dcterms:created>
  <dc:creator>mega_user</dc:creator>
  <dc:description/>
  <cp:keywords/>
  <dc:language>en-US</dc:language>
  <cp:lastModifiedBy>User</cp:lastModifiedBy>
  <cp:lastPrinted>2025-03-12T11:39:00Z</cp:lastPrinted>
  <dcterms:modified xsi:type="dcterms:W3CDTF">2025-03-12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