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3563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813" r="-800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ΕΛΛΗΝΙΚΗ  ΔΗΜΟΚΡΑΤΙΑ                    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ΔΗΜΟΣ  ΛΕΥΚΑΔΑΣ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ΑΥΤΟΤΕΛΕΣ  ΤΜΗΜΑ  ΠΟΛΙΤΙΣΜΟΥ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>ΔΕΛΤΙΟ ΤΥΠΟΥ- ΕΥΧΑΡΙΣΤΗΡΙΟ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Δήμος Λευκάδας εκφράζει δημοσίως εγκάρδιες ευχαριστίες στους παρακάτω,  που με την ευγενική συμμετοχή τους, βοήθησαν  και στήριξαν τις εκδηλώσεις του Λευκαδίτικου Καρναβαλιού «ΦΑΡΟΜΑΝΗΤΑ 2025»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Επιτροπή για την διοργάνωση των εκδηλώσεων του Λευκαδίτικου Καρναβαλιού «ΦΑΡΟΜΑΝΗΤΑ 2025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ν Σύλλογο Καρναβαλιστών Λευκάδας για την άψογη συνεργασία του στο πλαίσιο της συνδιοργάνωσης των εκδηλώσεων του Λευκαδίτικου Καρναβαλιού «ΦΑΡΟΜΑΝΗΤΑ 2025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ν Πάνο Φέξη για την επιμέλεια  του Αποκριάτικου Στολισμού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όλες τις  Καρναβαλικές Ομάδε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α μέλη της Κριτικής Επιτροπής της Μεγάλης Καρναβαλικής Παρέλαση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Αθηνά και Γιούλη Φέξη για την δημιουργία της Βασίλισσας του  Καρναβαλιο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Αθλητικό Σωματείο «ΕΛΠΙΔΕΣ ΛΕΥΚΑΔΑΣ» για τις Βασίλισσες  του  Καρναβαλιού</w:t>
        <w:tab/>
        <w:t xml:space="preserve"> και τους συνοδούς του άρματός τη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Μαρία Λιβιτσάνου για την επιμέλεια της Βασίλισσας της Μεγάλης Καρναβαλικής Παρέλαση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Σχολή Χορού της Ευρυδίκης Μεσσήνη-“</w:t>
      </w:r>
      <w:r>
        <w:rPr>
          <w:rFonts w:cs="Times New Roman" w:ascii="Times New Roman" w:hAnsi="Times New Roman"/>
          <w:sz w:val="22"/>
          <w:szCs w:val="22"/>
          <w:lang w:val="en-US"/>
        </w:rPr>
        <w:t>Da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ΥΡΥΔΙΚΗ ΜΕΣΣΗΝΗ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Σχολή Χορού “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</w:t>
      </w:r>
      <w:r>
        <w:rPr>
          <w:rFonts w:cs="Times New Roman" w:ascii="Times New Roman" w:hAnsi="Times New Roman"/>
          <w:sz w:val="22"/>
          <w:szCs w:val="22"/>
        </w:rPr>
        <w:t>” Αλεξάνδρας Μπούρα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Σχολή Χορού Χρυσούλας Κουνιάκη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Σχολή Αθλητικού και Κοινωνικού Χορού “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Β</w:t>
      </w:r>
      <w:r>
        <w:rPr>
          <w:rFonts w:cs="Times New Roman" w:ascii="Times New Roman" w:hAnsi="Times New Roman"/>
          <w:sz w:val="22"/>
          <w:szCs w:val="22"/>
          <w:lang w:val="en-US"/>
        </w:rPr>
        <w:t>allroom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z w:val="22"/>
          <w:szCs w:val="22"/>
          <w:lang w:val="en-US"/>
        </w:rPr>
        <w:t>ing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Σχολή ρυθμικής γυμναστικής   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GYM” </w:t>
      </w:r>
      <w:r>
        <w:rPr>
          <w:rFonts w:cs="Times New Roman" w:ascii="Times New Roman" w:hAnsi="Times New Roman"/>
          <w:sz w:val="22"/>
          <w:szCs w:val="22"/>
          <w:lang w:val="el-GR"/>
        </w:rPr>
        <w:t>της Ρίτα Μπάκου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Φιλαρμονική Εταιρία Λευκάδος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ν Μουσικοφιλολογικό Όμιλο Λευκάδας  “ΟΡΦΕΥΣ”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Αγιομαυρίτικη Παρέ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ν Σύλλογο Λευκαδίων Ηλιούπολης &amp; Γύρω Δήμων «Η ΦΑΝΕΡΩΜΕΝΗ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Α.Ε. Δόξα Λευκάδα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ν Εμπορικό Σύλλογο Λευκάδα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ς παρουσιαστές  Νικόλαο Βερύκιο και Κατερίνα Μεσσήνη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ην ΕΡΤ3 για την προβολή των εκδηλώσεων του Δήμου Λευκάδας και του  τηλεοπτικού σποτ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α τοπικά και περιφερειακά Μέσα Μαζικής Ενημέρωσης για  την προβολή των εκδηλώσεων του Δήμου Λευκάδας και του τηλεοπτικού σποτ 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Λευκαδίτικα Νέ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Λευκάτας 90.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Ρυθμός 101.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Τα Νέα της Λευκάδα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en-US"/>
        </w:rPr>
        <w:t>ro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fkad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rtfm 103.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ortsaLefkada.g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lefkada.g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Lefkasnews.g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LefkadaPr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Lefkada Toda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Lefkadaweb.g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My Lefka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reveza Dee Jay 93.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risma 91.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ς εφημερίδες: ΤΑ ΝΕΑ ΤΗΣ ΛΕΥΚΑΔΑΣ, ΛΕΥΚΑΔΙΤΙΚΟΣ ΛΟΓΟ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όλες τις ιστοσελίδες και τα μέσα κοινωνικής δικτύωσης που προέβαλαν τις εκδηλώσεις του Δήμου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Δημοτική Ραδιοφωνία Λευκάδας - ΡΑΔΙΟ ΚΑΡΥΑ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ς Προϊοντικούς Χορηγούς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Carref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rk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ατωπόδης Αλέξανδρος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O</w:t>
      </w:r>
      <w:r>
        <w:rPr>
          <w:rFonts w:cs="Times New Roman" w:ascii="Times New Roman" w:hAnsi="Times New Roman"/>
          <w:sz w:val="22"/>
          <w:szCs w:val="22"/>
        </w:rPr>
        <w:t>Λ-Αγροτικός Οινοποιητικός &amp; Ελαιουργικός Συνεταιρισμός                         Λευκάδα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roton A</w:t>
      </w:r>
      <w:r>
        <w:rPr>
          <w:rFonts w:cs="Times New Roman" w:ascii="Times New Roman" w:hAnsi="Times New Roman"/>
          <w:sz w:val="22"/>
          <w:szCs w:val="22"/>
        </w:rPr>
        <w:t xml:space="preserve">ΦΟΙ ΔΗΜ. ΚΟΝΤΟΓΙΩΡΓΗ Ο.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JUMBO </w:t>
      </w:r>
      <w:r>
        <w:rPr>
          <w:rFonts w:cs="Times New Roman" w:ascii="Times New Roman" w:hAnsi="Times New Roman"/>
          <w:sz w:val="22"/>
          <w:szCs w:val="22"/>
        </w:rPr>
        <w:t>ΒΕΡΓΙΝ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My Marke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ΡΗΤΙΚΟ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per Marke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ν </w:t>
      </w:r>
      <w:r>
        <w:rPr>
          <w:rFonts w:cs="Times New Roman" w:ascii="Times New Roman" w:hAnsi="Times New Roman"/>
          <w:sz w:val="22"/>
          <w:szCs w:val="22"/>
          <w:lang w:val="en-US"/>
        </w:rPr>
        <w:t>DJ</w:t>
      </w:r>
      <w:r>
        <w:rPr>
          <w:rFonts w:cs="Times New Roman" w:ascii="Times New Roman" w:hAnsi="Times New Roman"/>
          <w:sz w:val="22"/>
          <w:szCs w:val="22"/>
        </w:rPr>
        <w:t xml:space="preserve"> Τίμο Σουρτζή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ν </w:t>
      </w:r>
      <w:r>
        <w:rPr>
          <w:rFonts w:cs="Times New Roman" w:ascii="Times New Roman" w:hAnsi="Times New Roman"/>
          <w:sz w:val="22"/>
          <w:szCs w:val="22"/>
          <w:lang w:val="en-US"/>
        </w:rPr>
        <w:t>DJ</w:t>
      </w:r>
      <w:r>
        <w:rPr>
          <w:rFonts w:cs="Times New Roman" w:ascii="Times New Roman" w:hAnsi="Times New Roman"/>
          <w:sz w:val="22"/>
          <w:szCs w:val="22"/>
        </w:rPr>
        <w:t xml:space="preserve"> Κώστα Πέππα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υς ηχολήπτες Στράτο και Δημήτρη Ζευγά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ν Δημοτική Αστυνομία, την Τροχαία Λευκάδας, το Λιμεναρχείο Λευκάδας, την Πυροσβεστική Υπηρεσία  Λευκάδας και το ΕΚΑ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την Υπηρεσία Καθαριότητας και Πρασίνου Λευκάδας</w:t>
      </w:r>
    </w:p>
    <w:p>
      <w:pPr>
        <w:pStyle w:val="Normal1"/>
        <w:pBdr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πίσης, ευχαριστούμε τους ιδιώτες (καταστήματα) που παρείχαν ρεύμα στις οδού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ΙΩΑΝΝΟΥ ΜΕΛΑ &amp;  8ΗΣ ΜΕΡΑΡΧΙΑ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2"/>
          <w:szCs w:val="22"/>
        </w:rPr>
        <w:t>ΙΩΑΝΝΟΥ ΜΕΛ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shd w:fill="FFFFFF" w:val="clear"/>
            <w:lang w:val="en-US"/>
          </w:rPr>
          <w:t>The Karma cafe bar club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latopolis-</w:t>
      </w:r>
      <w:r>
        <w:rPr>
          <w:rFonts w:cs="Times New Roman" w:ascii="Times New Roman" w:hAnsi="Times New Roman"/>
          <w:sz w:val="22"/>
          <w:szCs w:val="22"/>
        </w:rPr>
        <w:t>Σταύρακα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ccara Ba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Μεζεδοπωλεί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ελάρ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F1F1F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 Strada</w:t>
      </w:r>
    </w:p>
    <w:p>
      <w:pPr>
        <w:pStyle w:val="Heading2"/>
        <w:shd w:fill="FFFFFF" w:val="clear"/>
        <w:spacing w:before="0" w:after="0"/>
        <w:ind w:left="0" w:right="0" w:hanging="0"/>
        <w:rPr>
          <w:rFonts w:ascii="Times New Roman" w:hAnsi="Times New Roman" w:cs="Times New Roman"/>
          <w:color w:val="001D35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F1F1F"/>
          <w:sz w:val="22"/>
          <w:szCs w:val="22"/>
          <w:lang w:val="en-US"/>
        </w:rPr>
        <w:t>Fresco gelato artigiana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1D35"/>
          <w:sz w:val="22"/>
          <w:szCs w:val="22"/>
          <w:shd w:fill="FFFFFF" w:val="clear"/>
          <w:lang w:val="en-US"/>
        </w:rPr>
        <w:t>Agora</w:t>
      </w:r>
      <w:r>
        <w:rPr>
          <w:rFonts w:cs="Times New Roman" w:ascii="Times New Roman" w:hAnsi="Times New Roman"/>
          <w:color w:val="001D35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1D35"/>
          <w:sz w:val="22"/>
          <w:szCs w:val="22"/>
          <w:shd w:fill="FFFFFF" w:val="clear"/>
          <w:lang w:val="en-US"/>
        </w:rPr>
        <w:t>Ca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5050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TERFLY</w:t>
      </w:r>
      <w:r>
        <w:rPr>
          <w:rFonts w:cs="Times New Roman" w:ascii="Times New Roman" w:hAnsi="Times New Roman"/>
          <w:sz w:val="22"/>
          <w:szCs w:val="22"/>
        </w:rPr>
        <w:t xml:space="preserve">-Βρεφικά είδη, παιδικά ενδύματα &amp; υποδήματα </w:t>
      </w:r>
    </w:p>
    <w:p>
      <w:pPr>
        <w:pStyle w:val="Heading1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50505"/>
          <w:sz w:val="22"/>
          <w:szCs w:val="22"/>
        </w:rPr>
        <w:t>Άρωμα Καφ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ερίπτερο Άγιος Μηνάς (Δημήτρης Στραγαλινό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8ΗΣ ΜΕΡΑΡΧΙ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li Amici (</w:t>
      </w:r>
      <w:r>
        <w:rPr>
          <w:rFonts w:cs="Times New Roman" w:ascii="Times New Roman" w:hAnsi="Times New Roman"/>
          <w:sz w:val="22"/>
          <w:szCs w:val="22"/>
        </w:rPr>
        <w:t>Στράτος Κόγκα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ELECTR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Και γενικά ευχαριστούμε όλους όσους βοήθησαν με κάθε τρόπο στη διοργάνωση και επιτυχία των εκδηλώσεων του Λευκαδίτικου Καρναβαλιού «ΦΑΡΟΜΑΝΗΤΑ 2025»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Δρ.Ξενοφών Ν. Βεργίνη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 w:val="false"/>
          <w:b w:val="false"/>
          <w:bCs w:val="false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Δήμαρχος Λευκάδα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3Char">
    <w:name w:val="Επικεφαλίδα 3 Char"/>
    <w:basedOn w:val="Style11"/>
    <w:qFormat/>
    <w:rPr>
      <w:b/>
      <w:bCs/>
      <w:sz w:val="27"/>
      <w:szCs w:val="27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fkadaslowguide.gr/el/food-and-entertainment/bars-night-life/the-karma-cafe-bar-clu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0:00Z</dcterms:created>
  <dc:creator>WinXp</dc:creator>
  <dc:description/>
  <dc:language>en-US</dc:language>
  <cp:lastModifiedBy/>
  <cp:lastPrinted>2025-03-10T11:38:00Z</cp:lastPrinted>
  <dcterms:modified xsi:type="dcterms:W3CDTF">2025-03-10T13:29:40Z</dcterms:modified>
  <cp:revision>377</cp:revision>
  <dc:subject/>
  <dc:title/>
</cp:coreProperties>
</file>