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29/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4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 Σύνδεσμος Ύδρευσης Δήμων Λευκάδας και Αιτωλ/νίας ενημερώνει ότι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αύριο την </w:t>
      </w:r>
      <w:r>
        <w:rPr>
          <w:rFonts w:cs="Cambria" w:ascii="Cambria" w:hAnsi="Cambria"/>
          <w:b/>
          <w:sz w:val="28"/>
          <w:szCs w:val="28"/>
        </w:rPr>
        <w:t>30/04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>Τετάρτη</w:t>
      </w:r>
      <w:r>
        <w:rPr>
          <w:rFonts w:cs="Cambria" w:ascii="Cambria" w:hAnsi="Cambria"/>
          <w:sz w:val="28"/>
          <w:szCs w:val="28"/>
        </w:rPr>
        <w:t xml:space="preserve"> θα υπάρξει διακοπή υδροδότησης από τις πρώτες πρωινές ώρες, λόγω συντήρησης και αντικατάστασης αντλιών στο αντλιοστάσιο του Δρυμώνα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εριοχή Δρυμώνα έως Κάθισμα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ξάνθεια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Χορτάτα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Καλαμίτσι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Κομηλιό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Η διακοπή υδροδότησης θα διαρκέσει μέχρι και το πέρας των εργασιών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>admin</dc:creator>
  <dc:description/>
  <dc:language>en-US</dc:language>
  <cp:lastModifiedBy>admin</cp:lastModifiedBy>
  <cp:lastPrinted>2024-02-27T08:29:00Z</cp:lastPrinted>
  <dcterms:modified xsi:type="dcterms:W3CDTF">2025-04-29T11:01:00Z</dcterms:modified>
  <cp:revision>3</cp:revision>
  <dc:subject/>
  <dc:title/>
</cp:coreProperties>
</file>