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2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4</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Μ. 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228/9.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4</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w:t>
      </w:r>
      <w:r>
        <w:rPr>
          <w:rStyle w:val="Emphasis"/>
          <w:rFonts w:cs="Arial" w:ascii="Arial" w:hAnsi="Arial"/>
          <w:i w:val="false"/>
          <w:sz w:val="20"/>
          <w:szCs w:val="20"/>
        </w:rPr>
        <w:t>Απόφαση Δ.Ε. για έ</w:t>
      </w:r>
      <w:r>
        <w:rPr>
          <w:rFonts w:cs="Arial" w:ascii="Arial" w:hAnsi="Arial"/>
          <w:sz w:val="20"/>
          <w:szCs w:val="20"/>
        </w:rPr>
        <w:t xml:space="preserve">γκριση ή μη υποβολής πρότασης </w:t>
      </w:r>
      <w:bookmarkStart w:id="0" w:name="v1_Hlk195011022"/>
      <w:r>
        <w:rPr>
          <w:rFonts w:cs="Arial" w:ascii="Arial" w:hAnsi="Arial"/>
          <w:sz w:val="20"/>
          <w:szCs w:val="20"/>
        </w:rPr>
        <w:t xml:space="preserve">στην πρόσκληση υλοποίησης της δράσης της Περιφέρειας Ιονίων Νήσων σύμφωνα με αριθμ. πρωτ. 67/17-1-2025 (ΑΔΑ Ρ72Ρ7ΛΕ-Ζ79 και α/α Πρόσκλησης ΟΠΣ 14846) </w:t>
      </w:r>
      <w:bookmarkEnd w:id="0"/>
      <w:r>
        <w:rPr>
          <w:rFonts w:cs="Arial" w:ascii="Arial" w:hAnsi="Arial"/>
          <w:sz w:val="20"/>
          <w:szCs w:val="20"/>
        </w:rPr>
        <w:t xml:space="preserve">με τίτλο </w:t>
      </w:r>
      <w:bookmarkStart w:id="1" w:name="v1_Hlk195014973"/>
      <w:r>
        <w:rPr>
          <w:rFonts w:cs="Arial" w:ascii="Arial" w:hAnsi="Arial"/>
          <w:sz w:val="20"/>
          <w:szCs w:val="20"/>
        </w:rPr>
        <w:t>«Παροχή υπηρεσιών Αυτόνομης Διαβίωσης και Ασφαλούς Γήρανσης Ηλικιωμένων στην ΠΙΝ (δράσεις τηλεφροντίδας)»</w:t>
      </w:r>
      <w:bookmarkEnd w:id="1"/>
      <w:r>
        <w:rPr>
          <w:rFonts w:cs="Arial" w:ascii="Arial" w:hAnsi="Arial"/>
          <w:sz w:val="20"/>
          <w:szCs w:val="20"/>
        </w:rPr>
        <w:t>.</w:t>
      </w:r>
    </w:p>
    <w:p>
      <w:pPr>
        <w:pStyle w:val="Normal"/>
        <w:ind w:left="2880" w:firstLine="720"/>
        <w:jc w:val="both"/>
        <w:rPr/>
      </w:pPr>
      <w:r>
        <w:rPr>
          <w:rFonts w:cs="Arial" w:ascii="Arial" w:hAnsi="Arial"/>
          <w:b/>
          <w:sz w:val="20"/>
          <w:szCs w:val="20"/>
        </w:rPr>
        <w:t xml:space="preserve">Εισηγητές: </w:t>
      </w:r>
      <w:r>
        <w:rPr>
          <w:rFonts w:cs="Arial" w:ascii="Arial" w:hAnsi="Arial"/>
          <w:sz w:val="20"/>
          <w:szCs w:val="20"/>
        </w:rPr>
        <w:t>Δρ. Ξενοφών Ν. Βεργίνης, Δήμαρχος, Πρόεδρος Δ.Ε.</w:t>
      </w:r>
    </w:p>
    <w:p>
      <w:pPr>
        <w:pStyle w:val="Normal"/>
        <w:ind w:left="2880" w:firstLine="720"/>
        <w:jc w:val="both"/>
        <w:rPr>
          <w:rFonts w:ascii="Arial" w:hAnsi="Arial" w:cs="Arial"/>
          <w:sz w:val="20"/>
          <w:szCs w:val="20"/>
        </w:rPr>
      </w:pPr>
      <w:r>
        <w:rPr>
          <w:rFonts w:cs="Arial" w:ascii="Arial" w:hAnsi="Arial"/>
          <w:sz w:val="20"/>
          <w:szCs w:val="20"/>
        </w:rPr>
        <w:tab/>
        <w:t xml:space="preserve">      Μαρία Μαργέλ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Ο Πρόεδρος της Δ.Ε. Δρ. Ξενοφών Ν. Βεργίνης, Δήμαρχος, έδωσε τον λόγο στην Αντιδήμαρχο κα      Μαρία Μαργέλη, η οποία έθεσε υπόψη των μελών της Επιτροπής τα εξής:</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ab/>
        <w:t>«</w:t>
      </w:r>
      <w:r>
        <w:rPr>
          <w:rFonts w:cs="Arial" w:ascii="Arial" w:hAnsi="Arial"/>
          <w:bCs/>
          <w:iCs/>
          <w:sz w:val="20"/>
          <w:szCs w:val="20"/>
        </w:rPr>
        <w:t xml:space="preserve">Σε συνέχεια της με αριθμ. πρωτ. 67/17-1-2025 (ΑΔΑ Ρ72Ρ7ΛΕ-Ζ79, κωδικό πρόσκλησης ΙΟΝ49 και α/α Πρόσκλησης ΟΠΣ 14846) πρόσκλησης της Ειδικής Υπηρεσίας Διαχείρισης Προγράμματος Ιονίων Νήσων για την υποβολή προτάσεων έργων Παροχή υπηρεσιών Αυτόνομης Διαβίωσης και Ασφαλούς Γήρανσης Ηλικιωμένων στην ΠΙΝ (δράσεις τηλε-φροντίδας), με σκοπό  την δημιουργία ενός πλέγματος ηλεκτρονικών υπηρεσιών προς τους ηλικιωμένους με σκοπό τη βελτίωση της ποιότητας ζωής τους και την υποβοήθηση της μοναχικής διαβίωσης τους. </w:t>
      </w:r>
    </w:p>
    <w:p>
      <w:pPr>
        <w:pStyle w:val="Normal"/>
        <w:shd w:fill="FFFFFF" w:val="clear"/>
        <w:jc w:val="both"/>
        <w:rPr>
          <w:rFonts w:ascii="Arial" w:hAnsi="Arial" w:cs="Arial"/>
          <w:bCs/>
          <w:iCs/>
          <w:sz w:val="20"/>
          <w:szCs w:val="20"/>
        </w:rPr>
      </w:pPr>
      <w:r>
        <w:rPr>
          <w:rFonts w:cs="Arial" w:ascii="Arial" w:hAnsi="Arial"/>
          <w:bCs/>
          <w:iCs/>
          <w:sz w:val="20"/>
          <w:szCs w:val="20"/>
        </w:rPr>
        <w:t>Η προτεινόμενη πράξη/δράση αφορά κυρίως ηλικιωμένα άτομα που ζουν μόνα και/ ή χρόνιους πάσχοντες. Στο πλαίσιο αυτό προτείνεται η υλοποίηση μιας δομής υποστήριξης και προστασίας ηλικιωμένων, η οποία θα δρα συνεργατικά και συμπληρωματικά με τις υφιστάμενες δομές πρόνοιας με σκοπό την ένταξη στην κοινωνική ζωή μοναχικών ατόμων, ηλικιωμένων και γενικώς ατόμων που βρίσκονται σε συνθήκες ένδειας και κοινωνικής αποξένωσης.</w:t>
      </w:r>
    </w:p>
    <w:p>
      <w:pPr>
        <w:pStyle w:val="Normal"/>
        <w:shd w:fill="FFFFFF" w:val="clear"/>
        <w:jc w:val="both"/>
        <w:rPr>
          <w:rFonts w:ascii="Arial" w:hAnsi="Arial" w:cs="Arial"/>
          <w:bCs/>
          <w:iCs/>
          <w:sz w:val="20"/>
          <w:szCs w:val="20"/>
        </w:rPr>
      </w:pPr>
      <w:r>
        <w:rPr>
          <w:rFonts w:cs="Arial" w:ascii="Arial" w:hAnsi="Arial"/>
          <w:bCs/>
          <w:iCs/>
          <w:sz w:val="20"/>
          <w:szCs w:val="20"/>
        </w:rPr>
        <w:t>Με βάση τα παραπάνω, ο Δήμος έχει την βούληση με την προτεινόμενη πράξη να λειτουργήσει  ένα κέντρο 24ωρης τηλεφωνικής υποστήριξης για τη παροχή της υπηρεσίας. Στόχος είναι ο Δήμος να αποκτήσει με αυτό το τρόπο Κέντρο Διαχείρισης κλήσεων με κατάλληλα εκπαιδευμένο προσωπικό, που έχει άμεση πρόσβαση στο αρχείο κάθε ηλικιωμένου και αποτελείται από κοινωνικούς λειτουργούς, ψυχολόγους και ανταποκρίνεται άμεσα σε οποιαδήποτε ανάγκη ή επιθυμία του ηλικιωμένου.</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Έχοντας υπόψη:</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w:t>
        <w:tab/>
        <w:t>Τις διατάξεις του ν.3852/2010 (ΦΕΚ Α' 87) «Νέα Αρχιτεκτονική της Αυτοδιοίκησης και της Αποκεντρωμένης Διοίκησης - Πρόγραμμα Καλλικράτης» (ΦΕΚ 87/Α/7-6-2010)</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2.</w:t>
        <w:tab/>
        <w:t>Τις διατάξεις του ν.3463/2006 (ΦΕΚ Α' 114) «Κώδικας Δήμων και Κοινοτήτων»,</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3.</w:t>
        <w:tab/>
        <w:t>Τις διατάξεις του ν.4412/2016 (ΦΕΚ 147/τ.Α 2016) περί Δημοσίων συμβάσεων Έργων προμηθειών και Υπηρεσιών (προσαρμογή στις οδηγίες 2014/24/ΕΕ &amp; 2014/25/ΕΕ), όπως ισχύει</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4.</w:t>
        <w:tab/>
        <w:t>Τις διατάξεις του ν.4555/2018 (ΦΕΚ 133/τ.Α 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 » όπως ισχύει</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5.</w:t>
        <w:tab/>
        <w:t>Τις διατάξεις της παρ.2 του αρθ.17 του ν.4674/2020 ΦΕΚ 4674/2020) με τις οποίες τροποποιείται το η παρ. 1 του αρθ.72 του ν.3852 αναφορικά με την ρύθμιση των αρμοδιοτήτων της οικονομικής επιτροπής, η οποία αποφασίζει εφεξής για την υποβολή προτάσεων χρηματοδότησης ή επιχορήγησης δράσεων, προγραμμάτων και αντίστοιχων έργων από εθνικούς πόρους ή/και πόρους της Ευρωπαϊκής Ένωσης ή/και οπουδήποτε αλλού</w:t>
      </w:r>
    </w:p>
    <w:p>
      <w:pPr>
        <w:pStyle w:val="Normal"/>
        <w:autoSpaceDE w:val="false"/>
        <w:jc w:val="center"/>
        <w:rPr>
          <w:rFonts w:ascii="Arial" w:hAnsi="Arial" w:cs="Arial"/>
          <w:sz w:val="20"/>
          <w:szCs w:val="20"/>
          <w:shd w:fill="FFFFFF" w:val="clear"/>
        </w:rPr>
      </w:pPr>
      <w:r>
        <w:rPr>
          <w:rFonts w:cs="Arial" w:ascii="Arial" w:hAnsi="Arial"/>
          <w:sz w:val="20"/>
          <w:szCs w:val="20"/>
          <w:shd w:fill="FFFFFF" w:val="clear"/>
        </w:rPr>
        <w:t>εισηγούμαστε</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η Δημοτική Επιτροπή να λάβει απόφαση για:</w:t>
      </w:r>
    </w:p>
    <w:p>
      <w:pPr>
        <w:pStyle w:val="Normal"/>
        <w:numPr>
          <w:ilvl w:val="0"/>
          <w:numId w:val="9"/>
        </w:numPr>
        <w:autoSpaceDE w:val="false"/>
        <w:ind w:left="0" w:hanging="0"/>
        <w:jc w:val="both"/>
        <w:rPr>
          <w:rFonts w:ascii="Arial" w:hAnsi="Arial" w:cs="Arial"/>
          <w:sz w:val="20"/>
          <w:szCs w:val="20"/>
          <w:shd w:fill="FFFFFF" w:val="clear"/>
        </w:rPr>
      </w:pPr>
      <w:r>
        <w:rPr>
          <w:rFonts w:cs="Arial" w:ascii="Arial" w:hAnsi="Arial"/>
          <w:sz w:val="20"/>
          <w:szCs w:val="20"/>
          <w:shd w:fill="FFFFFF" w:val="clear"/>
        </w:rPr>
        <w:t>την αποδοχή των όρων συμμετοχής της με αριθμ. πρωτ. 67/17-1-2025 (ΑΔΑ Ρ72Ρ7ΛΕ-Ζ79, κωδικό πρόσκληση ΙΟΝ49 και α/α Πρόσκλησης ΟΠΣ 14846) πρόσκλησης της Ειδικής Υπηρεσίας Διαχείρισης Προγράμματος Ιονίων Νήσων με τίτλο «Παροχή υπηρεσιών Αυτόνομης Διαβίωσης και Ασφαλούς Γήρανσης Ηλικιωμένων στην ΠΙΝ (δράσεις τηλεφροντίδας)».</w:t>
      </w:r>
    </w:p>
    <w:p>
      <w:pPr>
        <w:pStyle w:val="Normal"/>
        <w:numPr>
          <w:ilvl w:val="0"/>
          <w:numId w:val="4"/>
        </w:numPr>
        <w:autoSpaceDE w:val="false"/>
        <w:ind w:left="0" w:hanging="0"/>
        <w:jc w:val="both"/>
        <w:rPr>
          <w:rFonts w:ascii="Arial" w:hAnsi="Arial" w:cs="Arial"/>
          <w:sz w:val="20"/>
          <w:szCs w:val="20"/>
          <w:shd w:fill="FFFFFF" w:val="clear"/>
        </w:rPr>
      </w:pPr>
      <w:r>
        <w:rPr>
          <w:rFonts w:cs="Arial" w:ascii="Arial" w:hAnsi="Arial"/>
          <w:sz w:val="20"/>
          <w:szCs w:val="20"/>
          <w:shd w:fill="FFFFFF" w:val="clear"/>
        </w:rPr>
        <w:t>την έγκριση υποβολής πρότασης για την πράξη «Παροχή υπηρεσιών αυτόνομης διαβίωσης και ασφαλούς γήρανσης ηλικιωμένων στο Δήμο Λευκάδας», προϋπολογισμού 200.100,00€  συμπεριλαμβανομένου του ΦΠΑ, στα πλαίσια της με αριθμ. πρωτ. 67/17-1-2025 (ΑΔΑ Ρ72Ρ7ΛΕ-Ζ79, κωδικό πρόσκλησης ΙΟΝ49 και α/α Πρόσκλησης ΟΠΣ 14846) πρόσκλησης της Ειδικής Υπηρεσίας Διαχείρισης Προγράμματος Ιονίων Νήσων</w:t>
      </w:r>
    </w:p>
    <w:p>
      <w:pPr>
        <w:pStyle w:val="Normal"/>
        <w:numPr>
          <w:ilvl w:val="0"/>
          <w:numId w:val="4"/>
        </w:numPr>
        <w:autoSpaceDE w:val="false"/>
        <w:ind w:left="0" w:hanging="0"/>
        <w:jc w:val="both"/>
        <w:rPr/>
      </w:pPr>
      <w:r>
        <w:rPr>
          <w:rFonts w:cs="Arial" w:ascii="Arial" w:hAnsi="Arial"/>
          <w:sz w:val="20"/>
          <w:szCs w:val="20"/>
          <w:shd w:fill="FFFFFF" w:val="clear"/>
        </w:rPr>
        <w:t xml:space="preserve">την εξουσιοδότηση του Δημάρχου να προβεί σε οποιαδήποτε άλλη ενέργεια που ήθελε απαιτηθεί προκειμένου να υποβληθεί η εν λόγω πρόταση και την υπογραφή των απαιτούμενων εγγράφων.»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i/>
          <w:i/>
          <w:sz w:val="20"/>
          <w:szCs w:val="20"/>
        </w:rPr>
      </w:pPr>
      <w:r>
        <w:rPr>
          <w:b/>
        </w:rPr>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8"/>
        </w:numPr>
        <w:tabs>
          <w:tab w:val="clear" w:pos="720"/>
        </w:tabs>
        <w:autoSpaceDE w:val="false"/>
        <w:ind w:left="0" w:hanging="0"/>
        <w:jc w:val="both"/>
        <w:rPr/>
      </w:pPr>
      <w:r>
        <w:rPr>
          <w:rFonts w:cs="Arial" w:ascii="Arial" w:hAnsi="Arial"/>
          <w:sz w:val="20"/>
          <w:szCs w:val="20"/>
          <w:shd w:fill="FFFFFF" w:val="clear"/>
        </w:rPr>
        <w:t>Την αποδοχή των όρων συμμετοχής της με αριθμ. πρωτ. 67/17-1-2025 (ΑΔΑ Ρ72Ρ7ΛΕ-Ζ79, κωδικό πρόσκληση ΙΟΝ49 και α/α Πρόσκλησης ΟΠΣ 14846) πρόσκλησης της Ειδικής Υπηρεσίας Διαχείρισης Προγράμματος Ιονίων Νήσων με τίτλο «Παροχή υπηρεσιών Αυτόνομης Διαβίωσης και Ασφαλούς Γήρανσης Ηλικιωμένων στην ΠΙΝ (δράσεις τηλεφροντίδας)».</w:t>
      </w:r>
    </w:p>
    <w:p>
      <w:pPr>
        <w:pStyle w:val="Normal"/>
        <w:numPr>
          <w:ilvl w:val="1"/>
          <w:numId w:val="8"/>
        </w:numPr>
        <w:tabs>
          <w:tab w:val="clear" w:pos="720"/>
        </w:tabs>
        <w:autoSpaceDE w:val="false"/>
        <w:ind w:left="0" w:hanging="0"/>
        <w:jc w:val="both"/>
        <w:rPr/>
      </w:pPr>
      <w:r>
        <w:rPr>
          <w:rFonts w:cs="Arial" w:ascii="Arial" w:hAnsi="Arial"/>
          <w:sz w:val="20"/>
          <w:szCs w:val="20"/>
          <w:shd w:fill="FFFFFF" w:val="clear"/>
        </w:rPr>
        <w:t>Την έγκριση υποβολής πρότασης για την πράξη «Παροχή υπηρεσιών αυτόνομης διαβίωσης και ασφαλούς γήρανσης ηλικιωμένων στο Δήμο Λευκάδας», προϋπολογισμού 200.100,00€  συμπεριλαμβανομένου του ΦΠΑ, στα πλαίσια της με αριθμ. πρωτ. 67/17-1-2025 (ΑΔΑ Ρ72Ρ7ΛΕ-Ζ79, κωδικό πρόσκλησης ΙΟΝ49 και α/α Πρόσκλησης ΟΠΣ 14846) πρόσκλησης της Ειδικής Υπηρεσίας Διαχείρισης Προγράμματος Ιονίων Νήσων</w:t>
      </w:r>
    </w:p>
    <w:p>
      <w:pPr>
        <w:pStyle w:val="Normal"/>
        <w:numPr>
          <w:ilvl w:val="1"/>
          <w:numId w:val="8"/>
        </w:numPr>
        <w:tabs>
          <w:tab w:val="clear" w:pos="720"/>
        </w:tabs>
        <w:autoSpaceDE w:val="false"/>
        <w:ind w:left="0" w:hanging="0"/>
        <w:jc w:val="both"/>
        <w:rPr/>
      </w:pPr>
      <w:r>
        <w:rPr>
          <w:rFonts w:cs="Arial" w:ascii="Arial" w:hAnsi="Arial"/>
          <w:sz w:val="20"/>
          <w:szCs w:val="20"/>
          <w:shd w:fill="FFFFFF" w:val="clear"/>
        </w:rPr>
        <w:t xml:space="preserve">Την εξουσιοδότηση του Δημάρχου να προβεί σε οποιαδήποτε άλλη ενέργεια που ήθελε απαιτηθεί προκειμένου να υποβληθεί η εν λόγω πρόταση και την υπογραφή των απαιτούμενων εγγράφων.» </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2" w:name="_PictureBullets"/>
      <w:bookmarkStart w:id="3" w:name="_PictureBullets"/>
      <w:bookmarkEnd w:id="3"/>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80" w:hanging="4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8:00Z</dcterms:created>
  <dc:creator>mega_user</dc:creator>
  <dc:description/>
  <cp:keywords/>
  <dc:language>en-US</dc:language>
  <cp:lastModifiedBy>User</cp:lastModifiedBy>
  <cp:lastPrinted>2025-02-12T10:50:00Z</cp:lastPrinted>
  <dcterms:modified xsi:type="dcterms:W3CDTF">2025-04-14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