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3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4</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Μ. 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228/9.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2"/>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έθεσε υπόψη των μελών της Επιτροπής τα εξής:</w:t>
      </w:r>
    </w:p>
    <w:p>
      <w:pPr>
        <w:pStyle w:val="Normal"/>
        <w:jc w:val="both"/>
        <w:rPr>
          <w:sz w:val="20"/>
          <w:szCs w:val="20"/>
        </w:rPr>
      </w:pPr>
      <w:r>
        <w:rPr>
          <w:rFonts w:eastAsia="Arial" w:cs="Arial" w:ascii="Arial" w:hAnsi="Arial"/>
          <w:sz w:val="20"/>
          <w:szCs w:val="20"/>
        </w:rPr>
        <w:t xml:space="preserve"> </w:t>
      </w:r>
      <w:r>
        <w:rPr>
          <w:rFonts w:cs="Arial" w:ascii="Arial" w:hAnsi="Arial"/>
          <w:sz w:val="20"/>
          <w:szCs w:val="20"/>
        </w:rPr>
        <w:tab/>
      </w:r>
    </w:p>
    <w:p>
      <w:pPr>
        <w:pStyle w:val="46"/>
        <w:shd w:fill="auto" w:val="clear"/>
        <w:spacing w:lineRule="auto" w:line="240" w:before="0" w:after="0"/>
        <w:ind w:hanging="0"/>
        <w:rPr/>
      </w:pPr>
      <w:r>
        <w:rPr>
          <w:b/>
        </w:rPr>
        <w:tab/>
      </w:r>
      <w:r>
        <w:rPr>
          <w:sz w:val="20"/>
          <w:szCs w:val="20"/>
        </w:rPr>
        <w:t>Έχοντας υπόψη:</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color w:val="000000"/>
          <w:sz w:val="20"/>
          <w:szCs w:val="20"/>
        </w:rPr>
        <w:t xml:space="preserve"> (ΦΕΚ 2722/τ.Β'/18-11-2011), όπως έχει τροποποιηθεί και ισχύει,</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τις διατάξεις του άρθρου 26 του Ν. 5056/2023 (ΦΕΚ Α 163/06-10-2023) «Τελικές Διατάξεις»,</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pPr>
      <w:r>
        <w:rPr>
          <w:rStyle w:val="12"/>
          <w:rFonts w:eastAsia="Verdana"/>
          <w:b w:val="false"/>
          <w:color w:val="000000"/>
          <w:sz w:val="20"/>
          <w:szCs w:val="20"/>
        </w:rPr>
        <w:t>την υπ’ αριθμ. 79/04-01-2025 (ΑΔΑ : 9Η35ΩΛΙ-ΡΓΔ) απόφαση Δημάρχου με θέμα «Τροποποίηση-συμπλήρωση της υπ’ αριθ. 34685/31.12.2024 απόφασης Δημάρχου περί ορισμού Αντιδημάρχων - Εντεταλμένων Δημοτικών Συμβούλων- Αναπλήρωση Δημάρχου»,</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pPr>
      <w:r>
        <w:rPr>
          <w:rStyle w:val="12"/>
          <w:rFonts w:eastAsia="Verdana"/>
          <w:b w:val="false"/>
          <w:color w:val="000000"/>
          <w:sz w:val="20"/>
          <w:szCs w:val="20"/>
        </w:rPr>
        <w:t>την κατεπείγουσα υπηρεσιακή ανάγκη που δημιουργήθηκε για τη μετακίνηση εκτός έδρας υπηρεσιακών οχημάτων του Δήμου σε εξειδικευμένα συνεργεία για επισκευή οχημάτων και υπερκατασκευών οχημάτων, καθώς και για μεταφορά προσωπικού,</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pPr>
      <w:r>
        <w:rPr>
          <w:rStyle w:val="12"/>
          <w:rFonts w:eastAsia="Verdana"/>
          <w:b w:val="false"/>
          <w:color w:val="000000"/>
          <w:sz w:val="20"/>
          <w:szCs w:val="20"/>
        </w:rPr>
        <w:t>τα αριθμ. πρωτ. ΕΣ 654/26-03-2025, 668/27-03-2025, ΕΣ 724/02-04-2025, ΕΣ 735/03-04-2025, ΕΣ 770/09-04-2025</w:t>
      </w:r>
      <w:r>
        <w:rPr>
          <w:rStyle w:val="12"/>
          <w:rFonts w:eastAsia="Verdana" w:cs="Calibri" w:ascii="Calibri" w:hAnsi="Calibri"/>
          <w:b w:val="false"/>
          <w:color w:val="000000"/>
          <w:sz w:val="20"/>
          <w:szCs w:val="20"/>
        </w:rPr>
        <w:t xml:space="preserve"> </w:t>
      </w:r>
      <w:r>
        <w:rPr>
          <w:rStyle w:val="12"/>
          <w:rFonts w:eastAsia="Verdana"/>
          <w:b w:val="false"/>
          <w:color w:val="000000"/>
          <w:sz w:val="20"/>
          <w:szCs w:val="20"/>
        </w:rPr>
        <w:t>και ΕΣ 787/11-04-2025 έγγραφα του Τμ. Διαχείρισης και Συντήρησης Οχημάτων της Δ/νσης Τεχνικών Υπηρεσιών του Δήμου Λευκάδας, με τα οποία αιτείται την έγκριση μετακίνησης εκτός ορίων του Νομού Λευκάδος των κάτωθι υπηρεσιακών οχημάτων:</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 xml:space="preserve">α) του με αριθμ. κυκλοφορίας ΚΗΗ 1564 όχημα με οδηγό το Φέγγαρη Κωνσταντίνο, υπάλληλο του Δήμου Λευκάδας, του κλάδου ΔΕ29 οδηγών, από την έδρα του Δήμου στο συνεργείο της Παπουτσή Αθηνάς αντιπροσωπεία ΜΑΝ στα Ιωάννινα  στις 27-03-2025 και επιστροφή αυθημερόν, για διαγνωστικό έλεγχο βλαβών του παραπάνω οχήματος,  </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β) του με αριθμ. κυκλοφορίας ΚΗΗ 1586 όχημα με οδηγό τον Γράψα Διονύσιο, υπάλληλο του Δήμου Λευκάδας, του κλάδου ΔΕ29 οδηγών, από την έδρα του Δήμου στο συνεργείο της εταιρείας Α. Καούσης Α.Ε. στην Αθήνα στις 27-03-2025 και επιστροφή αυθημερόν, για αλλαγή μπουκάλας μαχαιριού του παραπάνω οχήματος,</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γ) του με αριθμ. κυκλοφορίας ΜΕ 29191 μηχανήματος με οδηγό-χειριστή τον Λύτρα Ηλία, υπάλληλο του Δήμου Λευκάδας, του κλάδου ΔΕ Χειριστών ΜΕ, από την έδρα του Δήμου στο συνεργείο του κ. Μουρογιάννη Χρήστου στο 4ο χιλ. της Ε.Ο. Λάρισας – Βόλου στις 28-03-2025 και επιστροφή στις 29-03-2025, για επισκευή της υπερκατασκευής του ΜΕ 29191,</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δ) του με αριθμ. κυκλοφορίας KHΗ 1556 με οδηγό τον Παπαρίζου Βικτωρία, υπάλληλο του Δήμου Λευκάδας, του κλάδου ΠΕ Πολιτικών Μηχανικών (αριθμ. 504/11-11-2024 – ΑΔΑ:ΨΦ5ΘΩΛΙ-ΘΛΕ απόφαση Δημοτικής Επιτροπής για κατ’ εξαίρεση οδήγηση), από την έδρα του Δήμου στο συνεργείο του κ. Μουρογιάννη Χρήστου στο 4ο χιλ. της Ε.Ο. Λάρισας – Βόλου στις 28-03-2025 και επιστροφή στις 29-03-2025, για έλεγχο επισκευής της υπερκατασκευής του ΜΕ 29191,</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 xml:space="preserve">ε) του με αριθμ. κυκλοφορίας ΚΗΗ 1553 όχημα με οδηγό τον Ροντογιάννη Λάμπρο, υπάλληλο του Δήμου Λευκάδας, του κλάδου ΔΕ29 οδηγών, από την έδρα του Δήμου στο μηχανουργείο του κ. Γ. Ντόντα στο Καναλάκι Πρέβεζας στις 02-04-2025, για επισκευή μπουκάλας μαχαιριού της υπερκατασκευής του οχήματος, </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στ) του με αριθμ. κυκλοφορίας ΚΗΗ 1561 όχημα με οδηγό την Κότσιφα Άννα, υπάλληλο του Δήμου Λευκάδας, του κλάδου ΔΕ Εργοδηγών (αριθμ. 504/11-11-2024 – ΑΔΑ:ΨΦ5ΘΩΛΙ-ΘΛΕ απόφαση Δημοτικής Επιτροπής για κατ’ εξαίρεση οδήγηση), από την έδρα του Δήμου στο μηχανουργείο του κ. Γ. Ντόντα στο Καναλάκι Πρέβεζας στις 02-04-2025 και επιστροφή αυθημερόν, για μεταφορά προσωπικού</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ζ) του με αριθμ. κυκλοφορίας ΚΗΗ 1580 με οδηγό τον Ροντογιάννη Λάμπρο, υπάλληλο του Δήμου Λευκάδας, του κλάδου ΔΕ29 οδηγών, από την έδρα του Δήμου στο συνεργείο της Παπουτσή Αθηνάς στα Ιωάννινα στις 04-04-2025, για επισκευή του οχήματος,</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 xml:space="preserve"> </w:t>
      </w:r>
      <w:r>
        <w:rPr>
          <w:rStyle w:val="12"/>
          <w:rFonts w:eastAsia="Verdana"/>
          <w:b w:val="false"/>
          <w:color w:val="000000"/>
          <w:sz w:val="20"/>
          <w:szCs w:val="20"/>
        </w:rPr>
        <w:t>η) του με αριθμ. κυκλοφορίας ΚΗΗ 1553 με οδηγό τον Αρβανίτη Κων/νο, υπάλληλο του Δήμου Λευκάδας, του κλάδου ΔΕ29 οδηγών, από το μηχανουργείο του κ. Γ. Ντόντα στο Καναλάκι Πρέβεζας στην έδρα του Δήμου στις 04-04-2025, μετά την επισκευή μπουκάλας της υπερκατασκευής του,</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θ) του με αριθμ. κυκλοφορίας ΚΗΙ 4433 με οδηγό τον Μανωλίτση Κίμωνα, υπάλληλο του Δήμου Λευκάδας, του κλάδου ΔΕ29 οδηγών, από την έδρα του Δήμου στο συνεργείο της Παπουτσή Αθηνάς στα Ιωάννινα και στη συνέχεια στο μηχανουργείο του κ. Γ. Ντόντα στο Καναλάκι Πρέβεζας στις 04-04-2025 και επιστροφή αυθημερόν, για μεταφορά προσωπικού,</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ι) του με αριθμ. κυκλοφορίας ΚΗΗ 1555 με οδηγό τον Δευτεραίο Παντελή, υπάλληλο του Δήμου Λευκάδας, του κλάδου ΔΕ29 Οδηγών, από το συνεργείο της εταιρείας «ΑΦΟΙ ΔΙΔΑΧΟΥ Ο.Ε.» στο Μιντιλόγλι Πάτρας στην έδρα του Δήμου στις 10-04-2025, μετά την επισκευή του παραπάνω οχήματος,</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ια) του με αριθμ. κυκλοφορίας ΜΕ 34196 με οδηγό την Αρβανίτη Κων/νο, υπάλληλο του Δήμου Λευκάδας, του κλάδου ΔΕ29 Οδηγών, από την έδρα του Δήμου στις εγκαταστάσεις  της   εταιρείας «ΗΦΑΙΣΤΟΣ ΣΤΕΦΑΝΟΥ ΑΒΕ» στο 8ο χλμ. της παλαιάς Εθνικής οδού Θεσσαλονίκης-Κιλκίς στις 10-04-2025 και επιστροφή στις 11-04-2025, για επισκευή της υπερκατασκευής του οχήματος,</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 xml:space="preserve">ιβ) του με αριθμ. κυκλοφορίας ΚΗΙ 2531 με οδηγό τον Ροντογιάννη Λάμπρο, υπάλληλο του Δήμου Λευκάδας, του κλάδου ΔΕ29 οδηγών, από την έδρα του Δήμου στο συνεργείο της «Μ. ΣΙΔΕΡΗΣ Α.Ε.» της αντιπροσωπείας MERCEDES στο Αγρίνιο Αιτ/νίας στις 11-04-2025, για επισκευή μηχανής και πίσω αναρτήσεις του ανωτέρω φορτηγού και  </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ιγ) του με αριθμ. κυκλοφορίας ΚΗΙ 4433 με οδηγό τον Δευτεραίο Παντελή, υπάλληλο του Δήμου Λευκάδας, του κλάδου ΔΕ29 οδηγών, από την έδρα του Δήμου στο συνεργείο της «Μ. ΣΙΔΕΡΗΣ Α.Ε.» της αντιπροσωπείας MERCEDES στο Αγρίνιο Αιτ/νίας στις 11-04-2025 και επιστροφή αυθημερόν, για μεταφορά οδηγού,</w:t>
      </w:r>
    </w:p>
    <w:p>
      <w:pPr>
        <w:pStyle w:val="37"/>
        <w:numPr>
          <w:ilvl w:val="0"/>
          <w:numId w:val="7"/>
        </w:numPr>
        <w:shd w:fill="auto" w:val="clear"/>
        <w:tabs>
          <w:tab w:val="clear" w:pos="720"/>
          <w:tab w:val="left" w:pos="-142" w:leader="none"/>
          <w:tab w:val="left" w:pos="142" w:leader="none"/>
          <w:tab w:val="left" w:pos="426" w:leader="none"/>
        </w:tabs>
        <w:suppressAutoHyphens w:val="true"/>
        <w:spacing w:lineRule="auto" w:line="240" w:before="0" w:after="0"/>
        <w:ind w:left="0" w:hanging="0"/>
        <w:rPr/>
      </w:pPr>
      <w:r>
        <w:rPr>
          <w:rStyle w:val="12"/>
          <w:rFonts w:eastAsia="Verdana"/>
          <w:b w:val="false"/>
          <w:color w:val="000000"/>
          <w:sz w:val="20"/>
          <w:szCs w:val="20"/>
        </w:rPr>
        <w:t>τις αριθμ. πρωτ. 7223/27-03-2024 (ΑΔΑ : Ρ55ΜΩΛΙ-Β6Ε), 7675/02-04-2025 (ΑΔΑ : 9ΗΦΒΩΛΙ-8Ω4), 7909/04-04-2025 (ΑΔΑ : 6ΞΛΟΩΛΙ-ΠΟΦ), 8269/09-04-2025 (ΑΔΑ : 98ΞΣΩΛΙ-1ΡΘ) και 8482/11-04-2024 (ΑΔΑ : 62ΡΗΩΛΙ-ΥΘ4) αποφάσεις Δημάρχου περί έγκρισης κίνησης εκτός έδρας υπηρεσιακών οχημάτων του Δήμου Λευκάδας,</w:t>
      </w:r>
    </w:p>
    <w:p>
      <w:pPr>
        <w:pStyle w:val="46"/>
        <w:shd w:fill="auto" w:val="clear"/>
        <w:spacing w:lineRule="auto" w:line="240" w:before="0" w:after="0"/>
        <w:ind w:hanging="0"/>
        <w:jc w:val="center"/>
        <w:rPr>
          <w:rStyle w:val="12"/>
          <w:rFonts w:eastAsia="Verdana"/>
          <w:b w:val="false"/>
          <w:b w:val="false"/>
          <w:color w:val="000000"/>
          <w:sz w:val="20"/>
          <w:szCs w:val="20"/>
        </w:rPr>
      </w:pPr>
      <w:r>
        <w:rPr/>
      </w:r>
    </w:p>
    <w:p>
      <w:pPr>
        <w:pStyle w:val="46"/>
        <w:shd w:fill="auto" w:val="clear"/>
        <w:spacing w:lineRule="auto" w:line="240" w:before="0" w:after="0"/>
        <w:ind w:hanging="0"/>
        <w:jc w:val="center"/>
        <w:rPr>
          <w:sz w:val="20"/>
          <w:szCs w:val="20"/>
        </w:rPr>
      </w:pPr>
      <w:r>
        <w:rPr>
          <w:sz w:val="20"/>
          <w:szCs w:val="20"/>
        </w:rPr>
        <w:t>ΕΙΣΗΓΟΥΜΑΣΤΕ</w:t>
      </w:r>
    </w:p>
    <w:p>
      <w:pPr>
        <w:pStyle w:val="46"/>
        <w:shd w:fill="auto" w:val="clear"/>
        <w:tabs>
          <w:tab w:val="clear" w:pos="720"/>
          <w:tab w:val="left" w:pos="5725" w:leader="none"/>
        </w:tabs>
        <w:spacing w:lineRule="auto" w:line="240" w:before="0" w:after="0"/>
        <w:ind w:hanging="0"/>
        <w:rPr>
          <w:sz w:val="20"/>
          <w:szCs w:val="20"/>
        </w:rPr>
      </w:pPr>
      <w:r>
        <w:rPr>
          <w:sz w:val="20"/>
          <w:szCs w:val="20"/>
        </w:rPr>
        <w:tab/>
      </w:r>
    </w:p>
    <w:p>
      <w:pPr>
        <w:pStyle w:val="37"/>
        <w:shd w:fill="auto" w:val="clear"/>
        <w:tabs>
          <w:tab w:val="clear" w:pos="720"/>
          <w:tab w:val="left" w:pos="366" w:leader="none"/>
        </w:tabs>
        <w:spacing w:lineRule="auto" w:line="240" w:before="0" w:after="0"/>
        <w:rPr/>
      </w:pPr>
      <w:r>
        <w:rPr>
          <w:rFonts w:cs="Arial" w:ascii="Arial" w:hAnsi="Arial"/>
          <w:sz w:val="20"/>
          <w:szCs w:val="20"/>
        </w:rPr>
        <w:t>Την έγκριση της κίνησης εκτός έδρας υπηρεσιακών οχημάτων του Δήμου Λευκάδας όπως περιγράφεται στις</w:t>
      </w:r>
      <w:r>
        <w:rPr>
          <w:rStyle w:val="12"/>
          <w:rFonts w:eastAsia="Verdana"/>
          <w:b w:val="false"/>
          <w:color w:val="000000"/>
          <w:sz w:val="20"/>
          <w:szCs w:val="20"/>
        </w:rPr>
        <w:t xml:space="preserve"> αριθμ. πρωτ. 7223/27-03-2024 (ΑΔΑ : Ρ55ΜΩΛΙ-Β6Ε), 7675/02-04-2025 (ΑΔΑ : 9ΗΦΒΩΛΙ-8Ω4), 7909/04-04-2025 (ΑΔΑ : 6ΞΛΟΩΛΙ-ΠΟΦ), 8269/09-04-2025 (ΑΔΑ : 98ΞΣΩΛΙ-1ΡΘ) και 8482/11-04-2024 (ΑΔΑ : 62ΡΗΩΛΙ-ΥΘ4) αποφάσεις Δημάρχου</w:t>
      </w:r>
      <w:r>
        <w:rPr>
          <w:rFonts w:cs="Arial" w:ascii="Arial" w:hAnsi="Arial"/>
          <w:sz w:val="20"/>
          <w:szCs w:val="20"/>
        </w:rPr>
        <w:t xml:space="preserve"> ως επιβεβλημένες. </w:t>
      </w:r>
    </w:p>
    <w:p>
      <w:pPr>
        <w:pStyle w:val="37"/>
        <w:shd w:fill="auto" w:val="clear"/>
        <w:tabs>
          <w:tab w:val="clear" w:pos="720"/>
          <w:tab w:val="left" w:pos="284" w:leader="none"/>
        </w:tabs>
        <w:spacing w:lineRule="auto" w:line="240" w:before="0" w:after="0"/>
        <w:rPr/>
      </w:pPr>
      <w:r>
        <w:rPr>
          <w:rStyle w:val="12"/>
          <w:rFonts w:eastAsia="Verdana"/>
          <w:b w:val="false"/>
          <w:color w:val="000000"/>
          <w:sz w:val="20"/>
          <w:szCs w:val="20"/>
        </w:rPr>
        <w:t xml:space="preserve">α) του με αριθμ. κυκλοφορίας ΚΗΗ 1564 όχημα με οδηγό το Φέγγαρη Κωνσταντίνο, υπάλληλο του Δήμου Λευκάδας, του κλάδου ΔΕ29 οδηγών, από την έδρα του Δήμου στο συνεργείο της Παπουτσή Αθηνάς αντιπροσωπεία ΜΑΝ στα Ιωάννινα  στις 27-03-2025 και επιστροφή αυθημερόν, για διαγνωστικό έλεγχο βλαβών του παραπάνω οχήματος,  </w:t>
      </w:r>
    </w:p>
    <w:p>
      <w:pPr>
        <w:pStyle w:val="37"/>
        <w:shd w:fill="auto" w:val="clear"/>
        <w:tabs>
          <w:tab w:val="clear" w:pos="720"/>
          <w:tab w:val="left" w:pos="284" w:leader="none"/>
        </w:tabs>
        <w:spacing w:lineRule="auto" w:line="240" w:before="0" w:after="0"/>
        <w:rPr/>
      </w:pPr>
      <w:r>
        <w:rPr>
          <w:rStyle w:val="12"/>
          <w:rFonts w:eastAsia="Verdana"/>
          <w:b w:val="false"/>
          <w:color w:val="000000"/>
          <w:sz w:val="20"/>
          <w:szCs w:val="20"/>
        </w:rPr>
        <w:t>β) του με αριθμ. κυκλοφορίας ΚΗΗ 1586 όχημα με οδηγό τον Γράψα Διονύσιο, υπάλληλο του Δήμου Λευκάδας, του κλάδου ΔΕ29 οδηγών, από την έδρα του Δήμου στο συνεργείο της εταιρείας Α. Καούσης Α.Ε. στην Αθήνα στις 27-03-2025 και επιστροφή αυθημερόν, για αλλαγή μπουκάλας μαχαιριού του παραπάνω οχήματος,</w:t>
      </w:r>
    </w:p>
    <w:p>
      <w:pPr>
        <w:pStyle w:val="37"/>
        <w:shd w:fill="auto" w:val="clear"/>
        <w:tabs>
          <w:tab w:val="clear" w:pos="720"/>
          <w:tab w:val="left" w:pos="284" w:leader="none"/>
        </w:tabs>
        <w:spacing w:lineRule="auto" w:line="240" w:before="0" w:after="0"/>
        <w:rPr/>
      </w:pPr>
      <w:r>
        <w:rPr>
          <w:rStyle w:val="12"/>
          <w:rFonts w:eastAsia="Verdana"/>
          <w:b w:val="false"/>
          <w:color w:val="000000"/>
          <w:sz w:val="20"/>
          <w:szCs w:val="20"/>
        </w:rPr>
        <w:t>γ) του με αριθμ. κυκλοφορίας ΜΕ 29191 μηχανήματος με οδηγό-χειριστή τον Λύτρα Ηλία, υπάλληλο του Δήμου Λευκάδας, του κλάδου ΔΕ Χειριστών ΜΕ, από την έδρα του Δήμου στο συνεργείο του κ. Μουρογιάννη Χρήστου στο 4ο χιλ. της Ε.Ο. Λάρισας – Βόλου στις 28-03-2025 και επιστροφή στις 29-03-2025, για επισκευή της υπερκατασκευής του ΜΕ 29191,</w:t>
      </w:r>
    </w:p>
    <w:p>
      <w:pPr>
        <w:pStyle w:val="37"/>
        <w:shd w:fill="auto" w:val="clear"/>
        <w:tabs>
          <w:tab w:val="clear" w:pos="720"/>
          <w:tab w:val="left" w:pos="284" w:leader="none"/>
        </w:tabs>
        <w:spacing w:lineRule="auto" w:line="240" w:before="0" w:after="0"/>
        <w:rPr/>
      </w:pPr>
      <w:r>
        <w:rPr>
          <w:rStyle w:val="12"/>
          <w:rFonts w:eastAsia="Verdana"/>
          <w:b w:val="false"/>
          <w:color w:val="000000"/>
          <w:sz w:val="20"/>
          <w:szCs w:val="20"/>
        </w:rPr>
        <w:t>δ) του με αριθμ. κυκλοφορίας KHΗ 1556 με οδηγό τον Παπαρίζου Βικτωρία, υπάλληλο του Δήμου Λευκάδας, του κλάδου ΠΕ Πολιτικών Μηχανικών (αριθμ. 504/11-11-2024 – ΑΔΑ:ΨΦ5ΘΩΛΙ-ΘΛΕ απόφαση Δημοτικής Επιτροπής για κατ’ εξαίρεση οδήγηση), από την έδρα του Δήμου στο συνεργείο του κ. Μουρογιάννη Χρήστου στο 4ο χιλ. της Ε.Ο. Λάρισας – Βόλου στις 28-03-2025 και επιστροφή στις 29-03-2025, για έλεγχο επισκευής της υπερκατασκευής του ΜΕ 29191,</w:t>
      </w:r>
    </w:p>
    <w:p>
      <w:pPr>
        <w:pStyle w:val="37"/>
        <w:shd w:fill="auto" w:val="clear"/>
        <w:tabs>
          <w:tab w:val="clear" w:pos="720"/>
          <w:tab w:val="left" w:pos="284" w:leader="none"/>
        </w:tabs>
        <w:spacing w:lineRule="auto" w:line="240" w:before="0" w:after="0"/>
        <w:rPr/>
      </w:pPr>
      <w:r>
        <w:rPr>
          <w:rStyle w:val="12"/>
          <w:rFonts w:eastAsia="Verdana"/>
          <w:b w:val="false"/>
          <w:color w:val="000000"/>
          <w:sz w:val="20"/>
          <w:szCs w:val="20"/>
        </w:rPr>
        <w:t xml:space="preserve">ε) του με αριθμ. κυκλοφορίας ΚΗΗ 1553 όχημα με οδηγό τον Ροντογιάννη Λάμπρο, υπάλληλο του Δήμου Λευκάδας, του κλάδου ΔΕ29 οδηγών, από την έδρα του Δήμου στο μηχανουργείο του κ. Γ. Ντόντα στο Καναλάκι Πρέβεζας στις 02-04-2025, για επισκευή μπουκάλας μαχαιριού της υπερκατασκευής του οχήματος, </w:t>
      </w:r>
    </w:p>
    <w:p>
      <w:pPr>
        <w:pStyle w:val="37"/>
        <w:shd w:fill="auto" w:val="clear"/>
        <w:tabs>
          <w:tab w:val="clear" w:pos="720"/>
          <w:tab w:val="left" w:pos="284" w:leader="none"/>
        </w:tabs>
        <w:spacing w:lineRule="auto" w:line="240" w:before="0" w:after="0"/>
        <w:rPr/>
      </w:pPr>
      <w:r>
        <w:rPr>
          <w:rStyle w:val="12"/>
          <w:rFonts w:eastAsia="Verdana"/>
          <w:b w:val="false"/>
          <w:color w:val="000000"/>
          <w:sz w:val="20"/>
          <w:szCs w:val="20"/>
        </w:rPr>
        <w:t>στ) του με αριθμ. κυκλοφορίας ΚΗΗ 1561 όχημα με οδηγό την Κότσιφα Άννα, υπάλληλο του Δήμου Λευκάδας, του κλάδου ΔΕ Εργοδηγών (αριθμ. 504/11-11-2024 – ΑΔΑ:ΨΦ5ΘΩΛΙ-ΘΛΕ απόφαση Δημοτικής Επιτροπής για κατ’ εξαίρεση οδήγηση), από την έδρα του Δήμου στο μηχανουργείο του κ. Γ. Ντόντα στο Καναλάκι Πρέβεζας στις 02-04-2025 και επιστροφή αυθημερόν, για μεταφορά προσωπικού</w:t>
      </w:r>
    </w:p>
    <w:p>
      <w:pPr>
        <w:pStyle w:val="37"/>
        <w:shd w:fill="auto" w:val="clear"/>
        <w:tabs>
          <w:tab w:val="clear" w:pos="720"/>
          <w:tab w:val="left" w:pos="284" w:leader="none"/>
        </w:tabs>
        <w:spacing w:lineRule="auto" w:line="240" w:before="0" w:after="0"/>
        <w:rPr/>
      </w:pPr>
      <w:r>
        <w:rPr>
          <w:rStyle w:val="12"/>
          <w:rFonts w:eastAsia="Verdana"/>
          <w:b w:val="false"/>
          <w:color w:val="000000"/>
          <w:sz w:val="20"/>
          <w:szCs w:val="20"/>
        </w:rPr>
        <w:t>ζ) του με αριθμ. κυκλοφορίας ΚΗΗ 1580 με οδηγό τον Ροντογιάννη Λάμπρο, υπάλληλο του Δήμου Λευκάδας, του κλάδου ΔΕ29 οδηγών, από την έδρα του Δήμου στο συνεργείο της Παπουτσή Αθηνάς στα Ιωάννινα στις 04-04-2025, για επισκευή του οχήματος,</w:t>
      </w:r>
    </w:p>
    <w:p>
      <w:pPr>
        <w:pStyle w:val="37"/>
        <w:shd w:fill="auto" w:val="clear"/>
        <w:tabs>
          <w:tab w:val="clear" w:pos="720"/>
          <w:tab w:val="left" w:pos="284" w:leader="none"/>
        </w:tabs>
        <w:spacing w:lineRule="auto" w:line="240" w:before="0" w:after="0"/>
        <w:rPr/>
      </w:pPr>
      <w:r>
        <w:rPr>
          <w:rStyle w:val="12"/>
          <w:rFonts w:eastAsia="Verdana"/>
          <w:b w:val="false"/>
          <w:color w:val="000000"/>
          <w:sz w:val="20"/>
          <w:szCs w:val="20"/>
        </w:rPr>
        <w:t xml:space="preserve"> </w:t>
      </w:r>
      <w:r>
        <w:rPr>
          <w:rStyle w:val="12"/>
          <w:rFonts w:eastAsia="Verdana"/>
          <w:b w:val="false"/>
          <w:color w:val="000000"/>
          <w:sz w:val="20"/>
          <w:szCs w:val="20"/>
        </w:rPr>
        <w:t>η) του με αριθμ. κυκλοφορίας ΚΗΗ 1553 με οδηγό τον Αρβανίτη Κων/νο, υπάλληλο του Δήμου Λευκάδας, του κλάδου ΔΕ29 οδηγών, από το μηχανουργείο του κ. Γ. Ντόντα στο Καναλάκι Πρέβεζας στην έδρα του Δήμου στις 04-04-2025, μετά την επισκευή μπουκάλας της υπερκατασκευής του,</w:t>
      </w:r>
    </w:p>
    <w:p>
      <w:pPr>
        <w:pStyle w:val="37"/>
        <w:shd w:fill="auto" w:val="clear"/>
        <w:tabs>
          <w:tab w:val="clear" w:pos="720"/>
          <w:tab w:val="left" w:pos="284" w:leader="none"/>
        </w:tabs>
        <w:spacing w:lineRule="auto" w:line="240" w:before="0" w:after="0"/>
        <w:rPr/>
      </w:pPr>
      <w:r>
        <w:rPr>
          <w:rStyle w:val="12"/>
          <w:rFonts w:eastAsia="Verdana"/>
          <w:b w:val="false"/>
          <w:color w:val="000000"/>
          <w:sz w:val="20"/>
          <w:szCs w:val="20"/>
        </w:rPr>
        <w:t>θ) του με αριθμ. κυκλοφορίας ΚΗΙ 4433 με οδηγό τον Μανωλίτση Κίμωνα, υπάλληλο του Δήμου Λευκάδας, του κλάδου ΔΕ29 οδηγών, από την έδρα του Δήμου στο συνεργείο της Παπουτσή Αθηνάς στα Ιωάννινα και στη συνέχεια στο μηχανουργείο του κ. Γ. Ντόντα στο Καναλάκι Πρέβεζας στις 04-04-2025 και επιστροφή αυθημερόν, για μεταφορά προσωπικού,</w:t>
      </w:r>
    </w:p>
    <w:p>
      <w:pPr>
        <w:pStyle w:val="37"/>
        <w:shd w:fill="auto" w:val="clear"/>
        <w:tabs>
          <w:tab w:val="clear" w:pos="720"/>
          <w:tab w:val="left" w:pos="284" w:leader="none"/>
        </w:tabs>
        <w:spacing w:lineRule="auto" w:line="240" w:before="0" w:after="0"/>
        <w:rPr/>
      </w:pPr>
      <w:r>
        <w:rPr>
          <w:rStyle w:val="12"/>
          <w:rFonts w:eastAsia="Verdana"/>
          <w:b w:val="false"/>
          <w:color w:val="000000"/>
          <w:sz w:val="20"/>
          <w:szCs w:val="20"/>
        </w:rPr>
        <w:t>ι) του με αριθμ. κυκλοφορίας ΚΗΗ 1555 με οδηγό τον Δευτεραίο Παντελή, υπάλληλο του Δήμου Λευκάδας, του κλάδου ΔΕ29 Οδηγών, από το συνεργείο της εταιρείας «ΑΦΟΙ ΔΙΔΑΧΟΥ Ο.Ε.» στο Μιντιλόγλι Πάτρας στην έδρα του Δήμου στις 10-04-2025, μετά την επισκευή του παραπάνω οχήματος,</w:t>
      </w:r>
    </w:p>
    <w:p>
      <w:pPr>
        <w:pStyle w:val="37"/>
        <w:shd w:fill="auto" w:val="clear"/>
        <w:tabs>
          <w:tab w:val="clear" w:pos="720"/>
          <w:tab w:val="left" w:pos="284" w:leader="none"/>
        </w:tabs>
        <w:spacing w:lineRule="auto" w:line="240" w:before="0" w:after="0"/>
        <w:rPr/>
      </w:pPr>
      <w:r>
        <w:rPr>
          <w:rStyle w:val="12"/>
          <w:rFonts w:eastAsia="Verdana"/>
          <w:b w:val="false"/>
          <w:color w:val="000000"/>
          <w:sz w:val="20"/>
          <w:szCs w:val="20"/>
        </w:rPr>
        <w:t>ια) του με αριθμ. κυκλοφορίας ΜΕ 34196 με οδηγό την Αρβανίτη Κων/νο, υπάλληλο του Δήμου Λευκάδας, του κλάδου ΔΕ29 Οδηγών, από την έδρα του Δήμου στις εγκαταστάσεις  της   εταιρείας «ΗΦΑΙΣΤΟΣ ΣΤΕΦΑΝΟΥ ΑΒΕ» στο 8ο χλμ. της παλαιάς Εθνικής οδού Θεσσαλονίκης-Κιλκίς στις 10-04-2025 και επιστροφή στις 11-04-2025, για επισκευή της υπερκατασκευής του οχήματος,</w:t>
      </w:r>
    </w:p>
    <w:p>
      <w:pPr>
        <w:pStyle w:val="37"/>
        <w:shd w:fill="auto" w:val="clear"/>
        <w:tabs>
          <w:tab w:val="clear" w:pos="720"/>
          <w:tab w:val="left" w:pos="284" w:leader="none"/>
        </w:tabs>
        <w:spacing w:lineRule="auto" w:line="240" w:before="0" w:after="0"/>
        <w:rPr/>
      </w:pPr>
      <w:r>
        <w:rPr>
          <w:rStyle w:val="12"/>
          <w:rFonts w:eastAsia="Verdana"/>
          <w:b w:val="false"/>
          <w:color w:val="000000"/>
          <w:sz w:val="20"/>
          <w:szCs w:val="20"/>
        </w:rPr>
        <w:t xml:space="preserve">ιβ) του με αριθμ. κυκλοφορίας ΚΗΙ 2531 με οδηγό τον Ροντογιάννη Λάμπρο, υπάλληλο του Δήμου Λευκάδας, του κλάδου ΔΕ29 οδηγών, από την έδρα του Δήμου στο συνεργείο της «Μ. ΣΙΔΕΡΗΣ Α.Ε.» της αντιπροσωπείας MERCEDES στο Αγρίνιο Αιτ/νίας στις 11-04-2025, για επισκευή μηχανής και πίσω αναρτήσεις του ανωτέρω φορτηγού και  </w:t>
      </w:r>
    </w:p>
    <w:p>
      <w:pPr>
        <w:pStyle w:val="37"/>
        <w:shd w:fill="auto" w:val="clear"/>
        <w:tabs>
          <w:tab w:val="clear" w:pos="720"/>
          <w:tab w:val="left" w:pos="284" w:leader="none"/>
        </w:tabs>
        <w:spacing w:lineRule="auto" w:line="240" w:before="0" w:after="0"/>
        <w:rPr/>
      </w:pPr>
      <w:r>
        <w:rPr>
          <w:rStyle w:val="12"/>
          <w:rFonts w:eastAsia="Verdana"/>
          <w:b w:val="false"/>
          <w:color w:val="000000"/>
          <w:sz w:val="20"/>
          <w:szCs w:val="20"/>
        </w:rPr>
        <w:t>ιγ) του με αριθμ. κυκλοφορίας ΚΗΙ 4433 με οδηγό τον Δευτεραίο Παντελή, υπάλληλο του Δήμου Λευκάδας, του κλάδου ΔΕ29 οδηγών, από την έδρα του Δήμου στο συνεργείο της «Μ. ΣΙΔΕΡΗΣ Α.Ε.» της αντιπροσωπείας MERCEDES στο Αγρίνιο Αιτ/νίας στις 11-04-2025 και επιστροφή αυθημερόν, για μεταφορά οδηγού,</w:t>
      </w:r>
    </w:p>
    <w:p>
      <w:pPr>
        <w:pStyle w:val="46"/>
        <w:shd w:fill="auto" w:val="clear"/>
        <w:spacing w:lineRule="auto" w:line="240" w:before="0" w:after="0"/>
        <w:ind w:hanging="0"/>
        <w:rPr/>
      </w:pPr>
      <w:r>
        <w:rPr>
          <w:sz w:val="20"/>
          <w:szCs w:val="20"/>
        </w:rPr>
        <w:t>Η έγκριση της κίνησης των παραπάνω υπηρεσιακών οχημάτων ισχύει με τις εξής προϋποθέσεις:</w:t>
      </w:r>
    </w:p>
    <w:p>
      <w:pPr>
        <w:pStyle w:val="46"/>
        <w:numPr>
          <w:ilvl w:val="0"/>
          <w:numId w:val="4"/>
        </w:numPr>
        <w:shd w:fill="auto" w:val="clear"/>
        <w:tabs>
          <w:tab w:val="clear" w:pos="720"/>
          <w:tab w:val="left" w:pos="740" w:leader="none"/>
        </w:tabs>
        <w:suppressAutoHyphens w:val="true"/>
        <w:spacing w:lineRule="auto" w:line="240" w:before="0" w:after="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4"/>
        </w:numPr>
        <w:shd w:fill="auto" w:val="clear"/>
        <w:tabs>
          <w:tab w:val="clear" w:pos="720"/>
          <w:tab w:val="left" w:pos="754" w:leader="none"/>
        </w:tabs>
        <w:suppressAutoHyphens w:val="true"/>
        <w:spacing w:lineRule="auto" w:line="240" w:before="0" w:after="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46"/>
        <w:shd w:fill="auto" w:val="clear"/>
        <w:tabs>
          <w:tab w:val="clear" w:pos="720"/>
          <w:tab w:val="left" w:pos="754" w:leader="none"/>
        </w:tabs>
        <w:suppressAutoHyphens w:val="true"/>
        <w:spacing w:lineRule="auto" w:line="240" w:before="0" w:after="0"/>
        <w:ind w:hanging="0"/>
        <w:rPr>
          <w:sz w:val="20"/>
          <w:szCs w:val="20"/>
        </w:rPr>
      </w:pPr>
      <w:r>
        <w:rPr>
          <w:sz w:val="20"/>
          <w:szCs w:val="20"/>
        </w:rPr>
      </w:r>
    </w:p>
    <w:p>
      <w:pPr>
        <w:pStyle w:val="46"/>
        <w:shd w:fill="auto" w:val="clear"/>
        <w:tabs>
          <w:tab w:val="clear" w:pos="720"/>
          <w:tab w:val="left" w:pos="754" w:leader="none"/>
        </w:tabs>
        <w:suppressAutoHyphens w:val="true"/>
        <w:spacing w:lineRule="auto" w:line="240" w:before="0" w:after="0"/>
        <w:ind w:hanging="0"/>
        <w:rPr>
          <w:sz w:val="20"/>
          <w:szCs w:val="20"/>
        </w:rPr>
      </w:pPr>
      <w:r>
        <w:rPr>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20"/>
          <w:szCs w:val="20"/>
          <w:lang w:eastAsia="en-US"/>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3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ind w:left="360" w:hanging="360"/>
      </w:pPr>
      <w:rPr>
        <w:sz w:val="20"/>
        <w:szCs w:val="20"/>
        <w:rFonts w:ascii="Arial" w:hAnsi="Arial"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0:00Z</dcterms:created>
  <dc:creator>mega_user</dc:creator>
  <dc:description/>
  <cp:keywords/>
  <dc:language>en-US</dc:language>
  <cp:lastModifiedBy>User</cp:lastModifiedBy>
  <cp:lastPrinted>2025-02-12T10:50:00Z</cp:lastPrinted>
  <dcterms:modified xsi:type="dcterms:W3CDTF">2025-04-14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