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</w:t>
        <w:tab/>
        <w:t>ΑΝΑΡΤΗΤΕΑ ΣΤΟ ΔΙΑΔΙΚΤΥΟ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13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139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3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Απριλ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ετάρ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8734/17.4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 (5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lang w:val="el-GR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αναπληρώνει το τακτικό μέλος κ. Δρακονταειδή Κων/νο.</w:t>
      </w:r>
    </w:p>
    <w:p>
      <w:pPr>
        <w:pStyle w:val="Normal"/>
        <w:ind w:firstLine="720"/>
        <w:jc w:val="both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 έδωσε τον λόγο στον Αντιδήμαρχο κ. Γεράσιμο Αρματά, ο οποίος έθεσε υπόψη των μελών της Επιτροπής τα εξής: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«Θέτουμε υπόψη των μελών της Επιτροπής ότι σύμφωνα με: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Τις υπ.΄ αριθμ. 21/2025 (ΑΔΑ:944ΖΩΛΙ-ΛΚ4),36/2025 (ΑΔΑ:Ρ9ΚΣΩΛΙ-ΜΗΠ) και 47/2025 (ΑΔΑ: 6Φ3ΙΩΛΙ-ΞΣΩ), αποφάσεις της Δημοτικής Επιτροπής περί σύστασης Πάγιας Προκαταβολής, ορισμό υπολόγων και υπεύθυνων κίνησης λογαριασμών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τις σχετικές  αποφάσεις ανάληψης υποχρέωσης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Τα Χρηματικά Εντάλματα Προπληρωμής με τα ποσά τα οποία καταβλήθηκαν στους Υπόλογους διαχειριστές –Διευθυντές Σχολικών Μονάδων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Τις αναλυτικές καταστάσεις εξόδων της Πάγιας Προκαταβολής των Διευθυντές Σχολικών Μονάδων: 3ο </w:t>
      </w:r>
      <w:r>
        <w:rPr>
          <w:rFonts w:cs="Arial" w:ascii="Arial" w:hAnsi="Arial"/>
          <w:bCs/>
          <w:sz w:val="20"/>
          <w:szCs w:val="20"/>
        </w:rPr>
        <w:t>ΝΗΠΙΑΓΩΓΕΙΟ ΛΕΥΚΑΔΑΣ,</w:t>
      </w:r>
      <w:r>
        <w:rPr>
          <w:rFonts w:cs="Arial" w:ascii="Arial" w:hAnsi="Arial"/>
          <w:sz w:val="20"/>
          <w:szCs w:val="20"/>
        </w:rPr>
        <w:t xml:space="preserve">6ο </w:t>
      </w:r>
      <w:r>
        <w:rPr>
          <w:rFonts w:cs="Arial" w:ascii="Arial" w:hAnsi="Arial"/>
          <w:bCs/>
          <w:sz w:val="20"/>
          <w:szCs w:val="20"/>
        </w:rPr>
        <w:t>ΝΗΠΙΑΓΩΓΕΙΟ ΛΕΥΚΑΔΑΣ, ΝΗΠΙΑΓΩΓΕΙΟ ΒΛΥΧΟΥ,  ΝΗΠΙΑΓΩΓΕΙΟ ΚΑΛΑΜΟΥ, ΝΗΠΙΑΓΩΓΕΙΟ ΝΙΚΙΑΝΑΣ,3οΠΕΙΡΑΜΑΤΙΚΟ ΔΗΜΟΤΙΚΟ ΣΧΟΛΕΙΟ ΛΕΥΚΑΔΑΣ,ΔΗΜΟΤΙΚΟ ΣΧΟΛΕΙΟ ΒΑΣΙΛΙΚΗΣ,ΜΟΥΣΙΚΟ ΣΧΟΛΕΙΟ ΛΕΥΚΑΔΑΣ,1</w:t>
      </w:r>
      <w:r>
        <w:rPr>
          <w:rFonts w:cs="Arial" w:ascii="Arial" w:hAnsi="Arial"/>
          <w:bCs/>
          <w:sz w:val="20"/>
          <w:szCs w:val="20"/>
          <w:vertAlign w:val="superscript"/>
        </w:rPr>
        <w:t>ο</w:t>
      </w:r>
      <w:r>
        <w:rPr>
          <w:rFonts w:cs="Arial" w:ascii="Arial" w:hAnsi="Arial"/>
          <w:bCs/>
          <w:sz w:val="20"/>
          <w:szCs w:val="20"/>
        </w:rPr>
        <w:t xml:space="preserve"> ΗΜΕΡΗΣΙΟ ΕΠΑΛ ΛΕΥΚΑΔΑΣ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Τις διατάξεις του άρθρου 72 Ν. 3852/2010, την παρ. 8 του άρθρου 266 του Ν. 3852/2010, την υπ. αριθμ. 45118/31-05-2024 (ΑΔΑ: ΨΘΥΥ46ΜΤΛ6-9ΤΠ)απόφαση ΥΠ.ΕΣ  όπως τροποποιήθηκε και ισχύει και τις διατάξεις των άρθρων 32 έως 35 και 37 του ΒΔ 17/5-15/6/1959 και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Την υπ’ αρ. πρωτ. 45118/31-05-2024 (ΑΔΑ: ΨΘΥΥ46ΜΤΛ6-9ΤΠ) απόφαση του Υπουργείου Εσωτερικών που αφορά τις ρυθμίσεις για την πάγια προκαταβολή στους/στις διευθυντές/τριες σχολικών , όπως τροποποιήθηκε με την αριθμ.67257/1-10-2024 (ΦΕΚ 5515/3-10-2024 Τευχ.Β΄) νεότερη απόφαση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στε</w:t>
      </w:r>
    </w:p>
    <w:p>
      <w:pPr>
        <w:sectPr>
          <w:type w:val="nextPage"/>
          <w:pgSz w:w="11906" w:h="16838"/>
          <w:pgMar w:left="993" w:right="84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Α.</w:t>
      </w:r>
      <w:r>
        <w:rPr>
          <w:rFonts w:cs="Arial" w:ascii="Arial" w:hAnsi="Arial"/>
          <w:sz w:val="20"/>
          <w:szCs w:val="20"/>
        </w:rPr>
        <w:t>την έγκριση των κάτωθι δαπανών που πληρώθηκαν από την Πάγια Προκαταβολή, σύμφωνα με τον πίνακα που ακολουθεί, σε βάρος των ΚΑΕ:</w:t>
      </w:r>
      <w:r>
        <w:rPr>
          <w:rFonts w:cs="Arial" w:ascii="Arial" w:hAnsi="Arial"/>
          <w:b/>
          <w:sz w:val="20"/>
          <w:szCs w:val="20"/>
        </w:rPr>
        <w:t xml:space="preserve">70-6265 </w:t>
      </w:r>
      <w:r>
        <w:rPr>
          <w:rFonts w:cs="Arial" w:ascii="Arial" w:hAnsi="Arial"/>
          <w:sz w:val="20"/>
          <w:szCs w:val="20"/>
        </w:rPr>
        <w:t xml:space="preserve">«Συντήρηση και επισκευή επίπλων και σκευώ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264.003</w:t>
      </w:r>
      <w:r>
        <w:rPr>
          <w:rFonts w:cs="Arial" w:ascii="Arial" w:hAnsi="Arial"/>
          <w:sz w:val="20"/>
          <w:szCs w:val="20"/>
        </w:rPr>
        <w:t xml:space="preserve"> «Συντήρηση και επισκευή Η/Υ, δικτύων και περιφερειακών στοιχείω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 xml:space="preserve">70-6495 </w:t>
      </w:r>
      <w:r>
        <w:rPr>
          <w:rFonts w:cs="Arial" w:ascii="Arial" w:hAnsi="Arial"/>
          <w:sz w:val="20"/>
          <w:szCs w:val="20"/>
        </w:rPr>
        <w:t xml:space="preserve">«Λοιπές δαπάνες γενικής φύσεω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 xml:space="preserve">70-6612 </w:t>
      </w:r>
      <w:r>
        <w:rPr>
          <w:rFonts w:cs="Arial" w:ascii="Arial" w:hAnsi="Arial"/>
          <w:sz w:val="20"/>
          <w:szCs w:val="20"/>
        </w:rPr>
        <w:t>«Προμήθεια γραφικής ύλης και λοιπά υλικά γραφείω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 xml:space="preserve">70-6635 </w:t>
      </w:r>
      <w:r>
        <w:rPr>
          <w:rFonts w:cs="Arial" w:ascii="Arial" w:hAnsi="Arial"/>
          <w:sz w:val="20"/>
          <w:szCs w:val="20"/>
        </w:rPr>
        <w:t>«Προμήθεια ειδών υγιεινής και καθαριότητας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 xml:space="preserve">70-6613 </w:t>
      </w:r>
      <w:r>
        <w:rPr>
          <w:rFonts w:cs="Arial" w:ascii="Arial" w:hAnsi="Arial"/>
          <w:sz w:val="20"/>
          <w:szCs w:val="20"/>
        </w:rPr>
        <w:t>«Προμήθεια εντύπων και φωτοτυπικού χάρτου και αναλωσίμων εκτυπωτικών μηχανώ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117.001</w:t>
      </w:r>
      <w:r>
        <w:rPr>
          <w:rFonts w:cs="Arial" w:ascii="Arial" w:hAnsi="Arial"/>
          <w:sz w:val="20"/>
          <w:szCs w:val="20"/>
        </w:rPr>
        <w:t xml:space="preserve"> «Υπηρεσίες απεντόμωσης, απολύμανσης, μυοκτονίας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691</w:t>
      </w:r>
      <w:r>
        <w:rPr>
          <w:rFonts w:cs="Arial" w:ascii="Arial" w:hAnsi="Arial"/>
          <w:sz w:val="20"/>
          <w:szCs w:val="20"/>
        </w:rPr>
        <w:t xml:space="preserve"> «Αναλώσιμα υλικά σημαιοστολισμού σχολικών εορτών, παρελάσεων, κλπ.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699</w:t>
      </w:r>
      <w:r>
        <w:rPr>
          <w:rFonts w:cs="Arial" w:ascii="Arial" w:hAnsi="Arial"/>
          <w:sz w:val="20"/>
          <w:szCs w:val="20"/>
        </w:rPr>
        <w:t xml:space="preserve"> «Προμήθεια υλικών σχολικων εορτών, εκδηλώσεων κλπ.», </w:t>
      </w:r>
      <w:r>
        <w:rPr>
          <w:rFonts w:cs="Arial" w:ascii="Arial" w:hAnsi="Arial"/>
          <w:b/>
          <w:sz w:val="20"/>
          <w:szCs w:val="20"/>
        </w:rPr>
        <w:t xml:space="preserve">70-6261.001 </w:t>
      </w:r>
      <w:r>
        <w:rPr>
          <w:rFonts w:cs="Arial" w:ascii="Arial" w:hAnsi="Arial"/>
          <w:sz w:val="20"/>
          <w:szCs w:val="20"/>
        </w:rPr>
        <w:t>«Επισκευή-συντήρηση σιδηροκατασκευών (κιγκλιδωμάτων -θυρών, περιφράξεων)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7135</w:t>
      </w:r>
      <w:r>
        <w:rPr/>
        <w:t xml:space="preserve"> «Λοιπός εξοπλισμός για την κάλυψη λειτουργικών αναγκών σχολικών μονάδων», σύμφωνα με τις διατάξεις του άρθρου 173 του ΔΚΚ και του άρθρου 35 του ΒΔ 17/5-15/6/1959.</w:t>
      </w:r>
    </w:p>
    <w:tbl>
      <w:tblPr>
        <w:tblW w:w="150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15"/>
        <w:gridCol w:w="2197"/>
        <w:gridCol w:w="1134"/>
        <w:gridCol w:w="1275"/>
        <w:gridCol w:w="2624"/>
        <w:gridCol w:w="1560"/>
        <w:gridCol w:w="2312"/>
        <w:gridCol w:w="1131"/>
      </w:tblGrid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Η ΜΟΝΑΔ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ΥΘΥΝΤΕΣ/ ΠΡΟΪΣΤΑΜΕΝ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ΔΟΣ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ΥΧ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Φ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ΙΤ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 ΣΕ ΕΥΡΩ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8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ο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ΣΚΑΛ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ΩΜΑΣ ΚΡΗΤΙΚ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12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ο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ΣΚΑΛ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/3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 –ΚΑΒΒΑΔΑ Ε. ΕΠ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,68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ο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ΣΚΑΛ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/3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ΨΑΣ ΤΗΛΕΜΑΧ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51655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ΡΤΙ Α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ο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ΣΚΑΛ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/3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ΣΚΕΥΗ ΕΚΤΥΠΩΤ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ο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ΣΚΑΛ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/3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ΦΥΚΙΡΗΣ Ι. ΔΗΜΗΤΡ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35214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ΙΔΑΓΩΓΙΚΑ ΒΙΒΛ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ο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ΣΚΑΛ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/2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ΕΤΡΟΠΟΥΛΟΥ ΧΑΡΙΤΩΜΕ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78542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ΜΟΣ ΜΟΚΕΤΑ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,2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ο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ΟΥΛΗ ΑΛΕΞΑΝΔ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ΩΜΑΣ ΚΡΗΤΙΚ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ΒΙΒΛΙ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,37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ο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ΟΥΛΗ ΑΛΕΞΑΝΔ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 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 –ΚΑΒΒΑΔΑ Ε. ΕΠ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16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ΒΛΥΧ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ΖΩΓΡΑΦΟΥ ΑΓΓΕΛ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JUMBO A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941733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ΚΑΤΑΣΚΕΥ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1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ΚΑΛΑΜ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ΑΣΚ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/2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ΑΛΟΥΡΔΟΥ ΑΓΓΕΛΙΚ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3165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,1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ΝΙΚΙΑΝ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ΨΑΛΗ ΘΕΚ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/3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ΣΟΥΡΑ ΒΑΣΙΛΙΚ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78289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ΛΥΜΑΝΣ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,4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ΝΙΚΙΑΝ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ΨΑΛΗ ΘΕΚ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/3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 –ΚΑΒΒΑΔΑ Ε. ΕΠ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2,67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 ΚΩΝΣΤΑΝ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ΕΤΡΗΣ Π. ΓΕΩΡΓ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3659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ΡΤΟΝΙΑ ΚΑΝΣΟ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5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 ΚΩΝΣΤΑΝ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ΠΛΑΙΣΙΟ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COMPUTER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ΑΕΒ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42222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ΒΙΒΛΙ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81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 ΚΩΝΣΤΑΝ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ΟΥΡΙΩΤΗ ΧΡΙΣΤΙ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2392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ΦΝΙΝΟ ΣΤΕΦΑΝ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 ΚΩΝΣΤΑΝ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ΥΡΙΑΝΟΥ ΣΤΑΜΑΤΙ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6968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05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ΗΜΟΤΙΚΟ ΒΑΣΙΛΙΚΗ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ΦΑΤΟΥΡΟ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ΩΜΑΣ ΚΡΗΤΙΚ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4,5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ΠΟΤΗΣ ΚΥΡΙΑΚ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53186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ΤΟ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,58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Λ ΛΕΥΚΑΔΑ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ΡΙΤΖΑ ΑΘΗ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/3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ΦΙΑ &amp; ΕΥΑΓΓΕΛΙΑ ΓΡΑΨΑ Ο.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22519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ΕΦΑΝΙ ΔΑΦΝΙΝ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Λ ΛΕΥΚΑΔΑ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ΡΙΤΖΑ ΑΘΗ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ΥΡΙΑΝΟΥ ΣΤΑΜΑΤΙ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6968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Λ ΛΕΥΚΑΔΑ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ΡΙΤΖΑ ΑΘΗ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ΠΑΜΑΤΘΑΙΑΚΗΣ Χ.-ΣΑΜΠΑΘΙΑΝΑΚΗΣ Ν. Ο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93057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ΝΕΡ. ΜΕΛΑΝ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,55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Λ ΛΕΥΚΑΔΑ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ΡΙΤΖΑ ΑΘΗ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ΙΚΡΩΝΗΣΠΑΝΑΓΙ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76666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ΡΓΑΛΕΙΑ ΕΡΓΑΣΤΗΡ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49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Λ ΛΕΥΚΑΔΑ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ΡΙΤΖΑ ΑΘΗ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ΩΜΑΣ ΚΡΗΤΙΚ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,99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Λ ΛΕΥΚΑΔΑ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ΡΙΤΖΑ ΑΘΗ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ΛΑΙΟΓΙΑΝΝΗΣ ΠΑΝΑΓΙΩΤΗΣ &amp; ΣΙΑ Ε.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14879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ΛΕΙΔ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2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tabs>
          <w:tab w:val="clear" w:pos="720"/>
          <w:tab w:val="left" w:pos="754" w:leader="none"/>
        </w:tabs>
        <w:suppressAutoHyphens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tabs>
          <w:tab w:val="clear" w:pos="720"/>
          <w:tab w:val="left" w:pos="754" w:leader="none"/>
        </w:tabs>
        <w:suppressAutoHyphens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tabs>
          <w:tab w:val="clear" w:pos="720"/>
          <w:tab w:val="left" w:pos="754" w:leader="none"/>
        </w:tabs>
        <w:suppressAutoHyphens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tabs>
          <w:tab w:val="clear" w:pos="720"/>
          <w:tab w:val="left" w:pos="754" w:leader="none"/>
        </w:tabs>
        <w:suppressAutoHyphens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tabs>
          <w:tab w:val="clear" w:pos="720"/>
          <w:tab w:val="left" w:pos="754" w:leader="none"/>
        </w:tabs>
        <w:suppressAutoHyphens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tabs>
          <w:tab w:val="clear" w:pos="720"/>
          <w:tab w:val="left" w:pos="754" w:leader="none"/>
        </w:tabs>
        <w:suppressAutoHyphens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991" w:footer="709" w:bottom="993"/>
          <w:pgNumType w:fmt="decimal"/>
          <w:formProt w:val="false"/>
          <w:textDirection w:val="lrTb"/>
          <w:docGrid w:type="default" w:linePitch="360" w:charSpace="0"/>
        </w:sectPr>
        <w:pStyle w:val="46"/>
        <w:shd w:fill="auto" w:val="clear"/>
        <w:tabs>
          <w:tab w:val="clear" w:pos="720"/>
          <w:tab w:val="left" w:pos="754" w:leader="none"/>
        </w:tabs>
        <w:suppressAutoHyphens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tabs>
          <w:tab w:val="clear" w:pos="720"/>
          <w:tab w:val="left" w:pos="754" w:leader="none"/>
        </w:tabs>
        <w:suppressAutoHyphens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ων δαπανών που πληρώθηκαν από την Πάγια Προκαταβολή, σύμφωνα με τον ανωτέρω πίνακα, σε βάρος των ΚΑΕ:70-6265 «Συντήρηση και επισκευή επίπλων και σκευών για την κάλυψη λειτουργικών αναγκών σχολικών μονάδων», 70-6264.003 «Συντήρηση και επισκευή Η/Υ, δικτύων και περιφερειακών στοιχείων για την κάλυψη λειτουργικών αναγκών σχολικών μονάδων», 70-6495 «Λοιπές δαπάνες γενικής φύσεως για την κάλυψη λειτουργικών αναγκών σχολικών μονάδων», 70-6612 «Προμήθεια γραφικής ύλης και λοιπά υλικά γραφείων για την κάλυψη λειτουργικών αναγκών σχολικών μονάδων»,70-6635 «Προμήθεια ειδών υγιεινής και καθαριότητας για την κάλυψη λειτουργικών αναγκών σχολικών μονάδων»,70-6613 «Προμήθεια εντύπων και φωτοτυπικού χάρτου και αναλωσίμων εκτυπωτικών μηχανών για την κάλυψη λειτουργικών αναγκών σχολικών μονάδων»,70-6117.001 «Υπηρεσίες απεντόμωσης, απολύμανσης, μυοκτονίας για την κάλυψη λειτουργικών αναγκών σχολικών μονάδων»,70-6691 «Αναλώσιμα υλικά σημαιοστολισμού σχολικών εορτών, παρελάσεων, κλπ. για την κάλυψη λειτουργικών αναγκών σχολικών μονάδων», 70-6699 «Προμήθεια υλικών σχολικων εορτών, εκδηλώσεων κλπ.», 70-6261.001 «Επισκευή-συντήρηση σιδηροκατασκευών (κιγκλιδωμάτων -θυρών, περιφράξεων) για την κάλυψη λειτουργικών αναγκών σχολικών μονάδων»,70-7135 «Λοιπός εξοπλισμός για την κάλυψη λειτουργικών αναγκών σχολικών μονάδων», σύμφωνα με τις διατάξεις του άρθρου 173 του ΔΚΚ και του άρθρου 35 του ΒΔ 17/5-15/6/1959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39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93" w:right="99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0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4-23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