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8228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9/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Μ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Δευτέρα 14/4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0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Σύνταξη και εισήγηση σχεδίου προϋπολογισμού του Δήμου Λευκάδας, οικονομικού έτους 2025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80" w:firstLine="720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/>
        </w:rPr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Απόφαση-</w:t>
      </w:r>
      <w:r>
        <w:rPr>
          <w:rFonts w:cs="Arial" w:ascii="Arial" w:hAnsi="Arial"/>
        </w:rPr>
        <w:t>εισήγηση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.Ε. </w:t>
      </w:r>
      <w:r>
        <w:rPr>
          <w:rFonts w:cs="Arial" w:ascii="Arial" w:hAnsi="Arial"/>
        </w:rPr>
        <w:t>προς το Δημοτικό Συμβούλιο Λευκάδας, σε συνέχεια της αριθ.181/2021 απόφασης Δ.Σ. Λευκάδας, για την τροποποίηση του εγκεκριμένου Ρυμοτομικού Σχεδίου Λευκάδας, Τομέας Ι, (Ιστορικός Τόπος) επί των δημοτικών οδών Βεντούρα και Δοξαρά, φερόμενης ιδιοκτησίας κ. Κων/νου Καρβούνη, σε συμμόρφωση (δικαστικής απόφασης) της αριθ. Α178/2021 Απόφασης Τριμελούς Διοικητικού Πρωτοδικείου Μεσολογγίο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ind w:left="4740" w:hanging="0"/>
        <w:jc w:val="both"/>
        <w:rPr/>
      </w:pPr>
      <w:r>
        <w:rPr>
          <w:rFonts w:cs="Arial" w:ascii="Arial" w:hAnsi="Arial"/>
        </w:rPr>
        <w:t xml:space="preserve">Αικατερίνη Κηρολίβανου, υπάλληλος </w:t>
      </w:r>
    </w:p>
    <w:p>
      <w:pPr>
        <w:pStyle w:val="Normal"/>
        <w:ind w:left="4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ς Πολεοδομίας &amp;  Περιβάλλοντος</w:t>
      </w:r>
    </w:p>
    <w:p>
      <w:pPr>
        <w:pStyle w:val="Normal"/>
        <w:ind w:left="2880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hanging="993"/>
        <w:jc w:val="both"/>
        <w:rPr/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         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Απόφαση Δ.Ε. για</w:t>
      </w:r>
      <w:r>
        <w:rPr>
          <w:rFonts w:cs="Arial" w:ascii="Arial" w:hAnsi="Arial"/>
          <w:bCs/>
          <w:iCs/>
          <w:szCs w:val="22"/>
        </w:rPr>
        <w:t xml:space="preserve"> αποδοχή ένταξης, υλοποίησης και χρηματοδότησης του έργου με τίτλο «ECOTOWN – Introduction of innovative waste collection procedures for the promotion of the circular economy in the towns of the programme area» και ακρωνύμιο ‘</w:t>
      </w:r>
      <w:r>
        <w:rPr>
          <w:rFonts w:cs="Arial" w:ascii="Arial" w:hAnsi="Arial"/>
          <w:bCs/>
          <w:iCs/>
          <w:szCs w:val="22"/>
          <w:lang w:val="en-US"/>
        </w:rPr>
        <w:t>ECOTOWN</w:t>
      </w:r>
      <w:r>
        <w:rPr>
          <w:rFonts w:cs="Arial" w:ascii="Arial" w:hAnsi="Arial"/>
          <w:bCs/>
          <w:iCs/>
          <w:szCs w:val="22"/>
        </w:rPr>
        <w:t>’, το οποίο χρηματοδοτείται από το Interreg Διακρατικό Πρόγραμμα Interreg  VI-A Ελλάδα-Ιταλία 2021/2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 xml:space="preserve">Εισηγητές: </w:t>
      </w:r>
      <w:r>
        <w:rPr>
          <w:rFonts w:cs="Arial" w:ascii="Arial" w:hAnsi="Arial"/>
        </w:rPr>
        <w:t>Δρ. Ξενοφών Ν. Βεργίνης, Δήμαρχος, Πρόεδρος Δ.Ε.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μαλία Φραγκούλη, Προϊστ/μενη Αυτοτελούς Τμήματος        Προγραμματισμού Οργάνωσης &amp; Πληροφορικής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Απόφαση Δ.Ε. για έ</w:t>
      </w:r>
      <w:r>
        <w:rPr>
          <w:rFonts w:cs="Arial" w:ascii="Arial" w:hAnsi="Arial"/>
        </w:rPr>
        <w:t xml:space="preserve">γκριση ή μη υποβολής πρότασης </w:t>
      </w:r>
      <w:bookmarkStart w:id="0" w:name="v1_Hlk195011022"/>
      <w:r>
        <w:rPr>
          <w:rFonts w:cs="Arial" w:ascii="Arial" w:hAnsi="Arial"/>
        </w:rPr>
        <w:t xml:space="preserve">στην πρόσκληση υλοποίησης της δράσης της Περιφέρειας Ιονίων Νήσων σύμφωνα με αριθμ. πρωτ. 67/17-1-2025 (ΑΔΑ Ρ72Ρ7ΛΕ-Ζ79 και α/α Πρόσκλησης ΟΠΣ 14846) </w:t>
      </w:r>
      <w:bookmarkEnd w:id="0"/>
      <w:r>
        <w:rPr>
          <w:rFonts w:cs="Arial" w:ascii="Arial" w:hAnsi="Arial"/>
        </w:rPr>
        <w:t xml:space="preserve">με τίτλο </w:t>
      </w:r>
      <w:bookmarkStart w:id="1" w:name="v1_Hlk195014973"/>
      <w:r>
        <w:rPr>
          <w:rFonts w:cs="Arial" w:ascii="Arial" w:hAnsi="Arial"/>
        </w:rPr>
        <w:t>«Παροχή υπηρεσιών Αυτόνομης Διαβίωσης και Ασφαλούς Γήρανσης Ηλικιωμένων στην ΠΙΝ (δράσεις τηλεφροντίδας)»</w:t>
      </w:r>
      <w:bookmarkEnd w:id="1"/>
      <w:r>
        <w:rPr>
          <w:rFonts w:cs="Arial" w:ascii="Arial" w:hAnsi="Arial"/>
        </w:rPr>
        <w:t>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ές: </w:t>
      </w:r>
      <w:r>
        <w:rPr>
          <w:rFonts w:cs="Arial" w:ascii="Arial" w:hAnsi="Arial"/>
        </w:rPr>
        <w:t>Δρ. Ξενοφών Ν. Βεργίνης, Δήμαρχος, Πρόεδρος Δ.Ε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Μαρία Μαργέλη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πόφαση Δ.Ε. για </w:t>
      </w:r>
      <w:r>
        <w:rPr>
          <w:rFonts w:cs="Arial" w:ascii="Arial" w:hAnsi="Arial"/>
        </w:rPr>
        <w:t>έ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του έργου: </w:t>
      </w:r>
      <w:r>
        <w:rPr>
          <w:rFonts w:cs="Arial" w:ascii="Arial" w:hAnsi="Arial"/>
          <w:lang w:eastAsia="el-GR"/>
        </w:rPr>
        <w:t>«Αποκατάσταση γεώτρησης Βουρνικά», πρ/σμού 50.000,00 €,  αναδόχου ΕΔΕ Βουκελάτου Μιχάλη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Φίλιππος Σκληρός, Αντιδήμαρχος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πόφαση Δ.Ε. </w:t>
      </w:r>
      <w:r>
        <w:rPr>
          <w:rFonts w:cs="Arial" w:ascii="Arial" w:hAnsi="Arial"/>
        </w:rPr>
        <w:t>για έγκριση μελέτης και καθορισμός τρόπου εκτέλεσης του έργου: "ΕΝΙΣΧΥΣΗ ΥΔΡΕΥΣΗΣ ΟΙΚΙΣΜΟΥ ΦΡΥΝΙΟΥ" προϋπολογισμού 74.399,69€ με το ΦΠΑ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Φίλιππος Σκληρός, Αντιδήμαρχος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 Απόφαση Δ.Ε. για έ</w:t>
      </w:r>
      <w:r>
        <w:rPr>
          <w:rFonts w:cs="Arial" w:ascii="Arial" w:hAnsi="Arial"/>
          <w:bCs/>
        </w:rPr>
        <w:t>γκριση του πρακτικού Ι της επιτροπής ηλεκτρονικού διαγωνισμού: «ΑΝΑΒΑΘΜΙΣΗ ΓΗΠΕΔΟΥ ΑΓ. ΠΕΤΡΟΥ», με προϋπολογισμό 30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€ με  Φ.Π.Α., με Α/Α  συστήματος 212663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4:00Z</dcterms:created>
  <dc:creator>@</dc:creator>
  <dc:description/>
  <cp:keywords/>
  <dc:language>en-US</dc:language>
  <cp:lastModifiedBy>User</cp:lastModifiedBy>
  <cp:lastPrinted>2025-04-09T12:30:00Z</cp:lastPrinted>
  <dcterms:modified xsi:type="dcterms:W3CDTF">2025-04-09T09:50:00Z</dcterms:modified>
  <cp:revision>51</cp:revision>
  <dc:subject/>
  <dc:title>ΕΛΛΗΝΙΚΗ ΔΗΜΟΚΡΑΤΙΑ</dc:title>
</cp:coreProperties>
</file>