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1"/>
      </w:tblGrid>
      <w:tr>
        <w:trPr>
          <w:trHeight w:val="212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ΑΡΙΘ.ΠΡΩΤ: 873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17/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Τετάρτη 23/4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 xml:space="preserve">Απόφαση Δ.Ε. επί της </w:t>
      </w:r>
      <w:r>
        <w:rPr>
          <w:rFonts w:cs="Arial" w:ascii="Arial" w:hAnsi="Arial"/>
        </w:rPr>
        <w:t xml:space="preserve"> από 06.12.2024 (αρ. εκθ. καταθ. 485/2024) αγωγή των Σ.Κ., Ν.Κ. και Δ.Κ. κατά του Δήμου Λευκάδας ενώπιον του Μονομελούς Πρωτοδικείου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</w:rPr>
        <w:t xml:space="preserve"> Δημήτριος Μασούρας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</w:t>
      </w:r>
      <w:r>
        <w:rPr>
          <w:rFonts w:cs="Arial" w:ascii="Arial" w:hAnsi="Arial"/>
          <w:bCs/>
        </w:rPr>
        <w:t xml:space="preserve"> την έγκριση του πρακτικού της   δημοπρασίας που έγινε την 02.04.2025 με σκοπό την μίσθωση ακινήτου στην Δ.Κ. Σπανοχωρίο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Εισηγητή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χορήγηση άδειας κοινόχρηστου χώρου για εκδήλωση του Πολιτιστικού Επιμορφωτικού και Αθλητικού Συλλόγου Δ.Κ. Κατούνης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</w:t>
      </w:r>
      <w:r>
        <w:rPr>
          <w:rFonts w:cs="Arial" w:ascii="Arial" w:hAnsi="Arial"/>
          <w:sz w:val="20"/>
          <w:szCs w:val="20"/>
        </w:rPr>
        <w:t>περί έγκρισης του από 10-04-2025 πρακτικού Επιτροπής Διενέργειας ηλεκτρονικό ανοικτό διαγωνισμό άνω των ορίων με σφραγισμένες προσφορές για την ανάδειξη αναδόχου για την  ΠΡΟΜΗΘΕΙΑ ΟΙΚΟΔΟΜΙΚΩΝ ΥΛΙΚΩΝ ΚΑΙ ΑΣΦΑΛΤΟΥ ΔΗΜΟΥ ΛΕΥΚΑΔΑΣ  συνολικού προϋπολογισμού 359.916,27€ συμπεριλαμβανομένου Φ.Π.Α. 24% και κριτήριο κατακύρωσης την πλέον συμφέρουσα από οικονομική άποψη προσφορά βάσει τιμής, της με αριθμ. 26962/29-10-2024/ΑΔΑΜ:24PROC015686889 διακήρυξης.</w:t>
      </w:r>
    </w:p>
    <w:p>
      <w:pPr>
        <w:pStyle w:val="V1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Γεράσιμος Αρματάς, Αντιδήμαρχος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</w:t>
      </w:r>
      <w:r>
        <w:rPr>
          <w:rFonts w:cs="Arial" w:ascii="Arial" w:hAnsi="Arial"/>
        </w:rPr>
        <w:t xml:space="preserve"> έγκριση ή μη χορήγησης δικαιωμάτων διέλευσης και εγκατάστασης δημοσίου δικτύου ηλεκτρονικών επικοινωνιών  του Ομίλου Εταιρειών ΟΤΕ Α.Ε. στην πόλη της Λευκάδας.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7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για </w:t>
      </w:r>
      <w:r>
        <w:rPr>
          <w:rFonts w:cs="Arial" w:ascii="Arial" w:hAnsi="Arial"/>
          <w:sz w:val="20"/>
          <w:szCs w:val="20"/>
          <w:lang w:val="el-GR" w:eastAsia="en-US"/>
        </w:rPr>
        <w:t>έ</w:t>
      </w:r>
      <w:r>
        <w:rPr>
          <w:rStyle w:val="11"/>
          <w:rFonts w:cs="Arial" w:ascii="Arial" w:hAnsi="Arial"/>
          <w:sz w:val="20"/>
          <w:szCs w:val="20"/>
        </w:rPr>
        <w:t xml:space="preserve">γκριση κατ' εξαίρεση οδήγησης υπηρεσιακών οχημάτων του Δήμου Λευκάδας από </w:t>
      </w:r>
      <w:r>
        <w:rPr>
          <w:rFonts w:cs="Arial" w:ascii="Arial" w:hAnsi="Arial"/>
          <w:sz w:val="20"/>
          <w:szCs w:val="20"/>
          <w:lang w:val="el-GR"/>
        </w:rPr>
        <w:t>αιρετό εκπρόσωπο του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Arial" w:hAnsi="Arial" w:cs="Arial"/>
          <w:bCs/>
          <w:sz w:val="20"/>
          <w:szCs w:val="20"/>
          <w:lang w:val="el-GR" w:eastAsia="en-US"/>
        </w:rPr>
      </w:pPr>
      <w:r>
        <w:rPr>
          <w:rFonts w:cs="Arial" w:ascii="Arial" w:hAnsi="Arial"/>
          <w:b/>
          <w:sz w:val="20"/>
          <w:szCs w:val="20"/>
        </w:rPr>
        <w:t xml:space="preserve">ΘΕΜΑ </w:t>
      </w:r>
      <w:r>
        <w:rPr>
          <w:rFonts w:cs="Arial" w:ascii="Arial" w:hAnsi="Arial"/>
          <w:b/>
          <w:sz w:val="20"/>
          <w:szCs w:val="20"/>
          <w:lang w:val="el-GR"/>
        </w:rPr>
        <w:t>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>Απόφαση Δ.Ε. για έγκριση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ή μη κατ' εξαίρεση οδήγησης κρατικών οχημάτων του Δήμου Λευκάδας από μόνιμο</w:t>
      </w:r>
      <w:r>
        <w:rPr>
          <w:rFonts w:cs="Arial" w:ascii="Arial" w:hAnsi="Arial"/>
          <w:bCs/>
          <w:sz w:val="20"/>
          <w:szCs w:val="20"/>
          <w:lang w:val="el-GR" w:eastAsia="en-US"/>
        </w:rPr>
        <w:t>υς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 w:eastAsia="en-US"/>
        </w:rPr>
        <w:t xml:space="preserve"> υπαλλήλους του που δεν κατέχουν θέση οδηγού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2:00Z</dcterms:created>
  <dc:creator>@</dc:creator>
  <dc:description/>
  <cp:keywords/>
  <dc:language>en-US</dc:language>
  <cp:lastModifiedBy>User</cp:lastModifiedBy>
  <cp:lastPrinted>2025-04-17T09:11:00Z</cp:lastPrinted>
  <dcterms:modified xsi:type="dcterms:W3CDTF">2025-04-17T07:22:00Z</dcterms:modified>
  <cp:revision>28</cp:revision>
  <dc:subject/>
  <dc:title>ΕΛΛΗΝΙΚΗ ΔΗΜΟΚΡΑΤΙΑ</dc:title>
</cp:coreProperties>
</file>