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26 Μαΐ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11894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 και την υπ΄αριθ. 2804/20.01.2025 (ΦΕΚ109/21.01.2025 τεύχος Β΄) απόφαση ΥΠ. Ε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" w:ascii="Arial" w:hAnsi="Arial"/>
          <w:b/>
          <w:bCs/>
          <w:sz w:val="20"/>
          <w:szCs w:val="20"/>
        </w:rPr>
        <w:t xml:space="preserve">στις  30 Μαΐου 2025, ημέρα Παρασκευή και ώρα 17:0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για το   κατωτέρω θέμ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ΘΕΜΑ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Γνωμοδότηση  Δ.Σ. επί των εναλλακτικών σεναρίων και του προκρινόμενου εξ αυτών σχετικά με την μελέτη Τοπικού Πολεοδομικού Σχεδίου (ΤΠΣ) του Δήμου Λευκάδας, η οποία εκπονήθηκε από την εταιρεία «ΣΑΜΑΡΑΣ &amp; ΣΥΝΕΡΓΑΤΕΣ Α.Ε.-ΣΥΜΒΟΥΛΟΙ ΜΗΧΑΝΙΚΟΙ». </w:t>
      </w:r>
    </w:p>
    <w:p>
      <w:pPr>
        <w:pStyle w:val="Normal"/>
        <w:ind w:left="3969" w:hanging="50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ές:   </w:t>
      </w:r>
      <w:r>
        <w:rPr>
          <w:rFonts w:cs="Arial" w:ascii="Arial" w:hAnsi="Arial"/>
          <w:sz w:val="20"/>
          <w:szCs w:val="20"/>
        </w:rPr>
        <w:t>Δρ. Ξενοφών Ν. Βεργίνης, Δήμαρχος</w:t>
      </w:r>
    </w:p>
    <w:p>
      <w:pPr>
        <w:pStyle w:val="Normal"/>
        <w:ind w:left="3969" w:hanging="50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Αικ. Κηρολιβάνου, υπάλληλος Δ/νσης Πολεοδομίας &amp; Περιβάλλοντος</w:t>
      </w:r>
    </w:p>
    <w:p>
      <w:pPr>
        <w:pStyle w:val="Normal"/>
        <w:ind w:left="3969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8:00Z</dcterms:created>
  <dc:creator>q</dc:creator>
  <dc:description/>
  <cp:keywords/>
  <dc:language>en-US</dc:language>
  <cp:lastModifiedBy>user</cp:lastModifiedBy>
  <cp:lastPrinted>2025-05-26T11:31:00Z</cp:lastPrinted>
  <dcterms:modified xsi:type="dcterms:W3CDTF">2025-05-26T09:05:00Z</dcterms:modified>
  <cp:revision>8</cp:revision>
  <dc:subject/>
  <dc:title> </dc:title>
</cp:coreProperties>
</file>