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552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30 Μαΐ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12607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Πρόεδρο Δ.Κ. Καλαμιτσίου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4. Πρόεδρο Συμβ. Δ.Κ. Λευκάδας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 Πρόεδρο Συμβ. Δ.Κ. Πόρου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 και την υπ΄αριθ. 2804/20.01.2025 (ΦΕΚ109/21.01.2025 τεύχος Β΄) απόφαση ΥΠ. Ε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>συνεδρίαση του Δημοτικού  Συμβουλίου,  που θα  διεξαχθεί στο Διοικητήριο-αίθουσα πολλαπλών χρήσεων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στις  3 Ιουνίου 2025, ημέρα Τρίτη και ώρα 15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 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Fonts w:cs="Arial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υποκατάσταση του Δήμου Λευκάδας, ως φορέα διαχείρισης  του Καταφυγίου Τουριστικών Σκαφών Νυδριού, από το Δημοτικό Λιμενικό Ταμείο Λευκάδας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Σ. για έγκριση 1ης παράτασης της συνολικής προθεσμίας του έργου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ΑΠΟΚΑΤΑΣΤΑΣΗ  ΔΗΜΟΤΙΚΟΥ ΚΙΝΗΜΑΤΟΓΡΑΦΟΥ ΛΕΥΚΑΔΑΣ</w:t>
      </w:r>
      <w:r>
        <w:rPr>
          <w:rFonts w:cs="Arial" w:ascii="Arial" w:hAnsi="Arial"/>
          <w:b/>
          <w:bCs/>
          <w:sz w:val="20"/>
          <w:szCs w:val="20"/>
        </w:rPr>
        <w:t>»,</w:t>
      </w:r>
      <w:r>
        <w:rPr>
          <w:rFonts w:cs="Arial" w:ascii="Arial" w:hAnsi="Arial"/>
          <w:sz w:val="20"/>
          <w:szCs w:val="20"/>
        </w:rPr>
        <w:t xml:space="preserve"> αναδόχου: </w:t>
      </w:r>
      <w:r>
        <w:rPr>
          <w:rFonts w:cs="Arial" w:ascii="Arial" w:hAnsi="Arial"/>
          <w:bCs/>
          <w:color w:val="000000"/>
          <w:sz w:val="20"/>
          <w:szCs w:val="20"/>
        </w:rPr>
        <w:t>ΙΟΝΙΟΣ ΤΕΧΝΙΚΗ Α.Ε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color w:val="0070C0"/>
          <w:sz w:val="20"/>
          <w:szCs w:val="20"/>
          <w:lang w:val="el-GR"/>
        </w:rPr>
        <w:t xml:space="preserve">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έ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i w:val="false"/>
          <w:sz w:val="20"/>
          <w:szCs w:val="20"/>
          <w:lang w:val="el-GR"/>
        </w:rPr>
        <w:t xml:space="preserve">                                                        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Σπυρ. Αρέθας, Πρ/νος Δ/νσης Τεχνικών Υπηρεσιών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. για έγκριση 3</w:t>
      </w:r>
      <w:r>
        <w:rPr>
          <w:rFonts w:cs="Arial" w:ascii="Arial" w:hAnsi="Arial"/>
          <w:sz w:val="20"/>
          <w:szCs w:val="20"/>
          <w:vertAlign w:val="superscript"/>
        </w:rPr>
        <w:t xml:space="preserve">ης  </w:t>
      </w:r>
      <w:r>
        <w:rPr>
          <w:rFonts w:cs="Arial" w:ascii="Arial" w:hAnsi="Arial"/>
          <w:sz w:val="20"/>
          <w:szCs w:val="20"/>
        </w:rPr>
        <w:t xml:space="preserve">παράτασης της συνολικής προθεσμίας εκτέλεσης και τροποποίηση χρονοδιαγράμματος του έργου: </w:t>
      </w:r>
      <w:r>
        <w:rPr>
          <w:rFonts w:cs="Arial" w:ascii="Arial" w:hAnsi="Arial"/>
          <w:bCs/>
          <w:sz w:val="20"/>
          <w:szCs w:val="20"/>
        </w:rPr>
        <w:t>«ΚΑΤΑΣΚΕΥΗ ΟΔΩΝ ΣΧΕΔΙΟΥ ΠΟΛΗΣ ΝΥΔΡΙΟΥ -ΜΕΓΑΛΟΥ ΑΥΛΑΚΙΟΥ» ΔΗΜΟΥ ΛΕΥΚΑΔΑΣ, α</w:t>
      </w:r>
      <w:r>
        <w:rPr>
          <w:rFonts w:cs="Arial" w:ascii="Arial" w:hAnsi="Arial"/>
          <w:sz w:val="20"/>
          <w:szCs w:val="20"/>
        </w:rPr>
        <w:t>ναδόχου:  ΛΕΩΝΙΔΑ -ΣΤΕΦΑΝΟΥ ΔΡΑΚΑΤΟΥ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έ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i w:val="false"/>
          <w:sz w:val="20"/>
          <w:szCs w:val="20"/>
          <w:lang w:val="el-GR"/>
        </w:rPr>
        <w:t xml:space="preserve">                                                      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Σπυρ. Αρέθας, Πρ/νος Δ/νσης Τεχνικών Υπηρεσιών          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έγκριση παράτασης χρονοδιαγράμματος σύμβασης υλοποίησης του έργου «ΚΑΤΑΣΚΕΥΗ ΜΟΝΑΔΑΣ ΠΡΟΕΠΕΞΕΡΓΑΣΙΑΣ ΑΠΟΡΡΙΜΜΑΤΩΝ &amp; ΚΟΜΠΟΣΤΟΠΟΙΗΣΗΣ (ΜΟΠΑΚ) ΔΗΜΟΥ ΛΕΥΚΑΔΑΣ», αναδόχου: ΗΛΕΚΤΩΡ Α.Ε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έ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i w:val="false"/>
          <w:sz w:val="20"/>
          <w:szCs w:val="20"/>
          <w:lang w:val="el-GR"/>
        </w:rPr>
        <w:t xml:space="preserve">                                                       </w:t>
      </w:r>
      <w:r>
        <w:rPr>
          <w:rStyle w:val="Emphasis"/>
          <w:rFonts w:cs="Arial"/>
          <w:i w:val="false"/>
          <w:sz w:val="20"/>
          <w:szCs w:val="20"/>
          <w:lang w:val="el-GR"/>
        </w:rPr>
        <w:t>Σπυρ. Αρέθας, Πρ/νος Δ/νσης Τεχνικών Υπηρεσιών</w:t>
      </w:r>
    </w:p>
    <w:p>
      <w:pPr>
        <w:pStyle w:val="Normal"/>
        <w:jc w:val="both"/>
        <w:rPr>
          <w:rFonts w:cs="Arial"/>
        </w:rPr>
      </w:pPr>
      <w:r>
        <w:rPr>
          <w:rStyle w:val="Emphasis"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Σ. για έγκριση 4ης παράτασης της συνολικής προθεσμίας εκτέλεσης του έργου και τροποποίηση χρονοδιαγράμματος του έργου «ΔΙΑΜΟΡΦΩΣΗ ΠΝΕΥΜΑΤΙΚΟΥ ΚΕΝΤΡΟΥ Δ.Ε.ΣΦΑΚΙΩΤΩΝ» </w:t>
      </w:r>
      <w:r>
        <w:rPr>
          <w:rFonts w:cs="Arial" w:ascii="Arial" w:hAnsi="Arial"/>
          <w:bCs/>
          <w:sz w:val="20"/>
          <w:szCs w:val="20"/>
        </w:rPr>
        <w:t>ΔΗΜΟΥ ΛΕΥΚΑΔΑΣ, αναδόχου:  Γ.&amp; Ι.ΒΛΑΧΟΣ  Ο.Ε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έ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l-GR"/>
        </w:rPr>
        <w:t xml:space="preserve">                                                       </w:t>
      </w:r>
      <w:r>
        <w:rPr>
          <w:rStyle w:val="Emphasis"/>
          <w:rFonts w:cs="Arial"/>
          <w:i w:val="false"/>
          <w:sz w:val="20"/>
          <w:szCs w:val="20"/>
          <w:lang w:val="el-GR"/>
        </w:rPr>
        <w:t>Σπυρ. Αρέθας, Πρ/νος Δ/νσης Τεχνικών Υπηρεσιών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Γνωμοδότηση </w:t>
      </w:r>
      <w:r>
        <w:rPr>
          <w:rFonts w:cs="Arial" w:ascii="Arial" w:hAnsi="Arial"/>
          <w:sz w:val="20"/>
          <w:szCs w:val="20"/>
        </w:rPr>
        <w:t xml:space="preserve"> Δ.Σ.  μετά από εισήγηση της Δ.Ε. που αφορά σε αναγνώριση ως Κύριας Δημοτικής της οδού που ξεκινά από την επαρχιακή οδό Λευκάδας – Καλαμιτσίου και καταλήγει στην παραλία “Κάθισμα” της Τ.Κ. Καλαμιτσίου (σχετ. η υπ΄αριθ. 149/2025 απόφαση Δ.Ε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Emphasis"/>
          <w:i w:val="false"/>
          <w:color w:val="FF0000"/>
          <w:sz w:val="20"/>
          <w:szCs w:val="20"/>
          <w:lang w:val="el-GR"/>
        </w:rPr>
        <w:t xml:space="preserve">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ές</w:t>
      </w:r>
      <w:r>
        <w:rPr>
          <w:rStyle w:val="1Char1"/>
          <w:b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Κων. Βρεττού, Πρ/νη Τμ. Πολεοδομ. Εφαρμογώ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Δ/νσης Πολεοδομίας &amp; Περιβάλλοντ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>: Γνωμοδότηση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Δ.Σ. για αναγνώριση οδού, ως </w:t>
      </w:r>
      <w:r>
        <w:rPr>
          <w:rFonts w:cs="Arial" w:ascii="Arial" w:hAnsi="Arial"/>
          <w:sz w:val="20"/>
          <w:szCs w:val="20"/>
        </w:rPr>
        <w:t>προϋφιστάμενης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1923, στην περιοχή Βαρκό Φρύνι, Δ.Ε. </w:t>
      </w:r>
      <w:r>
        <w:rPr>
          <w:rFonts w:cs="Arial" w:ascii="Arial" w:hAnsi="Arial"/>
          <w:sz w:val="20"/>
          <w:szCs w:val="20"/>
          <w:shd w:fill="FFFFFF" w:val="clear"/>
        </w:rPr>
        <w:t>Λευκάδας (σχετ. η υπ΄ αριθ. 172/25 απόφ. ΔΕ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Κων. Βρεττού, Πρ/νη Τμ. Πολεοδομ. Εφαρμογώ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Δ/νσης Πολεοδομίας &amp; Περιβάλλοντο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Γνωμοδότηση</w:t>
      </w:r>
      <w:r>
        <w:rPr>
          <w:rFonts w:cs="Arial" w:ascii="Arial" w:hAnsi="Arial"/>
          <w:sz w:val="20"/>
          <w:szCs w:val="20"/>
          <w:shd w:fill="FFFFFF" w:val="clear"/>
        </w:rPr>
        <w:t xml:space="preserve">  Δ.Σ. για αναγνώριση οδού, ως </w:t>
      </w:r>
      <w:r>
        <w:rPr>
          <w:rFonts w:cs="Arial" w:ascii="Arial" w:hAnsi="Arial"/>
          <w:sz w:val="20"/>
          <w:szCs w:val="20"/>
        </w:rPr>
        <w:t>προϋφιστάμενης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923, στην π</w:t>
      </w:r>
      <w:r>
        <w:rPr>
          <w:rFonts w:cs="Arial" w:ascii="Arial" w:hAnsi="Arial"/>
          <w:sz w:val="20"/>
          <w:szCs w:val="20"/>
        </w:rPr>
        <w:t>εριοχή Μικρός Γυαλός, Δ.Ε. Πόρου Λευκάδας</w:t>
      </w:r>
      <w:r>
        <w:rPr>
          <w:rFonts w:cs="Arial" w:ascii="Arial" w:hAnsi="Arial"/>
          <w:sz w:val="20"/>
          <w:szCs w:val="20"/>
          <w:shd w:fill="FFFFFF" w:val="clear"/>
        </w:rPr>
        <w:t>(σχετ. η υπ΄ αριθ. 173/25 απόφ. ΔΕ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Κων. Βρεττού, Πρ/νη Τμ. Πολεοδομ. Εφαρμογών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Δ/νσης Πολεοδομίας &amp; Περιβάλλοντος</w:t>
      </w:r>
    </w:p>
    <w:p>
      <w:pPr>
        <w:pStyle w:val="Normal"/>
        <w:jc w:val="both"/>
        <w:rPr>
          <w:rFonts w:cs="Arial"/>
        </w:rPr>
      </w:pPr>
      <w:r>
        <w:rPr>
          <w:rStyle w:val="Emphasis"/>
          <w:i w:val="false"/>
          <w:sz w:val="20"/>
          <w:szCs w:val="20"/>
          <w:lang w:val="el-G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9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Έκδοση ψηφίσματος Δ.Σ. ενάντια στις σχεδιαζόμενες κεντρικοποιήσεις των Δημοσίων Οικονομικών Υπηρεσιών (Δ.Ο.Υ.) της Π.Ι.Ν. και στο ουσιαστικό κλείσιμο της Δ.Ο.Υ. Λευκάδας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Εισηγητής: </w:t>
      </w:r>
      <w:r>
        <w:rPr>
          <w:rStyle w:val="Emphasis"/>
          <w:i w:val="false"/>
          <w:sz w:val="20"/>
          <w:szCs w:val="20"/>
          <w:lang w:val="el-GR"/>
        </w:rPr>
        <w:t>Γεράσιμος Αρματάς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, </w:t>
      </w:r>
      <w:r>
        <w:rPr>
          <w:rStyle w:val="Emphasis"/>
          <w:i w:val="false"/>
          <w:sz w:val="20"/>
          <w:szCs w:val="20"/>
          <w:lang w:val="el-GR"/>
        </w:rPr>
        <w:t>Αντιδήμαρχος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0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Σ. για απαλλαγή τροφείων  νηπίου Βρεφονηπιακού Σταθμού Λευκάδας, κατά την περίοδο 2024-2025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ρία Μαργέλη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 διαγραφή  νηπίου  από  τον 1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δημοτικό Παιδικό Σταθμό Λευκάδας, την περίοδο 2024-2025 και απαλλαγή καταβολής τροφείω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ρία Μαργέλη, Αντιδήμαρχος</w:t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σχετικά με εγγραφές στους Παιδικούς Σταθμούς, Βρεφονηπιακό Σταθμό και Βρεφικό Σταθμό Δήμου Λευκάδας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ρία Μαργέλη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έγκρισης  συνδιοργάνωσης του Δήμου Λευκάδας με το Εμπορικό Επιμελητήριο Λευκάδας του  7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Φεστιβάλ Γαστρονομίας «</w:t>
      </w:r>
      <w:r>
        <w:rPr>
          <w:rFonts w:cs="Arial" w:ascii="Arial" w:hAnsi="Arial"/>
          <w:sz w:val="20"/>
          <w:szCs w:val="20"/>
          <w:lang w:val="en-US"/>
        </w:rPr>
        <w:t>Ta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fkada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έγκριση αδειοδότησης λειτουργίας κολυμβητικής δεξαμενής, στον περιβάλλοντα χώρο του καταστήματος υγειονομικού ενδιαφέροντος, με διακριτικό τίτλο «ΙΑΝΟΣ»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Σ. </w:t>
      </w:r>
      <w:r>
        <w:rPr>
          <w:rFonts w:cs="Arial" w:ascii="Arial" w:hAnsi="Arial"/>
          <w:bCs/>
          <w:sz w:val="20"/>
          <w:szCs w:val="20"/>
        </w:rPr>
        <w:t xml:space="preserve">περί έγκρισης διενέργειας διαγωνισμού εκμίσθωσης των σχολικών κυλικείων </w:t>
      </w:r>
      <w:r>
        <w:rPr>
          <w:rFonts w:cs="Arial" w:ascii="Arial" w:hAnsi="Arial"/>
          <w:sz w:val="20"/>
          <w:szCs w:val="20"/>
        </w:rPr>
        <w:t>των α) 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Γυμνασίου και Πειραματικού Λυκείου (συστεγαζόμενα), β) Δημοτικού Σχολείου Νυδριού και γ) Γυμνασίου και Λυκειακών Τάξεων Καρυάς</w:t>
      </w:r>
      <w:r>
        <w:rPr>
          <w:rFonts w:cs="Tahoma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i w:val="false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έγκριση της υπ΄αριθ. 12488/2025 (ΑΔΑ: Ψ547ΩΛΙ-ΠΞΗ) απόφασης Δημάρχου ανάθεσης παροχής υπηρεσίας «Ναυαγοσωστική κάλυψη ακτών Δήμου Λευκάδας για το έτος 2025»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color w:val="FF0000"/>
          <w:sz w:val="20"/>
          <w:szCs w:val="20"/>
          <w:lang w:val="el-GR"/>
        </w:rPr>
        <w:t xml:space="preserve">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i w:val="false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7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καθορισμό  χρόνου λειτουργίας σε εποχιακά λειτουργούσες επιχειρήσεις χωρικής αρμοδιότητας Δήμου Λευκάδας.</w:t>
      </w:r>
      <w:r>
        <w:rPr>
          <w:rFonts w:cs="Verdana" w:ascii="Verdana" w:hAnsi="Verdana"/>
          <w:sz w:val="20"/>
          <w:szCs w:val="20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i w:val="false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8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περί ορισμού  δικαιούχου αποζημίωσης λόγω συμμετοχής   στις συνεδριάσεις του Δ.Σ.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Εισηγητής: </w:t>
      </w:r>
      <w:r>
        <w:rPr>
          <w:rStyle w:val="Emphasis"/>
          <w:i w:val="false"/>
          <w:sz w:val="20"/>
          <w:szCs w:val="20"/>
          <w:lang w:val="el-GR"/>
        </w:rPr>
        <w:t>Ευστάθιος Σκλαβενίτης, Πρόεδρος Δ.Σ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u w:val="single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ΘΕΜΑ 19 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περί συγκρότησης επιτροπής παρακολούθησης και παραλαβής προμήθειας δημόσιας σύμβασης για την πράξη: « Αποκατάσταση παιδικών χαρών Δήμου Λευκάδας με κωδικό ΟΠΣΑΑ 0016520059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i w:val="false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20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περί συγκρότησης επιτροπής παραλαβής υπηρεσιών ναυαγοσωστικής κάλυψης ακτών Δήμου Λευκάδας, έτους 2025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i w:val="false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2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Σ.  έγκρισης ετήσιας καταβολής ποσού 300,00 € σε δικαιούχους αντί για παροχή γάλακτος  1 λίτρου σε ημερήσια βάση.  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i w:val="false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ind w:left="3969" w:hanging="5040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2  </w:t>
      </w:r>
      <w:r>
        <w:rPr>
          <w:rFonts w:cs="Arial" w:ascii="Arial" w:hAnsi="Arial"/>
          <w:sz w:val="16"/>
          <w:szCs w:val="16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bCs/>
          <w:sz w:val="16"/>
          <w:szCs w:val="16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1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12. Μ.Μ.Ε. </w:t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character" w:styleId="V1gmailsignatureprefix">
    <w:name w:val="v1gmail_signature_pre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1:00Z</dcterms:created>
  <dc:creator>q</dc:creator>
  <dc:description/>
  <dc:language>en-US</dc:language>
  <cp:lastModifiedBy>user</cp:lastModifiedBy>
  <cp:lastPrinted>2025-05-30T12:08:00Z</cp:lastPrinted>
  <dcterms:modified xsi:type="dcterms:W3CDTF">2025-05-30T09:53:00Z</dcterms:modified>
  <cp:revision>8</cp:revision>
  <dc:subject/>
  <dc:title/>
</cp:coreProperties>
</file>