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w:t>
      </w:r>
      <w:r>
        <w:rPr>
          <w:rFonts w:cs="Arial" w:ascii="Arial" w:hAnsi="Arial"/>
          <w:sz w:val="20"/>
          <w:szCs w:val="20"/>
        </w:rPr>
        <w:t>αναγνώριση ως Κύριας Δημοτικής, της οδού που ξεκινά από την Επαρχιακή οδό Λευκάδας – Καλαμιτσίου και καταλήγει στην παραλία “Κάθισμα” της Δ.Κ. Καλαμιτσίου.</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cs="Arial" w:ascii="Arial" w:hAnsi="Arial"/>
          <w:sz w:val="20"/>
          <w:szCs w:val="20"/>
        </w:rPr>
        <w:tab/>
        <w:tab/>
        <w:tab/>
        <w:tab/>
        <w:tab/>
        <w:tab/>
        <w:t xml:space="preserve">     Δημήτριος Βραχνούλας, Αναπλ. Προϊστάμενος </w:t>
      </w:r>
    </w:p>
    <w:p>
      <w:pPr>
        <w:pStyle w:val="Normal"/>
        <w:ind w:left="360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ς Πολεοδομίας &amp; Περιβάλλοντ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Για το θέμα έχει κληθεί ο Πρόεδρος της Δ.Κ. Καλαμιτσίου κ. Καρύδης Φώτιος, ο οποίος ήταν παρών.</w:t>
      </w:r>
    </w:p>
    <w:p>
      <w:pPr>
        <w:pStyle w:val="Normal"/>
        <w:ind w:firstLine="720"/>
        <w:jc w:val="both"/>
        <w:rPr>
          <w:rFonts w:ascii="Arial" w:hAnsi="Arial" w:cs="Arial"/>
          <w:b/>
          <w:b/>
          <w:sz w:val="20"/>
          <w:szCs w:val="20"/>
        </w:rPr>
      </w:pPr>
      <w:r>
        <w:rPr>
          <w:rFonts w:cs="Arial" w:ascii="Arial" w:hAnsi="Arial"/>
          <w:b/>
          <w:sz w:val="20"/>
          <w:szCs w:val="20"/>
        </w:rPr>
        <w:t>Η εισήγηση της υπηρεσίας για το θέμα έχει ως εξής:</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Έχοντας υπόψη:</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0" w:hanging="0"/>
        <w:jc w:val="both"/>
        <w:rPr/>
      </w:pPr>
      <w:r>
        <w:rPr>
          <w:rFonts w:cs="Arial" w:ascii="Arial" w:hAnsi="Arial"/>
          <w:sz w:val="20"/>
          <w:szCs w:val="20"/>
        </w:rPr>
        <w:t>Το άρθρο 1 παρ.2β του Π.Δ. της 24/31.5.1985 (ΦΕΚ-270 Δ') : «</w:t>
      </w:r>
      <w:r>
        <w:rPr>
          <w:rFonts w:cs="Arial" w:ascii="Arial" w:hAnsi="Arial"/>
          <w:i/>
          <w:sz w:val="20"/>
          <w:szCs w:val="20"/>
        </w:rPr>
        <w:t>Τροποποίηση των όρων και περιορισμών δόμησης των γηπέδων των κειμένων εκτός των ρυμοτομικών σχεδίων των πόλεων και εκτός των ορίων των νομίμως υφισταμένων προ του έτους 1923 οικισμών</w:t>
      </w:r>
      <w:r>
        <w:rPr>
          <w:rFonts w:cs="Arial" w:ascii="Arial" w:hAnsi="Arial"/>
          <w:sz w:val="20"/>
          <w:szCs w:val="20"/>
        </w:rPr>
        <w:t>».</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ην εγκύκλιο 34844/5574/104/86 του ΥΠΕΧΩΔΕ.</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ην εγκύκλιο 43165/2355/33/89 του ΥΠΕΧΩΔΕ.</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ην εγκύκλιο 30855/1219/13/90 του ΥΠΕΧΩΔΕ.</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ο έγγραφο 29656/28-7-06 της Δ/νσης Νομοθετικού του ΥΠΕΧΩΔΕ.</w:t>
      </w:r>
    </w:p>
    <w:p>
      <w:pPr>
        <w:pStyle w:val="Normal"/>
        <w:numPr>
          <w:ilvl w:val="0"/>
          <w:numId w:val="5"/>
        </w:numPr>
        <w:suppressAutoHyphens w:val="true"/>
        <w:ind w:left="0" w:hanging="0"/>
        <w:jc w:val="both"/>
        <w:rPr/>
      </w:pPr>
      <w:r>
        <w:rPr>
          <w:rFonts w:cs="Arial" w:ascii="Arial" w:hAnsi="Arial"/>
          <w:sz w:val="20"/>
          <w:szCs w:val="20"/>
        </w:rPr>
        <w:t>Την υπ' αριθμ.οικ.1867/4-7-1986 Απόφαση Νομάρχη Λευκάδας (ΦΕΚ 831 Δ΄/86) «</w:t>
      </w:r>
      <w:r>
        <w:rPr>
          <w:rFonts w:cs="Arial" w:ascii="Arial" w:hAnsi="Arial"/>
          <w:i/>
          <w:sz w:val="20"/>
          <w:szCs w:val="20"/>
        </w:rPr>
        <w:t>Καθορισμός ορίων, όρων και περιορισμών δόμησης στους οικισμούς Ν. Λευκάδας</w:t>
      </w:r>
      <w:r>
        <w:rPr>
          <w:rFonts w:cs="Arial" w:ascii="Arial" w:hAnsi="Arial"/>
          <w:sz w:val="20"/>
          <w:szCs w:val="20"/>
        </w:rPr>
        <w:t>».</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 xml:space="preserve">Την με αρ. πρωτ. Δ.Λ. 3386/15-02-2024 αίτηση του κ. Βλάχου Τριαντάφυλλου του Νικολάου για χαρακτηρισμό οδού στην εκτός σχεδίου περιοχή “Κάθισμα” ως κύρια και μοναδικής. </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ο υπ’ αριθμ. 3360/11-02-2025 έγγραφο της  Τοπικής Κοινότητας Καλαμιτσίου.</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Το χάρτη ΓΥΣ 1:5000 έτους 1970 περίπου, (αρ. φύλλου 5173/2 και 5173/4) στον οποίο απεικονίζεται αγροτικός δρόμος που ξεκινά από τον Επαρχιακό δρόμο Λευκάδα Καλαμίτσι θέση “Πόρος” και καταλήγει στην παραλία “Κάθισμα” της Τ.Κ. Καλαμιτσίου.</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 xml:space="preserve">Ότι η οδός αυτή ξεκινά από μία Επαρχιακή οδό και καταλήγει σε μία πολυσύχναστη ακτή – παραλία, ότι είναι η μοναδική και ότι έχει κατασκευαστεί και συντηρείται απο το Δήμο Λευκάδας. </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Ότι ο υπάρχων σήμερα διανοιγμένος και ασφαλτοστρωμένος δρόμος μήκους 1.392 μ. περίπου, είναι ο μοναδικός που οδηγεί στην πολυσύχναστη παραλία “Κάθισμα” και εξυπηρετεί την κίνηση των κατοίκων και των επισκεπτών του νησιού κατά την καλοκαιρινή περίοδο.</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Ότι η οδός ταυτίζεται σχεδόν σε όλο της το μήκος με τον παλαιό δρόμο και μόνο τα τελευταία 100 μέτρα παρουσιάζουν απόκλιση, σε βελτίωση της αρχικής χάραξης.</w:t>
      </w:r>
    </w:p>
    <w:p>
      <w:pPr>
        <w:pStyle w:val="Normal"/>
        <w:numPr>
          <w:ilvl w:val="0"/>
          <w:numId w:val="5"/>
        </w:numPr>
        <w:suppressAutoHyphens w:val="true"/>
        <w:ind w:left="0" w:hanging="0"/>
        <w:jc w:val="both"/>
        <w:rPr>
          <w:rFonts w:ascii="Arial" w:hAnsi="Arial" w:cs="Arial"/>
          <w:sz w:val="20"/>
          <w:szCs w:val="20"/>
          <w:u w:val="single"/>
        </w:rPr>
      </w:pPr>
      <w:r>
        <w:rPr>
          <w:rFonts w:cs="Arial" w:ascii="Arial" w:hAnsi="Arial"/>
          <w:sz w:val="20"/>
          <w:szCs w:val="20"/>
        </w:rPr>
        <w:t xml:space="preserve">Το γεγονός ότι ο δρόμος αυτός συντηρείται από το Δήμο Λευκάδας και την καλοκαιρινή περίοδο εξυπηρετεί χιλιάδες επισκέπτες του νησιού που κινούνται είτε με ιδιωτικά αυτοκίνητα είτε με λεωφορεία καθώς εκτελούνται και δρομολόγια από το ΚΤΕΛ Λευκάδας. </w:t>
      </w:r>
    </w:p>
    <w:p>
      <w:pPr>
        <w:pStyle w:val="Normal"/>
        <w:jc w:val="center"/>
        <w:rPr>
          <w:rFonts w:ascii="Arial" w:hAnsi="Arial" w:cs="Arial"/>
          <w:b/>
          <w:b/>
          <w:sz w:val="20"/>
          <w:szCs w:val="20"/>
          <w:u w:val="single"/>
        </w:rPr>
      </w:pPr>
      <w:r>
        <w:rPr>
          <w:rFonts w:cs="Arial" w:ascii="Arial" w:hAnsi="Arial"/>
          <w:b/>
          <w:sz w:val="20"/>
          <w:szCs w:val="20"/>
        </w:rPr>
        <w:t>ΕΙΣΗΓΟΥΜΑΣΤΕ</w:t>
      </w:r>
    </w:p>
    <w:p>
      <w:pPr>
        <w:pStyle w:val="Normal"/>
        <w:ind w:firstLine="720"/>
        <w:jc w:val="both"/>
        <w:rPr>
          <w:rFonts w:ascii="Arial" w:hAnsi="Arial" w:cs="Arial"/>
          <w:sz w:val="20"/>
          <w:szCs w:val="20"/>
        </w:rPr>
      </w:pPr>
      <w:r>
        <w:rPr>
          <w:rFonts w:cs="Arial" w:ascii="Arial" w:hAnsi="Arial"/>
          <w:sz w:val="20"/>
          <w:szCs w:val="20"/>
        </w:rPr>
        <w:t>Την αναγνώριση της οδού που συνδέει την Επαρχιακό οδό Λευκάδα Καλαμίτσι στην ειδική θέση “Πόρος” και καταλήγει στην παραλία “Κάθισμα” της Τ.Κ. Καλαμιτσίου, ως Κύρια Δημοτική όπως αυτή εμφανίζεται στο συνημμένο τοπογραφικό διάγραμμα, καθώς ενώνει μία Επαρχιακή οδό με μία πολυσύχναστη ακτή – παραλία, είναι η μοναδική και έχει κατασκευαστεί και συντηρείται από το Δήμο Λευκάδα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λόγος δόθηκε στον Πρόεδρο της Δ.Κ. Καλαμιτσίου, ο οποίος ζήτησε να γίνει αποδεκτή η εισήγηση.</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ζήτηση του θέματος κλήθηκε και έδωσε διευκρινήσεις η κα Βρεττού Κων/να, αρμόδια υπάλληλος της Δ/νσης Πολεοδομίας &amp; Περιβάλλοντ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jc w:val="both"/>
        <w:rPr>
          <w:sz w:val="20"/>
          <w:szCs w:val="20"/>
        </w:rPr>
      </w:pPr>
      <w:r>
        <w:rPr>
          <w:rFonts w:cs="Arial" w:ascii="Arial" w:hAnsi="Arial"/>
          <w:sz w:val="20"/>
          <w:szCs w:val="20"/>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pPr>
      <w:r>
        <w:rPr>
          <w:rFonts w:cs="Arial" w:ascii="Arial" w:hAnsi="Arial"/>
          <w:sz w:val="20"/>
          <w:szCs w:val="20"/>
        </w:rPr>
        <w:t>Το υπ’ αριθμ</w:t>
      </w:r>
      <w:r>
        <w:rPr/>
        <w:t xml:space="preserve">3360/11-02-2025 </w:t>
      </w:r>
      <w:r>
        <w:rPr>
          <w:rFonts w:cs="Arial" w:ascii="Arial" w:hAnsi="Arial"/>
          <w:sz w:val="20"/>
          <w:szCs w:val="20"/>
        </w:rPr>
        <w:t>έγγραφο της  Δ.Κ. Καλαμιτσίου</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Εισηγείται στο Δ.Σ. την αναγνώριση της οδού που συνδέει την Επαρχιακή οδό Λευκάδα Καλαμίτσι στην ειδική θέση “Πόρος” και καταλήγει στην παραλία “Κάθισμα” της Δ.Κ. Καλαμιτσίου, ως Κύρια Δημοτική, όπως αυτή εμφανίζεται στο από Φεβρουάριο 2024 τοπογραφικό διάγραμμα του μελετητή Καρύδη Παύλου, καθώς ενώνει μία Επαρχιακή οδό με μία πολυσύχναστη ακτή – παραλία, είναι η μοναδική και έχει κατασκευαστεί και συντηρείται από το Δήμο Λευκάδα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0:00Z</dcterms:created>
  <dc:creator>mega_user</dc:creator>
  <dc:description/>
  <cp:keywords/>
  <dc:language>en-US</dc:language>
  <cp:lastModifiedBy>User</cp:lastModifiedBy>
  <cp:lastPrinted>2025-02-12T10:50:00Z</cp:lastPrinted>
  <dcterms:modified xsi:type="dcterms:W3CDTF">2025-05-08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