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5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 xml:space="preserve">για  </w:t>
      </w:r>
      <w:r>
        <w:rPr>
          <w:rFonts w:cs="Arial" w:ascii="Arial" w:hAnsi="Arial"/>
          <w:sz w:val="20"/>
          <w:szCs w:val="20"/>
          <w:lang w:val="en-US"/>
        </w:rPr>
        <w:t>x</w:t>
      </w:r>
      <w:r>
        <w:rPr>
          <w:rFonts w:cs="Arial" w:ascii="Arial" w:hAnsi="Arial"/>
          <w:sz w:val="20"/>
          <w:szCs w:val="20"/>
        </w:rPr>
        <w:t>ορήγηση εντολής προς άσκηση ή μη έφεσης  του Δήμου Λευκάδας κατά της αριθ’146/2025 απόφασης του Μονομελούς Πρωτοδικείου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Περιήλθε εις γνώση μου η αριθ’146/2025 απόφαση του Μονομελούς Πρωτοδικείου Λευκάδας η οποία δίκασε την αγωγή   της Ευαγγελίας Σαρρή του Σπυρίδωνος και της Ελένης   για διόρθωση των αρχικών εγγραφών στο Ελληνικό Κτηματολόγιο που εστρέφετο  κατά του  Δήμου </w:t>
      </w:r>
    </w:p>
    <w:p>
      <w:pPr>
        <w:pStyle w:val="Normal"/>
        <w:ind w:firstLine="720"/>
        <w:jc w:val="both"/>
        <w:rPr>
          <w:rFonts w:ascii="Arial" w:hAnsi="Arial" w:cs="Arial"/>
          <w:sz w:val="20"/>
          <w:szCs w:val="20"/>
        </w:rPr>
      </w:pPr>
      <w:r>
        <w:rPr>
          <w:rFonts w:cs="Arial" w:ascii="Arial" w:hAnsi="Arial"/>
          <w:sz w:val="20"/>
          <w:szCs w:val="20"/>
        </w:rPr>
        <w:t>Στην ως άνω απόφαση μεταξύ άλλων περιέχονται τα ακόλουθα:</w:t>
      </w:r>
    </w:p>
    <w:p>
      <w:pPr>
        <w:pStyle w:val="Normal"/>
        <w:jc w:val="both"/>
        <w:rPr/>
      </w:pPr>
      <w:r>
        <w:rPr>
          <w:rFonts w:cs="Arial" w:ascii="Arial" w:hAnsi="Arial"/>
          <w:sz w:val="20"/>
          <w:szCs w:val="20"/>
        </w:rPr>
        <w:t>Αναγνωρίζει ότι κατά τον χρόνο έναρξης του Εθνικού Κτηματολογίου στην περιοχή της Καρυάς Λευκάδας, ήτοι την 4-3-2011, η ενάγουσα  ήταν αποκλειστική κυρία των επίδικων εδαφικών τμημάτων Α και Β, όπως εμφαίνονται στο από Δεκεμβρίου  2022 τοπογραφικό διάγραμμα γεωμετρικών μεταβολών του πολιτικού μηχανικού Αλέξανδρου Φίλιππα και συγκεκριμένα α)  του εδαφικού  τμήματος Α , εμβαδού 2,94 τ.μ, όπως αποτυπώνεται  στο από Δεκεμβρίου 2022 τοπογραφικό διάγραμμα γεωμετρικών μεταβολών του πολιτικού μηχανικού Αλέξανδρου Φίλιππα με τα στοιχεία 1, 2, Α18, Α17, Α16, 19, 20, 21, 22, 23, 1 και β) του εδαφικού τμήματος  Β, εμβαδού 19,51 τ.μ όπως αποτυπώνεται στο από Δεκεμβρίου 2022 τοπογραφικό διάγραμμα γεωμετρικών μεταβολών του πολιτικού μηχανικού Αλέξανδρου Φίλιππα με τα στοιχεία 8, 9, 10, 11, 12, 13, 14, 15, 16, Α7, 8  και αποτελεί τμήμα μείζονος ενιαίου ακινήτου του.</w:t>
      </w:r>
    </w:p>
    <w:p>
      <w:pPr>
        <w:pStyle w:val="Normal"/>
        <w:ind w:firstLine="720"/>
        <w:jc w:val="both"/>
        <w:rPr>
          <w:rFonts w:ascii="Arial" w:hAnsi="Arial" w:cs="Arial"/>
          <w:sz w:val="20"/>
          <w:szCs w:val="20"/>
        </w:rPr>
      </w:pPr>
      <w:r>
        <w:rPr>
          <w:rFonts w:cs="Arial" w:ascii="Arial" w:hAnsi="Arial"/>
          <w:sz w:val="20"/>
          <w:szCs w:val="20"/>
        </w:rPr>
        <w:t>Περαιτέρω  έχει διαβιβασθεί με ηλεκτρονικό πρωτόκολλο η ως άνω απόφαση και στην ΥΔΟΜ Λευκάδας όπου επιβεβαιώνονται τα παρακάτω:</w:t>
      </w:r>
    </w:p>
    <w:p>
      <w:pPr>
        <w:pStyle w:val="Normal"/>
        <w:ind w:firstLine="720"/>
        <w:jc w:val="both"/>
        <w:rPr>
          <w:rFonts w:ascii="Arial" w:hAnsi="Arial" w:cs="Arial"/>
          <w:sz w:val="20"/>
          <w:szCs w:val="20"/>
        </w:rPr>
      </w:pPr>
      <w:r>
        <w:rPr>
          <w:rFonts w:cs="Arial" w:ascii="Arial" w:hAnsi="Arial"/>
          <w:sz w:val="20"/>
          <w:szCs w:val="20"/>
        </w:rPr>
        <w:t>Σχετικά με την υπ ’αριθ’ 146/2025 απόφαση του Μονομελούς Πρωτοδικείου Λευκάδας , που αφορά αγωγή για διόρθωση των αρχικών εγγραφών του Ελληνικού Κτηματολογίου σας γνωρίζουμε τα εξής:</w:t>
      </w:r>
    </w:p>
    <w:p>
      <w:pPr>
        <w:pStyle w:val="Normal"/>
        <w:ind w:firstLine="720"/>
        <w:jc w:val="both"/>
        <w:rPr>
          <w:rFonts w:ascii="Arial" w:hAnsi="Arial" w:cs="Arial"/>
          <w:sz w:val="20"/>
          <w:szCs w:val="20"/>
        </w:rPr>
      </w:pPr>
      <w:r>
        <w:rPr>
          <w:rFonts w:cs="Arial" w:ascii="Arial" w:hAnsi="Arial"/>
          <w:sz w:val="20"/>
          <w:szCs w:val="20"/>
        </w:rPr>
        <w:t>Σύμφωνα με την αγωγή που είχε κατατεθεί, εντός οικισμού Καρυάς, τμήμα από το δημοτικό δρόμο με ΚΑΕΚ 34020ΕΚ00033 εμβαδού 2,94 τ.μ και 19,51 τ.μ διεκδικείται από την εναγόμενη, ύστερα από έλεγχο στο αρχείο της υπηρεσίας, από την αντιπαραβολή της δορυφορικής εικόνας με τα κτηματολογικά διαγράμματα και με τη χρήση συντεταγμένων, διαπιστώθηκε ότι όσον αφορά το τμήμα Α και Β που φέρεται να ανήκει στο δημοτικό δρόμο με ΚΑΕΚ 34020ΕΚ00033 εμβαδού 2,94  τ.μ και 19,51 διαπιστώθηκε ότι δεν είναι δρόμος .</w:t>
      </w:r>
    </w:p>
    <w:p>
      <w:pPr>
        <w:pStyle w:val="Normal"/>
        <w:jc w:val="both"/>
        <w:rPr>
          <w:rFonts w:ascii="Arial" w:hAnsi="Arial" w:cs="Arial"/>
          <w:sz w:val="20"/>
          <w:szCs w:val="20"/>
        </w:rPr>
      </w:pPr>
      <w:r>
        <w:rPr>
          <w:rFonts w:cs="Arial" w:ascii="Arial" w:hAnsi="Arial"/>
          <w:sz w:val="20"/>
          <w:szCs w:val="20"/>
        </w:rPr>
        <w:t>Για το λόγο αυτό συμφωνούμε όσον αφορά τα τμήματα Β και Α , να αποδοθούν στις ιδιοκτησί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ειδή και σύμφωνα με την υπηρεσία δεν διαπιστώνεται αμφισβήτηση των εμπραγμάτων δικαιωμάτων του Δήμου Λευκάδα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ΛΟΓΟ ΑΥΤ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 προς την Δημοτική Επιτροπή του Δήμ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Να  τεθεί το θέμα  προς συζήτηση και να αποφασίσει περί μη άσκησης έφεσης   του Δήμου Λευκάδας κατά της αριθ’146/2025  απόφασης του  Μονομελούς Πρωτοδικείου Λευκάδ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 xml:space="preserve">Να μην ασκηθεί έφεση του Δήμου Λευκάδας κατά της αριθ’ 146/2025  απόφασης του  Μονομελούς Πρωτοδικείου Λευκάδας.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5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0:00Z</dcterms:created>
  <dc:creator>mega_user</dc:creator>
  <dc:description/>
  <cp:keywords/>
  <dc:language>en-US</dc:language>
  <cp:lastModifiedBy>User</cp:lastModifiedBy>
  <cp:lastPrinted>2025-02-12T10:50:00Z</cp:lastPrinted>
  <dcterms:modified xsi:type="dcterms:W3CDTF">2025-05-08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