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5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 xml:space="preserve">για αποζημίωση ιδιώτη Ε.Μ. </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δικηγόρο του Δήμου, κ. Δημήτριο Μασούρα, ο οποίος έθεσε υπόψη των μελών της Επιτροπής την εξής γνωμοδότησή του:</w:t>
      </w:r>
    </w:p>
    <w:p>
      <w:pPr>
        <w:pStyle w:val="Normal"/>
        <w:ind w:firstLine="72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Σύμφωνα με το αρ. 72 ν. 3852/2010, όπως αυτό τροποποιήθηκε με το αρ. 40 ν. 4735/2020, η Δημοτική Επιτροπή αποφασίζει το συμβιβασμό με αντικείμενο έως 60.000. </w:t>
      </w:r>
    </w:p>
    <w:p>
      <w:pPr>
        <w:pStyle w:val="Normal"/>
        <w:ind w:firstLine="709"/>
        <w:jc w:val="both"/>
        <w:rPr/>
      </w:pPr>
      <w:r>
        <w:rPr>
          <w:rFonts w:cs="Arial" w:ascii="Arial" w:hAnsi="Arial"/>
          <w:sz w:val="20"/>
          <w:szCs w:val="20"/>
        </w:rPr>
        <w:t xml:space="preserve">Στη συγκεκριμένη περίπτωση με την υπ’ αριθμ. πρωτ. 4108/2025 αίτησή της, η κα Ευθυμία Δημ. Μπρασινίκα, ζητά την αποζημίωσή της ένεκα περιστατικού υπερχείλισης λυμάτων εντός της οικίας της που προκλήθηκε, κατά τα ιστορούμενα από αυτήν στις 05.02.2025, κατά τη διάρκεια εργασιών απόφραξης φρεατίου από το αποφρακτικό μηχάνημα του Δήμου. Με βάση το ανωτέρω ιστορικό, ζητεί την αποζημίωσή της για την υλική ζημία που υπέστη, ένεκα των δαπανών καθαρισμού και αποκατάστασης της υγιεινής της οικίας της, τις οποίες (δαπάνες) προσδιορίζει στο ποσό των 1.500 ευρώ.  </w:t>
      </w:r>
    </w:p>
    <w:p>
      <w:pPr>
        <w:pStyle w:val="Normal"/>
        <w:ind w:firstLine="709"/>
        <w:jc w:val="both"/>
        <w:rPr>
          <w:rFonts w:ascii="Arial" w:hAnsi="Arial" w:cs="Arial"/>
          <w:sz w:val="20"/>
          <w:szCs w:val="20"/>
        </w:rPr>
      </w:pPr>
      <w:r>
        <w:rPr>
          <w:rFonts w:cs="Arial" w:ascii="Arial" w:hAnsi="Arial"/>
          <w:sz w:val="20"/>
          <w:szCs w:val="20"/>
        </w:rPr>
        <w:t xml:space="preserve">Με το υπ’ αριθμ. πρωτ. 629/2025 έγγραφό της, η Διεύθυνση Τεχνικών Υπηρεσιών του Δήμου βεβαιώνει τη βασιμότητα του αιτήματος και τη συσχέτιση των εργασιών του δημοτικού οχήματος με το επελθόν αποτέλεσμα, το οποίο έχει καταγραφεί και σε έγγραφο του Α.Τ. Λευκάδας (αντίγραφο ημερήσιου δελτίου ομάδας ΔΙΑΣ). Τιμολόγια για το ύψος της ζημίας δεν προσκομίζονται, ενώ στο έγγραφο της ΔΤΥ επισημαίνεται ότι το κόστος της αποζημίωσης δεν δύναται να καθοριστεί με τιμολόγια, λόγω της φύσης της εν λόγω βλάβης. </w:t>
      </w:r>
    </w:p>
    <w:p>
      <w:pPr>
        <w:pStyle w:val="Normal"/>
        <w:ind w:firstLine="709"/>
        <w:jc w:val="both"/>
        <w:rPr>
          <w:rFonts w:ascii="Arial" w:hAnsi="Arial" w:cs="Arial"/>
          <w:sz w:val="20"/>
          <w:szCs w:val="20"/>
        </w:rPr>
      </w:pPr>
      <w:r>
        <w:rPr>
          <w:rFonts w:cs="Arial" w:ascii="Arial" w:hAnsi="Arial"/>
          <w:sz w:val="20"/>
          <w:szCs w:val="20"/>
        </w:rPr>
        <w:t xml:space="preserve">Κατόπιν τούτων, η άποψη της υπηρεσίας μας είναι η εξής: </w:t>
      </w:r>
    </w:p>
    <w:p>
      <w:pPr>
        <w:pStyle w:val="Normal"/>
        <w:ind w:firstLine="709"/>
        <w:jc w:val="both"/>
        <w:rPr>
          <w:rFonts w:ascii="Arial" w:hAnsi="Arial" w:cs="Arial"/>
          <w:sz w:val="20"/>
          <w:szCs w:val="20"/>
        </w:rPr>
      </w:pPr>
      <w:r>
        <w:rPr>
          <w:rFonts w:cs="Arial" w:ascii="Arial" w:hAnsi="Arial"/>
          <w:sz w:val="20"/>
          <w:szCs w:val="20"/>
        </w:rPr>
        <w:t xml:space="preserve">Η πρόκληση ζημίας στην αιτούσα και η αιτία της δεν αμφισβητείται, με βάση τα διαθέσιμα έγγραφα. Το ύψος της ζημίας είναι δύσκολο πράγματι, να καθοριστεί, διότι η αιτούσα υπέστη ζημία σε ιδιωτική κατοικία (και όχι σε επαγγελματικό χώρο), οπότε είναι εύλογο οι σχετικές δαπάνες αποκατάστασης (καθαρισμός – απολύμανση χώρου, αποκατάσταση τυχόν φθορών στα έπιπλα) να μην αποτυπώνονται σε φορολογικά παραστατικά. </w:t>
      </w:r>
    </w:p>
    <w:p>
      <w:pPr>
        <w:pStyle w:val="Normal"/>
        <w:ind w:firstLine="709"/>
        <w:jc w:val="both"/>
        <w:rPr>
          <w:rFonts w:ascii="Arial" w:hAnsi="Arial" w:cs="Arial"/>
          <w:sz w:val="20"/>
          <w:szCs w:val="20"/>
        </w:rPr>
      </w:pPr>
      <w:r>
        <w:rPr>
          <w:rFonts w:cs="Arial" w:ascii="Arial" w:hAnsi="Arial"/>
          <w:sz w:val="20"/>
          <w:szCs w:val="20"/>
        </w:rPr>
        <w:t xml:space="preserve">Ωστόσο, σε περίπτωση που η αιτούσα στραφεί δικαστικά εναντίον του Δήμου και ζητήσει και την αποκατάσταση της ηθικής της βλάβης, το ποσό θα μπορούσε να υπερβαίνει και το αιτούμενο της υλικής ζημίας. </w:t>
      </w:r>
    </w:p>
    <w:p>
      <w:pPr>
        <w:pStyle w:val="Normal"/>
        <w:ind w:firstLine="709"/>
        <w:jc w:val="both"/>
        <w:rPr>
          <w:rFonts w:ascii="Arial" w:hAnsi="Arial" w:cs="Arial"/>
          <w:sz w:val="20"/>
          <w:szCs w:val="20"/>
        </w:rPr>
      </w:pPr>
      <w:r>
        <w:rPr>
          <w:rFonts w:cs="Arial" w:ascii="Arial" w:hAnsi="Arial"/>
          <w:sz w:val="20"/>
          <w:szCs w:val="20"/>
        </w:rPr>
        <w:t xml:space="preserve">Συνεπώς, κατάρτιση συμβιβασμού είναι επωφελής για τον Δήμο Λευκάδας, προς αποφυγή δικαστικών αγώνων και επιβαρύνσεων με τόκους κλπ.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sz w:val="20"/>
          <w:szCs w:val="20"/>
        </w:rPr>
      </w:pPr>
      <w:r>
        <w:rPr>
          <w:rFonts w:cs="Arial" w:ascii="Arial" w:hAnsi="Arial"/>
          <w:sz w:val="20"/>
          <w:szCs w:val="20"/>
        </w:rPr>
        <w:t xml:space="preserve">Εισηγούμαστε στην Δ.Ε. να κάνει δεκτή εν μέρει την υπ’ αριθμ. πρωτ. 4108/2025 αίτηση της κας Ευθυμίας Μπρασινίκα και να της καταβάλει συμβιβαστικά, το ποσό των 1.200 ευρώ, σε πλήρη και ολοσχερή εξόφληση κάθε απαίτησής της από το αναφερόμενο στην αίτησή της βιοτικό συμβά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Normal"/>
        <w:jc w:val="both"/>
        <w:rPr>
          <w:rFonts w:ascii="Arial" w:hAnsi="Arial" w:cs="Arial"/>
          <w:b/>
          <w:b/>
          <w:i/>
          <w:i/>
          <w:sz w:val="20"/>
          <w:szCs w:val="20"/>
        </w:rPr>
      </w:pPr>
      <w:r>
        <w:rPr>
          <w:rFonts w:cs="Arial" w:ascii="Arial" w:hAnsi="Arial"/>
          <w:b/>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 και την συζήτηση που ακολούθησε</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rPr>
      </w:pPr>
      <w:r>
        <w:rPr>
          <w:rFonts w:cs="Arial" w:ascii="Arial" w:hAnsi="Arial"/>
          <w:sz w:val="20"/>
          <w:szCs w:val="20"/>
        </w:rPr>
        <w:t>Δέχεται την υπ’ αριθμ. πρωτ. 4108/2025 αίτηση της κας Ευθυμίας Μπρασινίκα και εξουσιοδοτεί τον κ. Δήμαρχο Λευκάδας να προβεί στις απαραίτητες ενέργειες για την συμβιβαστική επίλυση της διαφοράς, με υπογραφή συμφωνητικού, κατόπιν διαπραγμάτευσης με συμφωνία για καταβολή οποιουδήποτε ποσού έως 1.500 ευρώ, σε πλήρη και ολοσχερή εξόφληση κάθε απαίτησης της αιτούσας από το αναφερόμενο στην αίτησή της βιοτικό συμβάν.</w:t>
      </w:r>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5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6:00Z</dcterms:created>
  <dc:creator>mega_user</dc:creator>
  <dc:description/>
  <cp:keywords/>
  <dc:language>en-US</dc:language>
  <cp:lastModifiedBy>User</cp:lastModifiedBy>
  <cp:lastPrinted>2025-02-12T10:50:00Z</cp:lastPrinted>
  <dcterms:modified xsi:type="dcterms:W3CDTF">2025-05-08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