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55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Μαΐου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9691/2.5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επτά (7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A0"/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πέντε (5) θέματα Εκτός Ημερήσιας Διάταξη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  <w:sz w:val="20"/>
          <w:szCs w:val="20"/>
        </w:rPr>
        <w:t>Προτάχθηκε ομόφωνα και συζητήθηκε ως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, το 9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Καλός Χαράλαμπος, αποχώρησε πριν την συζήτηση του 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 Προεδρεύει ο Αντιπρόεδρος κ. Σπυρίδων Βεργίνης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 αναπληρωματικό μέλος της Δ.Ε., που αναπληρώνει το τακτικό μέλος κ. Δρακονταειδή Κων/νο,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>περί διαγραφής ή  επιστροφής  αχρεωστήτως ή ανοικείως  εισπραχθέντων ποσώ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Μετά από διαλογική συζήτηση η Δ.Ε. ομόφωνα αποφασίζει την αναβολή του θέματο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55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9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5-08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