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4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56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7</w:t>
      </w:r>
      <w:r>
        <w:rPr>
          <w:rStyle w:val="A0"/>
          <w:rFonts w:cs="Arial" w:ascii="Arial" w:hAnsi="Arial"/>
          <w:sz w:val="20"/>
          <w:szCs w:val="20"/>
        </w:rPr>
        <w:t xml:space="preserve"> του μηνός Μαΐου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9691/2.5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επτά (7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πέντε (5) θέματα Εκτός Ημερήσιας Διάταξη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  <w:sz w:val="20"/>
          <w:szCs w:val="20"/>
        </w:rPr>
        <w:t>Προτάχθηκε ομόφωνα και συζητήθηκε ως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, το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Καλός Χαράλαμπος, αποχώρησε πριν την συζήτηση του 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Βεργίνης.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>Απόφαση Δ.Ε. για</w:t>
      </w:r>
      <w:r>
        <w:rPr>
          <w:rFonts w:cs="Arial" w:ascii="Arial" w:hAnsi="Arial"/>
          <w:bCs/>
          <w:sz w:val="20"/>
          <w:szCs w:val="20"/>
        </w:rPr>
        <w:t xml:space="preserve"> διόρθωση της με αρ. 136/2025 απόφασή της, περί έγκρισης του πρακτικού της   δημοπρασίας που έγινε την 02.04.2025 με σκοπό την μίσθωση ακινήτου στην Δ.Κ. Σπανοχωρίο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Εισηγητέ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Δρ. Ξενοφών Ν. Βεργίνης, Δήμαρχος, Πρόεδρος Δ.Ε.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ά από διαλογική συζήτηση και ύστερα από πρόταση του εισηγητή η Δ.Ε. ομόφωνα αποφασίζει την αναβολή του θέματος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56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9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5-08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