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    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4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57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7</w:t>
      </w:r>
      <w:r>
        <w:rPr>
          <w:rStyle w:val="A0"/>
          <w:rFonts w:cs="Arial" w:ascii="Arial" w:hAnsi="Arial"/>
          <w:sz w:val="20"/>
          <w:szCs w:val="20"/>
        </w:rPr>
        <w:t xml:space="preserve"> του μηνός Μαΐο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ετάρ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9691/2.5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επτά (7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πέντε (5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τάχθηκε ομόφωνα και συζητήθηκε ως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, το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Καλός Χαράλαμπος, αποχώρησε πριν την συζήτηση του 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Βεργίνης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Βεργίνης, έδωσε τον λόγο στον Αντιδήμαρχο κ. Γεράσιμο Αρματά, ο οποίος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Θέτουμε υπόψη των μελών της Επιτροπής ότι σύμφωνα με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Τις υπ.΄ αριθμ. 21/2025 (ΑΔΑ:944ΖΩΛΙ-ΛΚ4),36/2025 (ΑΔΑ:Ρ9ΚΣΩΛΙ-ΜΗΠ) και 47/2025 (ΑΔΑ: 6Φ3ΙΩΛΙ-ΞΣΩ), αποφάσεις της Δημοτικής Επιτροπής περί σύστασης Πάγιας Προκαταβολής, ορισμό υπολόγων και υπεύθυνων κίνησης λογαριασμών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τις σχετικές  αποφάσεις ανάληψης υποχρέωσης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Τον προϋπολογισμό του Δήμου οικονομικού έτους 2025, ο οποίος εγκρίθηκε με την υπ. αριθμ. 65/2025 (ΑΔΑ:99Ψ1ΩΛΙ</w:t>
        <w:noBreakHyphen/>
        <w:t>Δ6Γ) απόφαση Δ.Σ. περί ψήφισης προϋπολογισμού και Ο.Π.Δ απόφαση Δημοτικού Συμβουλίου και επικυρώθηκε με την υπ. αριθμ. πρωτ. 29736/02</w:t>
        <w:noBreakHyphen/>
        <w:t>05</w:t>
        <w:noBreakHyphen/>
        <w:t>2025 (ΑΔΑ:6Θ6ΛΟΡ1Φ</w:t>
        <w:noBreakHyphen/>
        <w:t>Ω46) Απόφαση του Συντονιστή Αποκεντρωμένης και στον  οποίο υπάρχουν εγγεγραμμένες πιστώσεις στους κάτωθι  ΚΑΕ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τις σχετικές  αποφάσεις ανάληψης υποχρέωσης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Τα Χρηματικά Εντάλματα Προπληρωμής με τα ποσά τα οποία καταβλήθηκαν στους Υπόλογους διαχειριστές –Διευθυντές Σχολικών Μονάδ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Τις αναλυτικές καταστάσεις εξόδων της Πάγιας Προκαταβολής των Διευθυντές Σχολικών Μονάδων: 2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ΝΗΠΙΑΓΩΓΕΙΟ ΛΕΥΚΑΔΑΣ,</w:t>
      </w:r>
      <w:r>
        <w:rPr>
          <w:rFonts w:cs="Arial" w:ascii="Arial" w:hAnsi="Arial"/>
          <w:bCs/>
          <w:sz w:val="20"/>
          <w:szCs w:val="20"/>
        </w:rPr>
        <w:t>ΝΗΠΙΑΓΩΓΕΙΟ ΚΑΡΥΑΣ,ΝΗΠΙΑΓΩΓΕΙΟ ΤΣΟΥΚΑΛΑΔΩΝ, ΔΗΜΟΤΙΚΟ ΣΧΟΛΕΙΟ ΜΑΡΑΝΤΟΧΩΡΙΟΥ,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ΔΗΜΟΤΙΚΟ ΣΧΟΛΕΙΟ ΣΦΑΚΙΩΤΩΝ,1</w:t>
      </w:r>
      <w:r>
        <w:rPr>
          <w:rFonts w:cs="Arial" w:ascii="Arial" w:hAnsi="Arial"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Cs/>
          <w:sz w:val="20"/>
          <w:szCs w:val="20"/>
        </w:rPr>
        <w:t xml:space="preserve"> ΓΥΜΝΑΣΙΟ ΛΕΥΚΑΔΑΣ, 2</w:t>
      </w:r>
      <w:r>
        <w:rPr>
          <w:rFonts w:cs="Arial" w:ascii="Arial" w:hAnsi="Arial"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Cs/>
          <w:sz w:val="20"/>
          <w:szCs w:val="20"/>
        </w:rPr>
        <w:t xml:space="preserve"> ΓΥΜΝΑΣΙΟ ΛΕΥΚΑΔΑΣ, 2</w:t>
      </w:r>
      <w:r>
        <w:rPr>
          <w:rFonts w:cs="Arial" w:ascii="Arial" w:hAnsi="Arial"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Cs/>
          <w:sz w:val="20"/>
          <w:szCs w:val="20"/>
        </w:rPr>
        <w:t xml:space="preserve"> ΠΕΙΡΑΜΑΤΙΚΟ ΛΥΚΕΙΟ ΛΕΥΚΑΔΑΣ &amp; ΕΣΠΕΡΙΝΟ ΕΠΑΛ ΛΕΥΚΑΔΑΣ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Τις διατάξεις του άρθρου 72 Ν. 3852/2010, την παρ. 8 του άρθρου 266 του Ν. 3852/2010, την υπ. αριθμ. 45118/31-05-2024 (ΑΔΑ: ΨΘΥΥ46ΜΤΛ6-9ΤΠ)απόφαση ΥΠ.ΕΣ  όπως τροποποιήθηκε και ισχύει και τις διατάξεις των άρθρων 32 έως 35 και 37 του ΒΔ 17/5-15/6/1959 κα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Την υπ’ αρ. πρωτ. 45118/31-05-2024 (ΑΔΑ: ΨΘΥΥ46ΜΤΛ6-9ΤΠ) απόφαση του Υπουργείου Εσωτερικών που αφορά τις ρυθμίσεις για την πάγια προκαταβολή στους/στις διευθυντές/τριες σχολικών, όπως τροποποιήθηκε με την αριθμ.67257/1-10-2024 (ΦΕΚ 5515/3-10-2024 Τευχ.Β΄) νεότερη απόφαση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στε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709" w:right="849" w:gutter="0" w:header="0" w:top="709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Α. </w:t>
      </w:r>
      <w:r>
        <w:rPr>
          <w:rFonts w:cs="Arial" w:ascii="Arial" w:hAnsi="Arial"/>
          <w:sz w:val="20"/>
          <w:szCs w:val="20"/>
        </w:rPr>
        <w:t>την έγκριση των κάτωθι δαπανών που πληρώθηκαν από την Πάγια Προκαταβολή, σύμφωνα με τον πίνακα που ακολουθεί, σε βάρος των ΚΑΕ:</w:t>
      </w:r>
      <w:r>
        <w:rPr>
          <w:rFonts w:cs="Arial" w:ascii="Arial" w:hAnsi="Arial"/>
          <w:b/>
          <w:sz w:val="20"/>
          <w:szCs w:val="20"/>
        </w:rPr>
        <w:t xml:space="preserve">70-6495 </w:t>
      </w:r>
      <w:r>
        <w:rPr>
          <w:rFonts w:cs="Arial" w:ascii="Arial" w:hAnsi="Arial"/>
          <w:sz w:val="20"/>
          <w:szCs w:val="20"/>
        </w:rPr>
        <w:t>«Λοιπές δαπάνες γενικής φύσεω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643.001</w:t>
      </w:r>
      <w:r>
        <w:rPr>
          <w:rFonts w:cs="Arial" w:ascii="Arial" w:hAnsi="Arial"/>
          <w:sz w:val="20"/>
          <w:szCs w:val="20"/>
        </w:rPr>
        <w:t xml:space="preserve"> «Προμήθεια καυσίμων για θέρμανση και φωτισμό σχολικών μονάδων Πρωτοβάθμιας Εκπαίδευσης Δήμου Λευκάδας», </w:t>
      </w:r>
      <w:r>
        <w:rPr>
          <w:rFonts w:cs="Arial" w:ascii="Arial" w:hAnsi="Arial"/>
          <w:b/>
          <w:sz w:val="20"/>
          <w:szCs w:val="20"/>
        </w:rPr>
        <w:t xml:space="preserve">70-6635 </w:t>
      </w:r>
      <w:r>
        <w:rPr>
          <w:rFonts w:cs="Arial" w:ascii="Arial" w:hAnsi="Arial"/>
          <w:sz w:val="20"/>
          <w:szCs w:val="20"/>
        </w:rPr>
        <w:t xml:space="preserve">«Προμήθεια ειδών υγιεινής και καθαριότητα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12 </w:t>
      </w:r>
      <w:r>
        <w:rPr>
          <w:rFonts w:cs="Arial" w:ascii="Arial" w:hAnsi="Arial"/>
          <w:sz w:val="20"/>
          <w:szCs w:val="20"/>
        </w:rPr>
        <w:t>«Προμήθεια γραφικής ύλης και λοιπά υλικά γραφείω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117.001</w:t>
      </w:r>
      <w:r>
        <w:rPr>
          <w:rFonts w:cs="Arial" w:ascii="Arial" w:hAnsi="Arial"/>
          <w:sz w:val="20"/>
          <w:szCs w:val="20"/>
        </w:rPr>
        <w:t xml:space="preserve"> «Υπηρεσίες απεντόμωσης, απολύμανσης, μυοκτονία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264.001</w:t>
      </w:r>
      <w:r>
        <w:rPr>
          <w:rFonts w:cs="Arial" w:ascii="Arial" w:hAnsi="Arial"/>
          <w:sz w:val="20"/>
          <w:szCs w:val="20"/>
        </w:rPr>
        <w:t xml:space="preserve"> «Έλεγχος-αναγόμωση-συντήρηση πυροσβεστήρων και συστημάτων πυρόσβεση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7135</w:t>
      </w:r>
      <w:r>
        <w:rPr>
          <w:rFonts w:cs="Arial" w:ascii="Arial" w:hAnsi="Arial"/>
          <w:sz w:val="20"/>
          <w:szCs w:val="20"/>
        </w:rPr>
        <w:t xml:space="preserve"> «Λοιπός εξοπλισμό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13 </w:t>
      </w:r>
      <w:r>
        <w:rPr>
          <w:rFonts w:cs="Arial" w:ascii="Arial" w:hAnsi="Arial"/>
          <w:sz w:val="20"/>
          <w:szCs w:val="20"/>
        </w:rPr>
        <w:t>«Προμήθεια εντύπων και φωτοτυπικού χάρτου και αναλωσίμων εκτυπωτικών μηχαν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691</w:t>
      </w:r>
      <w:r>
        <w:rPr>
          <w:rFonts w:cs="Arial" w:ascii="Arial" w:hAnsi="Arial"/>
          <w:sz w:val="20"/>
          <w:szCs w:val="20"/>
        </w:rPr>
        <w:t xml:space="preserve"> «Αναλώσιμα υλικά σημαιοστολισμού σχολικών εορτών, παρελάσεων, κλπ.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681</w:t>
      </w:r>
      <w:r>
        <w:rPr>
          <w:rFonts w:cs="Arial" w:ascii="Arial" w:hAnsi="Arial"/>
          <w:sz w:val="20"/>
          <w:szCs w:val="20"/>
        </w:rPr>
        <w:t xml:space="preserve"> «Υλικά φαρμακείου για την κάλυψη λειτουργικών αναγκών σχολικών μονάδων» και</w:t>
      </w:r>
      <w:r>
        <w:rPr>
          <w:rFonts w:cs="Arial" w:ascii="Arial" w:hAnsi="Arial"/>
          <w:b/>
          <w:sz w:val="20"/>
          <w:szCs w:val="20"/>
        </w:rPr>
        <w:t>70-6162.001</w:t>
      </w:r>
      <w:r>
        <w:rPr>
          <w:rFonts w:cs="Arial" w:ascii="Arial" w:hAnsi="Arial"/>
          <w:sz w:val="20"/>
          <w:szCs w:val="20"/>
        </w:rPr>
        <w:t xml:space="preserve"> «Λοιπά έξοδα τρίτων για την κάλυψη λειτουργικών δαπανών σχολικών μονάδων» </w:t>
      </w:r>
      <w:r>
        <w:rPr/>
        <w:t>σύμφωνα με τις διατάξεις του άρθρου 173 του ΔΚΚ και του άρθρου 35 του ΒΔ 17/5-15/6/1959.</w:t>
      </w:r>
    </w:p>
    <w:tbl>
      <w:tblPr>
        <w:tblW w:w="15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4"/>
        <w:gridCol w:w="2197"/>
        <w:gridCol w:w="1134"/>
        <w:gridCol w:w="1275"/>
        <w:gridCol w:w="2624"/>
        <w:gridCol w:w="1871"/>
        <w:gridCol w:w="2240"/>
        <w:gridCol w:w="1131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Η ΜΟΝΑΔ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ΥΘΥΝΤΕΣ/ ΠΡΟΪΣΤΑΜΕΝ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ΔΟΣ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ΥΧ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Φ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ΙΤ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 ΣΕ ΕΥΡΩ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ΖΑΒΙΤΣΑΝΟΥ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/5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ΡΤΙ Α4, ΜΕΛΑΝΙΑ ΕΚΤΥΠΩΤ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ΖΑΒΙΤΣΑΝΟΥ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/5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ΡΑΚΟΣ ΧΡΥΣΑΝΘΟΣ Μ.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92283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6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ΖΑΒΙΤΣΑΝΟΥ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/5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ΡΟΖΙΔΗΣ ΣΤΥΛΙΑΝ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7530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ΛΩΣΙΜ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5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ΚΑΡΥ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ΟΥΚΟΥΛΙΩΤΗ 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ΛΑΒΕΝΙΤΗ ΔΗΜΗΤΡ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19047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ΥΡΦ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ΚΑΡΥ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ΟΥΚΟΥΛΙΩΤΗ 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/0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ΤΕΝΑ ΧΡΥΣ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13135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ΕΤΡΕΛΑΙΟ ΘΕΡΜΑΝΣ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,5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ΚΑΡΥ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ΟΥΚΟΥΛΙΩΤΗ 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/0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ΤΕΝΑ ΧΡΥΣ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13135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ΕΤΡΕΛΑΙΟ ΘΕΡΜΑΝΣ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,5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ΗΠΙΑΓΩΓΕΙΟ ΤΣΟΥΚΑΛΑΔ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ΙΛΙΓΚ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/0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43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ΗΠΙΑΓΩΓΕΙΟ ΤΣΟΥΚΑΛΑΔ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ΙΛΙΓΚ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0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,92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ΗΠΙΑΓΩΓΕΙΟ ΤΣΟΥΚΑΛΑΔ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ΙΛΙΓΚ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0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ΑΣΚΟΥ ΑΡΓΥΡ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1614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ΒΛ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2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ΗΠΙΑΓΩΓΕΙΟ ΤΣΟΥΚΑΛΑΔ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ΙΛΙΓΚ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,7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ΜΑΡΑΝΤΟΧΩ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ΟΛΙΑ ΓΙΑΝΝ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YROLEFKAS I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024070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ΥΝΤΗΡΗΣΗ ΠΥΡΟΣΒΕΣΤΗΡ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ΜΑΡΑΝΤΟΧΩ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ΟΛΙΑ ΓΙΑΝΝ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YROLEFKAS I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024070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ΥΝΤΗΡΗΣΗ ΠΥΡΟΣΒΕΣΤΗΡ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ΜΑΡΑΝΤΟΧΩ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ΟΛΙΑ ΓΙΑΝΝ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YROLEFKAS I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024070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ΥΝΤΗΡΗΣΗ ΠΥΡΟΣΒΕΣΤΗΡ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ΜΑΡΑΝΤΟΧΩ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ΟΛΙΑ ΓΙΑΝΝ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ΕΡΓΙΝΗΣ ΓΕΡΑΣΙΜ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85580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ΦΡΑΓΙΔ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6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ΜΑΡΑΝΤΟΧΩ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ΟΛΙΑ ΓΙΑΝΝ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39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ΜΑΡΑΝΤΟΧΩ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ΟΛΙΑ ΓΙΑΝΝ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ΕΛΑΝΙΑ ΕΚΤΥΠΩΤ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ΜΑΡΑΝΤΟΧΩ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ΟΛΙΑ ΓΙΑΝΝ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561 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ΛΛΗΝΙΚΕΣ ΥΠΕΡΑΓΟΡΕΣ ΣΚΛΑΒΕΝΙΤΗΣ Α.Ε.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7643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ΛΩΣΙΜΑ Σ/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19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ΣΦΑΚΙΩΤ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ΡΑΚΟΣ ΣΤΑΥ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ΙΚΗΤΑΚΗΣ ΕΜΜΑΝΟΥΗ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1696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ΕΝΤΟΜΩΣ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ΣΦΑΚΙΩΤ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ΡΑΚΟΣ ΣΤΑΥ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/5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YROLEFKAS I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024070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ΥΝΤΗΡΗΣΗ ΠΥΡΟΣΒΕΣΤΗΡ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ΣΦΑΚΙΩΤ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ΡΑΚΟΣ ΣΤΑΥ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. &amp; Ε. ΒΕΡΓΙΝΗΣ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1836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ΛΩΣΙΜ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15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ΣΦΑΚΙΩΤ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ΡΑΚΟΣ ΣΤΑΥ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ΣΦΑΚΙΩΤ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ΡΑΚΟΣ ΣΤΑΥ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02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ΣΦΑΚΙΩΤ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ΡΑΚΟΣ ΣΤΑΥ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ΙΣΗΠΤΙΚ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99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ΣΦΑΚΙΩΤ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ΡΑΚΟΣ ΣΤΑΥ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USEMARKET A.E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997577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ΒΛΙΟΘΗΚ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Η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ΡΤΙ Α4, ΜΕΛΑΝΙΑ ΕΚΤΥΠΩΤ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Η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ΡΤΙ Α4, ΤΟΝΕ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Η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,7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Η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/0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ΟΥΡΙΩΤΗ ΧΡΙΣ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29392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ΕΦΑΝΙ ΔΑΦΝΙΝ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Η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0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ΙΚΟΛΑΟΣ ΜΠΟΡΣΑΣ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19980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ΦΑΡΜΑΚ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Η ΧΡΥΣ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ΑΦΟΣ ΜΟΝ. Α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53457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ΤΗΣΙΑ ΣΥΝΔΡΟΜ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2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ΛΕΡΣ ΑΝΝΑ ΜΑΡΘ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ΦΙΑ &amp; ΕΥΑΓΓΕΛΙΑ ΓΡΑΨΑ Ο.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22519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ΦΝΙΝΟ ΣΤΕΦΑΝ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ΛΕΡΣ ΑΝΝΑ ΜΑΡΘ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INCESS FOOD &amp; COFFEE SUPPLI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617649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ΕΝΤΟΜΩΣΗ, ΜΥΟΚΤΟΝ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94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ΛΕΡΣ ΑΝΝΑ ΜΑΡΘ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ΡΤΙ Α4, ΤΟΝΕ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ΠΕΙΡΑΜΑΤΙΚΟ ΛΥΚ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ΤΑΤΙΔΗ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/3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ΦΙΑ &amp; ΕΥΑΓΓΕΛΙΑ ΓΡΑΨΑ Ο.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22519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ΦΝΙΝΟ ΣΤΕΦΑΝ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ΠΕΙΡΑΜΑΤΙΚΟ ΛΥΚ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ΤΑΤΙΔΗ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ΡΤΙ Α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ΠΕΙΡΑΜΑΤΙΚΟ ΛΥΚ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ΤΑΤΙΔΗ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ΝΕ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ΠΕΙΡΑΜΑΤΙΚΟ ΛΥΚ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ΤΑΤΙΔΗ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ΡΤΙ Α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ΠΕΙΡΑΜΑΤΙΚΟ ΛΥΚ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ΤΑΤΙΔΗ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ΛΔΑΤΟΣ Κ. &amp; ΣΙΑ Ο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42905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ΝΕ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,9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ΠΕΙΡΑΜΑΤΙΚΟ ΛΥΚ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ΤΑΤΙΔΗ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INCESS FOOD &amp; COFFEE SUPPLI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617649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ΕΝΤΟΜΩΣΗ, ΜΥΟΚΤΟΝ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94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ΠΕΙΡΑΜΑΤΙΚΟ ΛΥΚ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ΤΑΤΙΔΗ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 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/5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-ΚΑΒΒΑΔΑ Ε. 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94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ΠΕΙΡΑΜΑΤΙΚΟ ΛΥΚ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ΤΑΤΙΔΗ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/5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ΡΑΚΟΣ ΧΡΥΣΑΝΘΟΣ Μ.ΕΠ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92283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ΕΡΙΝΟ ΕΠΑΛ ΛΕΥΚΑΔ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ΠΑ ΕΥΡΥ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ΟΥΡΤΗ ΚΩΝΣΤΑΝΤΙΝ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68257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ΡΤΙ Α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8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ΕΡΙΝΟ ΕΠΑΛ ΛΕΥΚΑΔ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ΠΑ ΕΥΡΥ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ΙΚΡΩΝΗΣΠΑΝΑΓΙΩΤ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76666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ΡΓΑΛΕΙΑ ΕΡΓΑΣΤΗΡ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92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ΕΡΙΝΟ ΕΠΑΛ ΛΕΥΚΑΔ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ΠΑ ΕΥΡΥ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ΙΚΡΩΝΗΣΠΑΝΑΓΙΩΤ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76666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ΡΓΑΛΕΙΑ ΕΡΓΑΣΤΗΡ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97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ΣΠΕΡΙΝΟ ΕΠΑΛ ΛΕΥΚΑΔ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ΜΠΑ ΕΥΡΥ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/4/20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ΡΙΑΝΟΣ ΒΑΣΙΛ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61449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ΑΔΙΑ, ΒΑΣΗ ΜΗΧΑΝ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9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440" w:gutter="0" w:header="0" w:top="566" w:footer="708" w:bottom="76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ων δαπανών που πληρώθηκαν από την Πάγια Προκαταβολή, σύμφωνα με τον ανωτέρω πίνακα, σε βάρος των ΚΑΕ:</w:t>
      </w:r>
      <w:r>
        <w:rPr>
          <w:rFonts w:cs="Arial" w:ascii="Arial" w:hAnsi="Arial"/>
          <w:b/>
          <w:sz w:val="20"/>
          <w:szCs w:val="20"/>
        </w:rPr>
        <w:t xml:space="preserve">70-6495 </w:t>
      </w:r>
      <w:r>
        <w:rPr>
          <w:rFonts w:cs="Arial" w:ascii="Arial" w:hAnsi="Arial"/>
          <w:sz w:val="20"/>
          <w:szCs w:val="20"/>
        </w:rPr>
        <w:t>«Λοιπές δαπάνες γενικής φύσεω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643.001</w:t>
      </w:r>
      <w:r>
        <w:rPr>
          <w:rFonts w:cs="Arial" w:ascii="Arial" w:hAnsi="Arial"/>
          <w:sz w:val="20"/>
          <w:szCs w:val="20"/>
        </w:rPr>
        <w:t xml:space="preserve"> «Προμήθεια καυσίμων για θέρμανση και φωτισμό σχολικών μονάδων Πρωτοβάθμιας Εκπαίδευσης Δήμου Λευκάδας», </w:t>
      </w:r>
      <w:r>
        <w:rPr>
          <w:rFonts w:cs="Arial" w:ascii="Arial" w:hAnsi="Arial"/>
          <w:b/>
          <w:sz w:val="20"/>
          <w:szCs w:val="20"/>
        </w:rPr>
        <w:t xml:space="preserve">70-6635 </w:t>
      </w:r>
      <w:r>
        <w:rPr>
          <w:rFonts w:cs="Arial" w:ascii="Arial" w:hAnsi="Arial"/>
          <w:sz w:val="20"/>
          <w:szCs w:val="20"/>
        </w:rPr>
        <w:t xml:space="preserve">«Προμήθεια ειδών υγιεινής και καθαριότητα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12 </w:t>
      </w:r>
      <w:r>
        <w:rPr>
          <w:rFonts w:cs="Arial" w:ascii="Arial" w:hAnsi="Arial"/>
          <w:sz w:val="20"/>
          <w:szCs w:val="20"/>
        </w:rPr>
        <w:t>«Προμήθεια γραφικής ύλης και λοιπά υλικά γραφείω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117.001</w:t>
      </w:r>
      <w:r>
        <w:rPr>
          <w:rFonts w:cs="Arial" w:ascii="Arial" w:hAnsi="Arial"/>
          <w:sz w:val="20"/>
          <w:szCs w:val="20"/>
        </w:rPr>
        <w:t xml:space="preserve"> «Υπηρεσίες απεντόμωσης, απολύμανσης, μυοκτονία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264.001</w:t>
      </w:r>
      <w:r>
        <w:rPr>
          <w:rFonts w:cs="Arial" w:ascii="Arial" w:hAnsi="Arial"/>
          <w:sz w:val="20"/>
          <w:szCs w:val="20"/>
        </w:rPr>
        <w:t xml:space="preserve"> «Έλεγχος-αναγόμωση-συντήρηση πυροσβεστήρων και συστημάτων πυρόσβεση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7135</w:t>
      </w:r>
      <w:r>
        <w:rPr>
          <w:rFonts w:cs="Arial" w:ascii="Arial" w:hAnsi="Arial"/>
          <w:sz w:val="20"/>
          <w:szCs w:val="20"/>
        </w:rPr>
        <w:t xml:space="preserve"> «Λοιπός εξοπλισμό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 xml:space="preserve">70-6613 </w:t>
      </w:r>
      <w:r>
        <w:rPr>
          <w:rFonts w:cs="Arial" w:ascii="Arial" w:hAnsi="Arial"/>
          <w:sz w:val="20"/>
          <w:szCs w:val="20"/>
        </w:rPr>
        <w:t>«Προμήθεια εντύπων και φωτοτυπικού χάρτου και αναλωσίμων εκτυπωτικών μηχαν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691</w:t>
      </w:r>
      <w:r>
        <w:rPr>
          <w:rFonts w:cs="Arial" w:ascii="Arial" w:hAnsi="Arial"/>
          <w:sz w:val="20"/>
          <w:szCs w:val="20"/>
        </w:rPr>
        <w:t xml:space="preserve"> «Αναλώσιμα υλικά σημαιοστολισμού σχολικών εορτών, παρελάσεων, κλπ.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681</w:t>
      </w:r>
      <w:r>
        <w:rPr>
          <w:rFonts w:cs="Arial" w:ascii="Arial" w:hAnsi="Arial"/>
          <w:sz w:val="20"/>
          <w:szCs w:val="20"/>
        </w:rPr>
        <w:t xml:space="preserve"> «Υλικά φαρμακείου για την κάλυψη λειτουργικών αναγκών σχολικών μονάδων» και</w:t>
      </w:r>
      <w:r>
        <w:rPr>
          <w:rFonts w:cs="Arial" w:ascii="Arial" w:hAnsi="Arial"/>
          <w:b/>
          <w:sz w:val="20"/>
          <w:szCs w:val="20"/>
        </w:rPr>
        <w:t>70-6162.001</w:t>
      </w:r>
      <w:r>
        <w:rPr>
          <w:rFonts w:cs="Arial" w:ascii="Arial" w:hAnsi="Arial"/>
          <w:sz w:val="20"/>
          <w:szCs w:val="20"/>
        </w:rPr>
        <w:t xml:space="preserve"> «Λοιπά έξοδα τρίτων για την κάλυψη λειτουργικών δαπανών σχολικών μονάδων», σύμφωνα με τις διατάξεις του άρθρου 173 του ΔΚΚ και του άρθρου 35 του ΒΔ 17/5-15/6/1959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57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/>
      </w:pPr>
      <w:r>
        <w:rPr>
          <w:rFonts w:eastAsia="Arial" w:cs="Arial"/>
          <w:b/>
          <w:bCs/>
          <w:sz w:val="20"/>
          <w:lang w:val="el-GR"/>
        </w:rPr>
        <w:t xml:space="preserve"> </w:t>
      </w: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993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0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5-08T0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