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14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162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7</w:t>
      </w:r>
      <w:r>
        <w:rPr>
          <w:rStyle w:val="A0"/>
          <w:rFonts w:cs="Arial" w:ascii="Arial" w:hAnsi="Arial"/>
          <w:sz w:val="20"/>
          <w:szCs w:val="20"/>
        </w:rPr>
        <w:t xml:space="preserve"> του μηνός Μαΐο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ετάρ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9691/2.5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επτά (7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0"/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Style w:val="A0"/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lang w:val="el-GR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πέντε (5) θέματα Εκτός Ημερήσιας Διάταξης.</w:t>
      </w:r>
    </w:p>
    <w:p>
      <w:pPr>
        <w:pStyle w:val="Normal"/>
        <w:ind w:firstLine="720"/>
        <w:jc w:val="both"/>
        <w:rPr>
          <w:rStyle w:val="A0"/>
          <w:rFonts w:ascii="Arial" w:hAnsi="Arial" w:cs="Arial"/>
        </w:rPr>
      </w:pPr>
      <w:r>
        <w:rPr>
          <w:rStyle w:val="A0"/>
          <w:rFonts w:cs="Arial" w:ascii="Arial" w:hAnsi="Arial"/>
          <w:sz w:val="20"/>
          <w:szCs w:val="20"/>
        </w:rPr>
        <w:t>Προτάχθηκε ομόφωνα και συζητήθηκε ως 1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, το 9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Καλός Χαράλαμπος, αποχώρησε πριν την συζήτηση του 5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Πρόεδρος της Δ.Ε. Δρ. Ξενοφών Ν. Βεργίνης, Δήμαρχος, αποχώρησε πριν την συζήτηση του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 Προεδρεύει ο Αντιπρόεδρος κ. Σπυρίδων Βεργίνης.</w:t>
      </w:r>
    </w:p>
    <w:p>
      <w:pPr>
        <w:pStyle w:val="Normal"/>
        <w:ind w:firstLine="720"/>
        <w:jc w:val="both"/>
        <w:rPr>
          <w:rFonts w:ascii="Calibri" w:hAnsi="Calibri" w:eastAsia="Calibri" w:cs="Calibri"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 αναπληρωματικό μέλος της Δ.Ε., που αναπληρώνει το τακτικό μέλος κ. Δρακονταειδή Κων/νο, αποχώρησε πριν την συζήτηση του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ΘΕΜΑ 1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φαση Δ.Ε. για συγκρότηση επιτροπής διενέργειας ανοικτού ηλεκτρονικού διαγωνισμού του έργου: «ΕΡΓΑΣΙΕΣ ΑΠΟΚΑΤΑΣΤΑΣΗΣ ΤΜΗΜΑΤΩΝ ΟΔΙΚΟΥ ΔΙΚΤΥΟΥ ΛΟΓΩ ΕΝΤΟΝΩΝ ΚΑΙΡΙΚΩΝ ΦΑΝΟΜΕΝΩΝ ΣΤΙΣ ΚΟΙΝΟΤΗΤΕΣ ΣΥΒΡΟΥ, ΧΑΡΑΔΙΑΤΙΚΩΝ &amp; ΑΛΕΞΑΝΔΡΟΥ ΔΗΜΟΥ ΛΕΥΚΑΔΑΣ» προϋπολογισμού 100.000,00 € με το ΦΠΑ.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Σεβαστή Κωνσταντινίδη,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μόφωνα η Δ.Ε. αποφασίζει την απόσυρση του θέματος.</w:t>
      </w:r>
    </w:p>
    <w:p>
      <w:pPr>
        <w:pStyle w:val="Normal"/>
        <w:tabs>
          <w:tab w:val="clear" w:pos="720"/>
          <w:tab w:val="left" w:pos="193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162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720" w:firstLine="72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rStyle w:val="A0"/>
          <w:rFonts w:cs="Arial"/>
          <w:sz w:val="20"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</w:p>
    <w:p>
      <w:pPr>
        <w:pStyle w:val="TextBody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1F497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color w:val="1F497D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8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5-08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