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9691/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lang w:val="el-GR"/>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rStyle w:val="A0"/>
          <w:rFonts w:ascii="Arial" w:hAnsi="Arial" w:cs="Arial"/>
        </w:rPr>
      </w:pPr>
      <w:r>
        <w:rPr>
          <w:rStyle w:val="A0"/>
          <w:rFonts w:cs="Arial" w:ascii="Arial" w:hAnsi="Arial"/>
          <w:sz w:val="20"/>
          <w:szCs w:val="20"/>
        </w:rPr>
        <w:t>Προτάχθηκε ομόφωνα και συζητήθηκε ως 1</w:t>
      </w:r>
      <w:r>
        <w:rPr>
          <w:rStyle w:val="A0"/>
          <w:rFonts w:cs="Arial" w:ascii="Arial" w:hAnsi="Arial"/>
          <w:sz w:val="20"/>
          <w:szCs w:val="20"/>
          <w:vertAlign w:val="superscript"/>
        </w:rPr>
        <w:t>ο</w:t>
      </w:r>
      <w:r>
        <w:rPr>
          <w:rStyle w:val="A0"/>
          <w:rFonts w:cs="Arial" w:ascii="Arial" w:hAnsi="Arial"/>
          <w:sz w:val="20"/>
          <w:szCs w:val="20"/>
        </w:rPr>
        <w:t xml:space="preserve"> θέμα της Η.Δ., το 9</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Βεργίνη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2"/>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46"/>
        <w:shd w:fill="auto" w:val="clear"/>
        <w:spacing w:lineRule="auto" w:line="240" w:before="0" w:after="0"/>
        <w:ind w:hanging="20"/>
        <w:rPr/>
      </w:pPr>
      <w:r>
        <w:rPr>
          <w:sz w:val="20"/>
          <w:szCs w:val="20"/>
        </w:rPr>
        <w:tab/>
        <w:tab/>
        <w:t>«Έχοντας υπόψη:</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ην κατεπείγουσα υπηρεσιακή ανάγκη που δημιουργήθηκε για τη μετακίνηση εκτός έδρας υπηρεσιακών οχημάτων του Δήμου σε εξειδικευμένα συνεργεία για επισκευή οχημάτων, για παραλαβή επισκευασμένων οχημάτων και ανταλλακτικών, για μεταφορά press container απορριμμάτων,καθώς και για μεταφορά προσωπικ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834/23-04-2025, ΕΣ 839/24-04-2025, ΕΣ 849/28-04-2025, ΕΣ 859/29-04-2025 και ΕΣ 878/02-05-2025</w:t>
      </w:r>
      <w:r>
        <w:rPr>
          <w:rStyle w:val="12"/>
          <w:rFonts w:eastAsia="Verdana" w:cs="Calibri" w:ascii="Calibri" w:hAnsi="Calibri"/>
          <w:b w:val="false"/>
          <w:color w:val="000000"/>
          <w:sz w:val="20"/>
          <w:szCs w:val="20"/>
        </w:rPr>
        <w:t xml:space="preserve">   </w:t>
      </w:r>
      <w:r>
        <w:rPr>
          <w:rStyle w:val="12"/>
          <w:rFonts w:eastAsia="Verdana"/>
          <w:b w:val="false"/>
          <w:color w:val="000000"/>
          <w:sz w:val="20"/>
          <w:szCs w:val="20"/>
        </w:rPr>
        <w:t>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w:t>
      </w:r>
    </w:p>
    <w:p>
      <w:pPr>
        <w:pStyle w:val="37"/>
        <w:shd w:fill="auto" w:val="clear"/>
        <w:spacing w:lineRule="auto" w:line="240" w:before="0" w:after="0"/>
        <w:ind w:hanging="20"/>
        <w:rPr/>
      </w:pPr>
      <w:r>
        <w:rPr>
          <w:rStyle w:val="12"/>
          <w:rFonts w:eastAsia="Verdana"/>
          <w:b w:val="false"/>
          <w:color w:val="000000"/>
          <w:sz w:val="20"/>
          <w:szCs w:val="20"/>
        </w:rPr>
        <w:t xml:space="preserve">α) του με αριθμ. κυκλοφορίας ΚΗΙ 4433 με οδηγό τον Ροντογιάννη Λάμπρο, υπάλληλο του Δήμου Λευκάδας, του κλάδου ΔΕ29 οδηγών, από την έδρα του Δήμου στο συνεργείο της Παπουτσή Αθηνάς  της αντιπροσωπείας MΑΝ στα Ιωάννινα στις 24-04-2025 και επιστροφή αυθημερόν, για προμήθεια και παραλαβή ανταλλακτικών,  </w:t>
      </w:r>
    </w:p>
    <w:p>
      <w:pPr>
        <w:pStyle w:val="37"/>
        <w:shd w:fill="auto" w:val="clear"/>
        <w:spacing w:lineRule="auto" w:line="240" w:before="0" w:after="0"/>
        <w:ind w:hanging="20"/>
        <w:rPr/>
      </w:pPr>
      <w:r>
        <w:rPr>
          <w:rStyle w:val="12"/>
          <w:rFonts w:eastAsia="Verdana"/>
          <w:b w:val="false"/>
          <w:color w:val="000000"/>
          <w:sz w:val="20"/>
          <w:szCs w:val="20"/>
        </w:rPr>
        <w:t>β) του με αριθμ. κυκλοφορίας ΚΗΗ 1561 με οδηγό τον Αρβανίτη Κωνσταντίνο,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24-04-2025 και επιστροφή αυθημερόν, για προμήθεια και παραλαβή ανταλλακτικών,</w:t>
      </w:r>
    </w:p>
    <w:p>
      <w:pPr>
        <w:pStyle w:val="37"/>
        <w:shd w:fill="auto" w:val="clear"/>
        <w:spacing w:lineRule="auto" w:line="240" w:before="0" w:after="0"/>
        <w:ind w:hanging="20"/>
        <w:rPr/>
      </w:pPr>
      <w:r>
        <w:rPr>
          <w:rStyle w:val="12"/>
          <w:rFonts w:eastAsia="Verdana"/>
          <w:b w:val="false"/>
          <w:color w:val="000000"/>
          <w:sz w:val="20"/>
          <w:szCs w:val="20"/>
        </w:rPr>
        <w:t>γ) του με αριθμ. κυκλοφορίας ΜΕ 34196 με οδηγό την Αρβανίτη Κων/νο, υπάλληλο του Δήμου Λευκάδας, του κλάδου ΔΕ29 Οδηγών από τις εγκαταστάσεις της εταιρείας «ΗΦΑΙΣΤΟΣ ΣΤΕΦΑΝΟΥ ΑΒΕ» στο 8ο χλμ. της Παλαιάς Εθνικής οδού Θεσσαλονίκης-Κιλκίς στην έδρα του Δήμου στις 25-04-2025 και επιστροφή στις 26-04-2025, μετά την επισκευή της υπερκατασκευής,</w:t>
      </w:r>
    </w:p>
    <w:p>
      <w:pPr>
        <w:pStyle w:val="37"/>
        <w:shd w:fill="auto" w:val="clear"/>
        <w:spacing w:lineRule="auto" w:line="240" w:before="0" w:after="0"/>
        <w:ind w:hanging="20"/>
        <w:rPr/>
      </w:pPr>
      <w:r>
        <w:rPr>
          <w:rStyle w:val="12"/>
          <w:rFonts w:eastAsia="Verdana"/>
          <w:b w:val="false"/>
          <w:color w:val="000000"/>
          <w:sz w:val="20"/>
          <w:szCs w:val="20"/>
        </w:rPr>
        <w:t xml:space="preserve">δ)  του με αριθμ. κυκλοφορίας ΚΗΗ 1570 με οδηγό τον Φέγγαρη Κωνσταντίνο,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29-04-2025 και επιστροφή αυθημερόν, για ευθυγράμμιση σασί (καλυμπράρισμα) του παραπάνω οχήματος, </w:t>
      </w:r>
    </w:p>
    <w:p>
      <w:pPr>
        <w:pStyle w:val="37"/>
        <w:shd w:fill="auto" w:val="clear"/>
        <w:spacing w:lineRule="auto" w:line="240" w:before="0" w:after="0"/>
        <w:ind w:hanging="20"/>
        <w:rPr/>
      </w:pPr>
      <w:r>
        <w:rPr>
          <w:rStyle w:val="12"/>
          <w:rFonts w:eastAsia="Verdana"/>
          <w:b w:val="false"/>
          <w:color w:val="000000"/>
          <w:sz w:val="20"/>
          <w:szCs w:val="20"/>
        </w:rPr>
        <w:t xml:space="preserve">ε)  του με αριθμ. κυκλοφορίας ΚΗΗ 1553 με οδηγό τον Αρβανίτη Κωνσταντίνο, υπάλληλο του Δήμου Λευκάδας, του κλάδου ΔΕ29 οδηγών, από την έδρα του Δήμου στο συνεργείο της εταιρείας «Α.ΚΑΟΥΣΗΣ ΑΕ.» στην Αθήνα στις 30-04-2025 και επιστροφή στις 01-05-25, για επισκευή της υπερκατασκευής του οχήματος, </w:t>
      </w:r>
    </w:p>
    <w:p>
      <w:pPr>
        <w:pStyle w:val="37"/>
        <w:shd w:fill="auto" w:val="clear"/>
        <w:spacing w:lineRule="auto" w:line="240" w:before="0" w:after="0"/>
        <w:ind w:hanging="20"/>
        <w:rPr/>
      </w:pPr>
      <w:r>
        <w:rPr>
          <w:rStyle w:val="12"/>
          <w:rFonts w:eastAsia="Verdana"/>
          <w:b w:val="false"/>
          <w:color w:val="000000"/>
          <w:sz w:val="20"/>
          <w:szCs w:val="20"/>
        </w:rPr>
        <w:t xml:space="preserve">στ) του με αριθμ. κυκλοφορίας ΚΑΙ 2521 όχημα με οδηγό το Ροντογιάννη Λάμπρο, υπάλληλο του Δήμου Λευκάδας, του κλάδου ΔΕ29 οδηγών, από την έδρα του Δήμου στο  μηχανουργείο του κ. Γ. Ντόντα στο Καναλάκι Πρέβεζας στις 02-05-2025 και επιστροφή αυθημερόν, για μεταφορά και επισκευή του καταστροφέα του ΑΜ 50277 οχήματος,  </w:t>
      </w:r>
    </w:p>
    <w:p>
      <w:pPr>
        <w:pStyle w:val="37"/>
        <w:shd w:fill="auto" w:val="clear"/>
        <w:spacing w:lineRule="auto" w:line="240" w:before="0" w:after="0"/>
        <w:ind w:hanging="20"/>
        <w:rPr/>
      </w:pPr>
      <w:r>
        <w:rPr>
          <w:rStyle w:val="12"/>
          <w:rFonts w:eastAsia="Verdana"/>
          <w:b w:val="false"/>
          <w:color w:val="000000"/>
          <w:sz w:val="20"/>
          <w:szCs w:val="20"/>
        </w:rPr>
        <w:t>ζ)  του με αριθμ. κυκλοφορίας KHΗ 1556 με οδηγό την Παπαρίζου Βικτωρία, υπάλληλο του Δήμου Λευκάδας, του κλάδου ΠΕ Πολιτικών Μηχανικών (αριθμ. 504/11-11-2024 – ΑΔΑ:ΨΦ5ΘΩΛΙ-ΘΛΕ απόφαση Δημοτικής Επιτροπής για κατ’ εξαίρεση οδήγηση), από την έδρα του Δήμου στο συνεργείο του κ. Μουρογιάννη Χρήστου στο 4ο χιλ. της Ε.Ο. Λάρισας – Βόλου στις 02-05-2025 και επιστροφή στις 03-05-2025, για έλεγχο και παραλαβή του επισκευασμένου ΜΕ 29191 οχήματος-αποφρακτικού,</w:t>
      </w:r>
    </w:p>
    <w:p>
      <w:pPr>
        <w:pStyle w:val="37"/>
        <w:shd w:fill="auto" w:val="clear"/>
        <w:spacing w:lineRule="auto" w:line="240" w:before="0" w:after="0"/>
        <w:ind w:hanging="20"/>
        <w:rPr/>
      </w:pPr>
      <w:r>
        <w:rPr>
          <w:rStyle w:val="12"/>
          <w:rFonts w:eastAsia="Verdana"/>
          <w:b w:val="false"/>
          <w:color w:val="000000"/>
          <w:sz w:val="20"/>
          <w:szCs w:val="20"/>
        </w:rPr>
        <w:t>η) του με αριθμ. κυκλοφορίας ΜΕ 109959 μηχανήματος με οδηγό-χειριστή τον Λύτρα Ηλία, υπάλληλο του Δήμου Λευκάδας, του κλάδου ΔΕ Χειριστών ΜΕ, από την έδρα του Δήμου στο συνεργείο του κ. Μουρογιάννη Χρήστου στο 4ο χιλ. της Ε.Ο. Λάρισας – Βόλου στις 02-05-2025 και επιστροφή στις 03-05-2025, για επισκευή της υπερκατασκευής του και</w:t>
      </w:r>
    </w:p>
    <w:p>
      <w:pPr>
        <w:pStyle w:val="37"/>
        <w:shd w:fill="auto" w:val="clear"/>
        <w:spacing w:lineRule="auto" w:line="240" w:before="0" w:after="0"/>
        <w:ind w:hanging="20"/>
        <w:rPr/>
      </w:pPr>
      <w:r>
        <w:rPr>
          <w:rStyle w:val="12"/>
          <w:rFonts w:eastAsia="Verdana"/>
          <w:b w:val="false"/>
          <w:color w:val="000000"/>
          <w:sz w:val="20"/>
          <w:szCs w:val="20"/>
        </w:rPr>
        <w:t>θ) του με αριθμ. κυκλοφορίας ΜΕ 29191 μηχανήματος με οδηγό-χειριστή τον Λύτρα Ηλία, υπάλληλο του Δήμου Λευκάδας, του κλάδου ΔΕ Χειριστών ΜΕ, από το συνεργείο του κ. Μουρογιάννη Χρήστου  4ο χιλ. της Ε.Ο. Λάρισας – Βόλου στην έδρα του Δήμου στις 03-05-2025 μετά την επισκευή της υπερκατασκευής του,</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851/28-04-2025 και ΕΣ 882/05-05-2025</w:t>
      </w:r>
      <w:r>
        <w:rPr>
          <w:rStyle w:val="12"/>
          <w:rFonts w:eastAsia="Verdana" w:cs="Calibri" w:ascii="Calibri" w:hAnsi="Calibri"/>
          <w:b w:val="false"/>
          <w:color w:val="000000"/>
          <w:sz w:val="20"/>
          <w:szCs w:val="20"/>
        </w:rPr>
        <w:t xml:space="preserve"> </w:t>
      </w:r>
      <w:r>
        <w:rPr>
          <w:rStyle w:val="12"/>
          <w:rFonts w:eastAsia="Verdana"/>
          <w:b w:val="false"/>
          <w:color w:val="000000"/>
          <w:sz w:val="20"/>
          <w:szCs w:val="20"/>
        </w:rPr>
        <w:t xml:space="preserve">έγγραφα του Τμ. Καθαριότητας, Ανακύκλωσης και  Συντήρησης  Πρασίνου της Δ/νσης Πολεοδομίας και Περιβάλλοντος του Δήμου Λευκάδας, με τα οποία αιτείται την έγκριση μετακίνησης εκτός ορίων του Νομού Λευκάδος του υπηρεσιακού οχήματος με αριθμ. κυκλοφορίας ΚΗΗ 1568 με οδηγό τον Γράψα Διονύσιο, υπάλληλο του Δήμου Λευκάδας, του κλάδου ΔΕ οδηγών, από την έδρα του Δήμου στη νήσο Καστό, μέσω Μύτικα Αιτ/νίας και στη συνέχεια στο ΧΥΤΑ Παλαίρου, στις 29-04-2025 και στις 06-05-2025 με επιστροφή αυθημερόν, για μεταφορά ενός άδειου press container απορριμμάτων και μεταφορά από εκεί του γεμάτου  press  container απορριμμάτων, </w:t>
      </w:r>
    </w:p>
    <w:p>
      <w:pPr>
        <w:pStyle w:val="37"/>
        <w:numPr>
          <w:ilvl w:val="0"/>
          <w:numId w:val="7"/>
        </w:numPr>
        <w:shd w:fill="auto" w:val="clear"/>
        <w:tabs>
          <w:tab w:val="clear" w:pos="720"/>
          <w:tab w:val="left" w:pos="-142" w:leader="none"/>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ις αριθμ. πρωτ. 9025/23-04-2025 (ΑΔΑ : 9ΤΩΚΩΛΙ-ΛΓΠ), 9106/24-04-2025 (ΑΔΑ : 6ΗΝ6ΩΛΙ-ΓΑ2), 9386/29-04-2025 (ΑΔΑ : ΨΑΙΚΩΛΙ-Σ06), 9725/02-05-2025 (ΑΔΑ : 6Σ26ΩΛΙ-0ΡΠ) και 9895/06-05-2024 (ΑΔΑ : ΨΔΒΣΩΛΙ-Ο6Ν) αποφάσεις Δημάρχου περί έγκρισης κίνησης εκτός έδρας υπηρεσιακών οχημάτων του Δήμου Λευκάδας,</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ο αριθμ. πρωτ. ΕΣ 919/07-05-2025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Η 1559, με οδηγό τον Σκλαβενίτη Ιωάννη, υπάλληλο του Δήμου Λευκάδας, του κλάδου ΔΕ30 Υδραυλικών (αριθ. πρωτ. </w:t>
      </w:r>
      <w:r>
        <w:rPr>
          <w:rFonts w:cs="Arial" w:ascii="Arial" w:hAnsi="Arial"/>
          <w:sz w:val="20"/>
          <w:szCs w:val="20"/>
        </w:rPr>
        <w:t xml:space="preserve">504/11-11-2024 – ΑΔΑ:ΨΦ5ΘΩΛΙ-ΘΛΕ απόφαση Δημοτικής Επιτροπής </w:t>
      </w:r>
      <w:r>
        <w:rPr>
          <w:rStyle w:val="12"/>
          <w:rFonts w:eastAsia="Verdana"/>
          <w:b w:val="false"/>
          <w:color w:val="000000"/>
          <w:sz w:val="20"/>
          <w:szCs w:val="20"/>
        </w:rPr>
        <w:t>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7, 14, 21 και 28-05-2025 με επιστροφή αυθημερόν, για χλωρίωση της δεξαμενής</w:t>
      </w:r>
    </w:p>
    <w:p>
      <w:pPr>
        <w:pStyle w:val="46"/>
        <w:shd w:fill="auto" w:val="clear"/>
        <w:spacing w:lineRule="auto" w:line="240" w:before="0" w:after="0"/>
        <w:ind w:hanging="20"/>
        <w:jc w:val="center"/>
        <w:rPr>
          <w:rStyle w:val="12"/>
          <w:rFonts w:eastAsia="Verdana"/>
          <w:b w:val="false"/>
          <w:b w:val="false"/>
          <w:color w:val="000000"/>
          <w:sz w:val="20"/>
          <w:szCs w:val="20"/>
        </w:rPr>
      </w:pPr>
      <w:r>
        <w:rPr/>
      </w:r>
    </w:p>
    <w:p>
      <w:pPr>
        <w:pStyle w:val="46"/>
        <w:shd w:fill="auto" w:val="clear"/>
        <w:spacing w:lineRule="auto" w:line="240" w:before="0" w:after="0"/>
        <w:ind w:hanging="20"/>
        <w:jc w:val="center"/>
        <w:rPr>
          <w:sz w:val="20"/>
          <w:szCs w:val="20"/>
        </w:rPr>
      </w:pPr>
      <w:r>
        <w:rPr>
          <w:sz w:val="20"/>
          <w:szCs w:val="20"/>
        </w:rPr>
        <w:t>ΕΙΣΗΓΟΥΜΑΣΤΕ</w:t>
      </w:r>
    </w:p>
    <w:p>
      <w:pPr>
        <w:pStyle w:val="46"/>
        <w:shd w:fill="auto" w:val="clear"/>
        <w:tabs>
          <w:tab w:val="clear" w:pos="720"/>
          <w:tab w:val="left" w:pos="5725" w:leader="none"/>
        </w:tabs>
        <w:spacing w:lineRule="auto" w:line="240" w:before="0" w:after="0"/>
        <w:ind w:hanging="20"/>
        <w:rPr/>
      </w:pPr>
      <w:r>
        <w:rPr>
          <w:sz w:val="20"/>
          <w:szCs w:val="20"/>
        </w:rPr>
        <w:tab/>
        <w:t>Την έγκριση της κίνησης εκτός έδρας υπηρεσιακών οχημάτων του Δήμου Λευκάδας όπως περιγράφεται στις</w:t>
      </w:r>
      <w:r>
        <w:rPr>
          <w:rStyle w:val="12"/>
          <w:b w:val="false"/>
          <w:color w:val="000000"/>
          <w:sz w:val="20"/>
          <w:szCs w:val="20"/>
        </w:rPr>
        <w:t xml:space="preserve"> αριθμ. πρωτ. 9025/23-04-2025 (ΑΔΑ : 9ΤΩΚΩΛΙ-ΛΓΠ), 9106/24-04-2025 (ΑΔΑ : 6ΗΝ6ΩΛΙ-ΓΑ2), 9386/29-04-2025 (ΑΔΑ : ΨΑΙΚΩΛΙ-Σ06), 9725/02-05-2025 (ΑΔΑ : 6Σ26ΩΛΙ-0ΡΠ) και 9895/06-05-2024 (ΑΔΑ : ΨΔΒΣΩΛΙ-Ο6Ν) αποφάσεις Δημάρχου</w:t>
      </w:r>
      <w:r>
        <w:rPr>
          <w:sz w:val="20"/>
          <w:szCs w:val="20"/>
        </w:rPr>
        <w:t xml:space="preserve"> ως επιβεβλημένες. </w:t>
      </w:r>
    </w:p>
    <w:p>
      <w:pPr>
        <w:pStyle w:val="37"/>
        <w:shd w:fill="auto" w:val="clear"/>
        <w:tabs>
          <w:tab w:val="clear" w:pos="720"/>
          <w:tab w:val="left" w:pos="366" w:leader="none"/>
        </w:tabs>
        <w:spacing w:lineRule="auto" w:line="240" w:before="0" w:after="0"/>
        <w:ind w:hanging="20"/>
        <w:rPr>
          <w:rFonts w:ascii="Arial" w:hAnsi="Arial" w:cs="Arial"/>
          <w:sz w:val="20"/>
          <w:szCs w:val="20"/>
        </w:rPr>
      </w:pPr>
      <w:r>
        <w:rPr>
          <w:rFonts w:cs="Arial" w:ascii="Arial" w:hAnsi="Arial"/>
          <w:sz w:val="20"/>
          <w:szCs w:val="20"/>
        </w:rPr>
      </w:r>
    </w:p>
    <w:p>
      <w:pPr>
        <w:pStyle w:val="211"/>
        <w:shd w:fill="auto" w:val="clear"/>
        <w:spacing w:lineRule="auto" w:line="240"/>
        <w:ind w:hanging="20"/>
        <w:rPr>
          <w:b w:val="false"/>
          <w:b w:val="false"/>
          <w:sz w:val="20"/>
          <w:szCs w:val="20"/>
        </w:rPr>
      </w:pPr>
      <w:r>
        <w:rPr>
          <w:b w:val="false"/>
          <w:sz w:val="20"/>
          <w:szCs w:val="20"/>
        </w:rPr>
        <w:t>Α. Αναλυτικότερα η κίνηση των ανωτέρω υπηρεσιακών οχημάτων εκτός ορίων του Νομού είχε ως εξής :</w:t>
      </w:r>
    </w:p>
    <w:p>
      <w:pPr>
        <w:pStyle w:val="37"/>
        <w:shd w:fill="auto" w:val="clear"/>
        <w:spacing w:lineRule="auto" w:line="240" w:before="0" w:after="0"/>
        <w:ind w:hanging="20"/>
        <w:rPr/>
      </w:pPr>
      <w:r>
        <w:rPr>
          <w:rStyle w:val="12"/>
          <w:rFonts w:eastAsia="Verdana"/>
          <w:b w:val="false"/>
          <w:color w:val="000000"/>
          <w:sz w:val="20"/>
          <w:szCs w:val="20"/>
        </w:rPr>
        <w:t xml:space="preserve">α) του με αριθμ. κυκλοφορίας ΚΗΙ 4433 με οδηγό τον Ροντογιάννη Λάμπρο, υπάλληλο του Δήμου Λευκάδας, του κλάδου ΔΕ29 οδηγών, από την έδρα του Δήμου στο συνεργείο της Παπουτσή Αθηνάς  της αντιπροσωπείας MΑΝ στα Ιωάννινα στις 24-04-2025 και επιστροφή αυθημερόν, για προμήθεια και παραλαβή ανταλλακτικών,  </w:t>
      </w:r>
    </w:p>
    <w:p>
      <w:pPr>
        <w:pStyle w:val="37"/>
        <w:shd w:fill="auto" w:val="clear"/>
        <w:spacing w:lineRule="auto" w:line="240" w:before="0" w:after="0"/>
        <w:ind w:hanging="20"/>
        <w:rPr/>
      </w:pPr>
      <w:r>
        <w:rPr>
          <w:rStyle w:val="12"/>
          <w:rFonts w:eastAsia="Verdana"/>
          <w:b w:val="false"/>
          <w:color w:val="000000"/>
          <w:sz w:val="20"/>
          <w:szCs w:val="20"/>
        </w:rPr>
        <w:t>β) του με αριθμ. κυκλοφορίας ΚΗΗ 1561 με οδηγό τον Αρβανίτη Κωνσταντίνο,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24-04-2025 και επιστροφή αυθημερόν, για προμήθεια και παραλαβή ανταλλακτικών,</w:t>
      </w:r>
    </w:p>
    <w:p>
      <w:pPr>
        <w:pStyle w:val="37"/>
        <w:shd w:fill="auto" w:val="clear"/>
        <w:spacing w:lineRule="auto" w:line="240" w:before="0" w:after="0"/>
        <w:ind w:hanging="20"/>
        <w:rPr/>
      </w:pPr>
      <w:r>
        <w:rPr>
          <w:rStyle w:val="12"/>
          <w:rFonts w:eastAsia="Verdana"/>
          <w:b w:val="false"/>
          <w:color w:val="000000"/>
          <w:sz w:val="20"/>
          <w:szCs w:val="20"/>
        </w:rPr>
        <w:t>γ) του με αριθμ. κυκλοφορίας ΜΕ 34196 με οδηγό την Αρβανίτη Κων/νο, υπάλληλο του Δήμου Λευκάδας, του κλάδου ΔΕ29 Οδηγών από τις εγκαταστάσεις της εταιρείας «ΗΦΑΙΣΤΟΣ ΣΤΕΦΑΝΟΥ ΑΒΕ» στο 8ο χλμ. της Παλαιάς Εθνικής οδού Θεσσαλονίκης-Κιλκίς στην έδρα του Δήμου στις 25-04-2025 και επιστροφή στις 26-04-2025, μετά την επισκευή της υπερκατασκευής,</w:t>
      </w:r>
    </w:p>
    <w:p>
      <w:pPr>
        <w:pStyle w:val="37"/>
        <w:shd w:fill="auto" w:val="clear"/>
        <w:spacing w:lineRule="auto" w:line="240" w:before="0" w:after="0"/>
        <w:ind w:hanging="20"/>
        <w:rPr/>
      </w:pPr>
      <w:r>
        <w:rPr>
          <w:rStyle w:val="12"/>
          <w:rFonts w:eastAsia="Verdana"/>
          <w:b w:val="false"/>
          <w:color w:val="000000"/>
          <w:sz w:val="20"/>
          <w:szCs w:val="20"/>
        </w:rPr>
        <w:t xml:space="preserve">δ)  του με αριθμ. κυκλοφορίας ΚΗΗ 1570 με οδηγό τον Φέγγαρη Κωνσταντίνο,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29-04-2025 και επιστροφή αυθημερόν, για ευθυγράμμιση σασί (καλυμπράρισμα) του παραπάνω οχήματος, </w:t>
      </w:r>
    </w:p>
    <w:p>
      <w:pPr>
        <w:pStyle w:val="37"/>
        <w:shd w:fill="auto" w:val="clear"/>
        <w:spacing w:lineRule="auto" w:line="240" w:before="0" w:after="0"/>
        <w:ind w:hanging="20"/>
        <w:rPr/>
      </w:pPr>
      <w:r>
        <w:rPr>
          <w:rStyle w:val="12"/>
          <w:rFonts w:eastAsia="Verdana"/>
          <w:b w:val="false"/>
          <w:color w:val="000000"/>
          <w:sz w:val="20"/>
          <w:szCs w:val="20"/>
        </w:rPr>
        <w:t xml:space="preserve">ε)  του με αριθμ. κυκλοφορίας ΚΗΗ 1553 με οδηγό τον Αρβανίτη Κωνσταντίνο, υπάλληλο του Δήμου Λευκάδας, του κλάδου ΔΕ29 οδηγών, από την έδρα του Δήμου στο συνεργείο της εταιρείας «Α.ΚΑΟΥΣΗΣ ΑΕ.» στην Αθήνα στις 30-04-2025 και επιστροφή στις 01-05-25, για επισκευή της υπερκατασκευής του οχήματος, </w:t>
      </w:r>
    </w:p>
    <w:p>
      <w:pPr>
        <w:pStyle w:val="37"/>
        <w:shd w:fill="auto" w:val="clear"/>
        <w:spacing w:lineRule="auto" w:line="240" w:before="0" w:after="0"/>
        <w:ind w:hanging="20"/>
        <w:rPr/>
      </w:pPr>
      <w:r>
        <w:rPr>
          <w:rStyle w:val="12"/>
          <w:rFonts w:eastAsia="Verdana"/>
          <w:b w:val="false"/>
          <w:color w:val="000000"/>
          <w:sz w:val="20"/>
          <w:szCs w:val="20"/>
        </w:rPr>
        <w:t xml:space="preserve">στ) του με αριθμ. κυκλοφορίας ΚΑΙ 2521 όχημα με οδηγό το Ροντογιάννη Λάμπρο, υπάλληλο του Δήμου Λευκάδας, του κλάδου ΔΕ29 οδηγών, από την έδρα του Δήμου στο  μηχανουργείο του κ. Γ. Ντόντα στο Καναλάκι Πρέβεζας στις 02-05-2025 και επιστροφή αυθημερόν, για μεταφορά και επισκευή του καταστροφέα του ΑΜ 50277 οχήματος,  </w:t>
      </w:r>
    </w:p>
    <w:p>
      <w:pPr>
        <w:pStyle w:val="37"/>
        <w:shd w:fill="auto" w:val="clear"/>
        <w:spacing w:lineRule="auto" w:line="240" w:before="0" w:after="0"/>
        <w:ind w:hanging="20"/>
        <w:rPr/>
      </w:pPr>
      <w:r>
        <w:rPr>
          <w:rStyle w:val="12"/>
          <w:rFonts w:eastAsia="Verdana"/>
          <w:b w:val="false"/>
          <w:color w:val="000000"/>
          <w:sz w:val="20"/>
          <w:szCs w:val="20"/>
        </w:rPr>
        <w:t>ζ)  του με αριθμ. κυκλοφορίας KHΗ 1556 με οδηγό την Παπαρίζου Βικτωρία, υπάλληλο του Δήμου Λευκάδας, του κλάδου ΠΕ Πολιτικών Μηχανικών (αριθμ. 504/11-11-2024 – ΑΔΑ:ΨΦ5ΘΩΛΙ-ΘΛΕ απόφαση Δημοτικής Επιτροπής για κατ’ εξαίρεση οδήγηση), από την έδρα του Δήμου στο συνεργείο του κ. Μουρογιάννη Χρήστου στο 4ο χιλ. της Ε.Ο. Λάρισας – Βόλου στις 02-05-2025 και επιστροφή στις 03-05-2025, για έλεγχο και παραλαβή του επισκευασμένου ΜΕ 29191 οχήματος-αποφρακτικού,</w:t>
      </w:r>
    </w:p>
    <w:p>
      <w:pPr>
        <w:pStyle w:val="37"/>
        <w:shd w:fill="auto" w:val="clear"/>
        <w:spacing w:lineRule="auto" w:line="240" w:before="0" w:after="0"/>
        <w:ind w:hanging="20"/>
        <w:rPr/>
      </w:pPr>
      <w:r>
        <w:rPr>
          <w:rStyle w:val="12"/>
          <w:rFonts w:eastAsia="Verdana"/>
          <w:b w:val="false"/>
          <w:color w:val="000000"/>
          <w:sz w:val="20"/>
          <w:szCs w:val="20"/>
        </w:rPr>
        <w:t>η) του με αριθμ. κυκλοφορίας ΜΕ 109959 μηχανήματος με οδηγό-χειριστή τον Λύτρα Ηλία, υπάλληλο του Δήμου Λευκάδας, του κλάδου ΔΕ Χειριστών ΜΕ, από την έδρα του Δήμου στο συνεργείο του κ. Μουρογιάννη Χρήστου στο 4ο χιλ. της Ε.Ο. Λάρισας – Βόλου στις 02-05-2025 και επιστροφή στις 03-05-2025, για επισκευή της υπερκατασκευής του,</w:t>
      </w:r>
    </w:p>
    <w:p>
      <w:pPr>
        <w:pStyle w:val="37"/>
        <w:shd w:fill="auto" w:val="clear"/>
        <w:spacing w:lineRule="auto" w:line="240" w:before="0" w:after="0"/>
        <w:ind w:hanging="20"/>
        <w:rPr/>
      </w:pPr>
      <w:r>
        <w:rPr>
          <w:rStyle w:val="12"/>
          <w:rFonts w:eastAsia="Verdana"/>
          <w:b w:val="false"/>
          <w:color w:val="000000"/>
          <w:sz w:val="20"/>
          <w:szCs w:val="20"/>
        </w:rPr>
        <w:t>θ)  του με αριθμ. κυκλοφορίας ΜΕ 29191 μηχανήματος με οδηγό-χειριστή τον Λύτρα Ηλία, υπάλληλο του Δήμου Λευκάδας, του κλάδου ΔΕ Χειριστών ΜΕ, από το συνεργείο του κ. Μουρογιάννη Χρήστου  4ο χιλ. της Ε.Ο. Λάρισας – Βόλου στην έδρα του Δήμου στις 03-05-2025 μετά την επισκευή της υπερκατασκευής του και</w:t>
      </w:r>
    </w:p>
    <w:p>
      <w:pPr>
        <w:pStyle w:val="37"/>
        <w:shd w:fill="auto" w:val="clear"/>
        <w:spacing w:lineRule="auto" w:line="240" w:before="0" w:after="0"/>
        <w:ind w:hanging="20"/>
        <w:rPr/>
      </w:pPr>
      <w:r>
        <w:rPr>
          <w:rStyle w:val="12"/>
          <w:rFonts w:eastAsia="Verdana"/>
          <w:b w:val="false"/>
          <w:color w:val="000000"/>
          <w:sz w:val="20"/>
          <w:szCs w:val="20"/>
        </w:rPr>
        <w:t>ι)   του υπηρεσιακού οχήματος με αριθμ. κυκλοφορίας ΚΗΗ 1568 με οδηγό τον Γράψα Διονύσιο, υπάλληλο του Δήμου Λευκάδας, του κλάδου ΔΕ οδηγών, από την έδρα του Δήμου στη νήσο Καστό, μέσω Μύτικα Αιτ/νίας και στη συνέχεια στο ΧΥΤΑ Παλαίρου, στις 29-04-2025 και στις 06-05-2025 με επιστροφή αυθημερόν, για μεταφορά ενός άδειου press container απορριμμάτων και μεταφορά από εκεί του γεμάτου  press  container απορριμμάτων</w:t>
      </w:r>
    </w:p>
    <w:p>
      <w:pPr>
        <w:pStyle w:val="37"/>
        <w:shd w:fill="auto" w:val="clear"/>
        <w:tabs>
          <w:tab w:val="clear" w:pos="720"/>
          <w:tab w:val="left" w:pos="426" w:leader="none"/>
        </w:tabs>
        <w:spacing w:lineRule="auto" w:line="240" w:before="0" w:after="0"/>
        <w:ind w:hanging="20"/>
        <w:rPr>
          <w:rStyle w:val="12"/>
          <w:rFonts w:ascii="Arial" w:hAnsi="Arial" w:eastAsia="Verdana" w:cs="Arial"/>
          <w:b w:val="false"/>
          <w:b w:val="false"/>
          <w:color w:val="000000"/>
          <w:sz w:val="20"/>
          <w:szCs w:val="20"/>
        </w:rPr>
      </w:pPr>
      <w:r>
        <w:rPr/>
      </w:r>
    </w:p>
    <w:p>
      <w:pPr>
        <w:pStyle w:val="37"/>
        <w:shd w:fill="auto" w:val="clear"/>
        <w:tabs>
          <w:tab w:val="clear" w:pos="720"/>
          <w:tab w:val="left" w:pos="426" w:leader="none"/>
        </w:tabs>
        <w:spacing w:lineRule="auto" w:line="240" w:before="0" w:after="0"/>
        <w:ind w:hanging="20"/>
        <w:rPr/>
      </w:pPr>
      <w:r>
        <w:rPr>
          <w:rFonts w:cs="Arial" w:ascii="Arial" w:hAnsi="Arial"/>
          <w:sz w:val="20"/>
          <w:szCs w:val="20"/>
        </w:rPr>
        <w:t>Β. Τ</w:t>
      </w:r>
      <w:r>
        <w:rPr>
          <w:rStyle w:val="12"/>
          <w:rFonts w:eastAsia="Verdana"/>
          <w:b w:val="false"/>
          <w:color w:val="000000"/>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w:t>
      </w:r>
      <w:r>
        <w:rPr>
          <w:rStyle w:val="12"/>
          <w:rFonts w:eastAsia="Verdana"/>
          <w:b w:val="false"/>
          <w:color w:val="000000"/>
          <w:sz w:val="20"/>
          <w:szCs w:val="20"/>
        </w:rPr>
        <w:t xml:space="preserve">ΚΗΗ 1559, με οδηγό τον Σκλαβενίτη Ιωάννη, υπάλληλο του Δήμου Λευκάδας, του κλάδου ΔΕ30 Υδραυλικών (αριθ. πρωτ. </w:t>
      </w:r>
      <w:r>
        <w:rPr>
          <w:rFonts w:cs="Arial" w:ascii="Arial" w:hAnsi="Arial"/>
          <w:sz w:val="20"/>
          <w:szCs w:val="20"/>
        </w:rPr>
        <w:t xml:space="preserve">504/11-11-2024 – ΑΔΑ:ΨΦ5ΘΩΛΙ-ΘΛΕ απόφαση Δημοτικής Επιτροπής </w:t>
      </w:r>
      <w:r>
        <w:rPr>
          <w:rStyle w:val="12"/>
          <w:rFonts w:eastAsia="Verdana"/>
          <w:b w:val="false"/>
          <w:color w:val="000000"/>
          <w:sz w:val="20"/>
          <w:szCs w:val="20"/>
        </w:rPr>
        <w:t>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7, 14, 21 και 28-05-2025 με επιστροφή αυθημερόν, για χλωρίωση της δεξαμενής.</w:t>
      </w:r>
    </w:p>
    <w:p>
      <w:pPr>
        <w:pStyle w:val="46"/>
        <w:shd w:fill="auto" w:val="clear"/>
        <w:spacing w:lineRule="auto" w:line="240" w:before="0" w:after="0"/>
        <w:ind w:hanging="20"/>
        <w:rPr>
          <w:rStyle w:val="12"/>
          <w:rFonts w:eastAsia="Verdana"/>
          <w:b w:val="false"/>
          <w:b w:val="false"/>
          <w:color w:val="000000"/>
          <w:sz w:val="20"/>
          <w:szCs w:val="20"/>
        </w:rPr>
      </w:pPr>
      <w:r>
        <w:rPr/>
      </w:r>
    </w:p>
    <w:p>
      <w:pPr>
        <w:pStyle w:val="46"/>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jc w:val="both"/>
        <w:rPr>
          <w:sz w:val="20"/>
          <w:szCs w:val="20"/>
        </w:rPr>
      </w:pPr>
      <w:r>
        <w:rPr>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20"/>
        <w:szCs w:val="20"/>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9:00Z</dcterms:created>
  <dc:creator>mega_user</dc:creator>
  <dc:description/>
  <cp:keywords/>
  <dc:language>en-US</dc:language>
  <cp:lastModifiedBy>User</cp:lastModifiedBy>
  <cp:lastPrinted>2025-02-12T10:50:00Z</cp:lastPrinted>
  <dcterms:modified xsi:type="dcterms:W3CDTF">2025-05-08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