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sz w:val="20"/>
          <w:szCs w:val="20"/>
        </w:rPr>
        <w:t>: Γνωμοδότηση</w:t>
      </w:r>
      <w:r>
        <w:rPr>
          <w:rFonts w:cs="Arial" w:ascii="Arial" w:hAnsi="Arial"/>
          <w:sz w:val="20"/>
          <w:szCs w:val="20"/>
          <w:shd w:fill="FFFFFF" w:val="clear"/>
        </w:rPr>
        <w:t xml:space="preserve"> Δ.Ε. στο Δ.Σ. για αναγνώριση οδού, ως </w:t>
      </w:r>
      <w:r>
        <w:rPr>
          <w:rFonts w:cs="Arial" w:ascii="Arial" w:hAnsi="Arial"/>
          <w:sz w:val="20"/>
          <w:szCs w:val="20"/>
        </w:rPr>
        <w:t>προϋφιστάμενη</w:t>
      </w:r>
      <w:r>
        <w:rPr>
          <w:rFonts w:cs="Arial" w:ascii="Arial" w:hAnsi="Arial"/>
          <w:b/>
          <w:sz w:val="20"/>
          <w:szCs w:val="20"/>
        </w:rPr>
        <w:t xml:space="preserve"> </w:t>
      </w:r>
      <w:r>
        <w:rPr>
          <w:rFonts w:cs="Arial" w:ascii="Arial" w:hAnsi="Arial"/>
          <w:sz w:val="20"/>
          <w:szCs w:val="20"/>
        </w:rPr>
        <w:t>του</w:t>
      </w:r>
      <w:r>
        <w:rPr>
          <w:rFonts w:cs="Arial" w:ascii="Arial" w:hAnsi="Arial"/>
          <w:b/>
          <w:sz w:val="20"/>
          <w:szCs w:val="20"/>
        </w:rPr>
        <w:t xml:space="preserve"> </w:t>
      </w:r>
      <w:r>
        <w:rPr>
          <w:rFonts w:cs="Arial" w:ascii="Arial" w:hAnsi="Arial"/>
          <w:sz w:val="20"/>
          <w:szCs w:val="20"/>
          <w:shd w:fill="FFFFFF" w:val="clear"/>
        </w:rPr>
        <w:t>1923, στην περιοχή Βαρκό Φρύνι, Δ.Ε. Λευκάδας.</w:t>
      </w:r>
    </w:p>
    <w:p>
      <w:pPr>
        <w:pStyle w:val="Normal"/>
        <w:tabs>
          <w:tab w:val="clear" w:pos="720"/>
          <w:tab w:val="left" w:pos="0" w:leader="none"/>
        </w:tabs>
        <w:jc w:val="both"/>
        <w:rPr/>
      </w:pPr>
      <w:r>
        <w:rPr>
          <w:rFonts w:cs="Arial" w:ascii="Arial" w:hAnsi="Arial"/>
          <w:b/>
          <w:sz w:val="20"/>
          <w:szCs w:val="20"/>
        </w:rPr>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cs="Arial" w:ascii="Arial" w:hAnsi="Arial"/>
          <w:sz w:val="20"/>
          <w:szCs w:val="20"/>
        </w:rPr>
        <w:tab/>
        <w:tab/>
        <w:tab/>
        <w:tab/>
        <w:tab/>
        <w:t xml:space="preserve">      Δημήτριος Βραχνούλας, Αναπλ. Προϊστάμενος </w:t>
      </w:r>
    </w:p>
    <w:p>
      <w:pPr>
        <w:pStyle w:val="Normal"/>
        <w:ind w:left="288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νσης Πολεοδομίας &amp; Περιβάλλοντ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Για το θέμα κλήθηκε η Πρόεδρος της Δ.Κ. Λευκάδας, κα Μαριάννα Μήτσουρα η οποία ήταν απούσα.</w:t>
      </w:r>
    </w:p>
    <w:p>
      <w:pPr>
        <w:pStyle w:val="Normal"/>
        <w:jc w:val="both"/>
        <w:rPr/>
      </w:pPr>
      <w:r>
        <w:rPr>
          <w:rFonts w:cs="Arial" w:ascii="Arial" w:hAnsi="Arial"/>
          <w:b/>
          <w:sz w:val="20"/>
          <w:szCs w:val="20"/>
        </w:rPr>
        <w:tab/>
      </w:r>
      <w:r>
        <w:rPr>
          <w:rFonts w:cs="Arial" w:ascii="Arial" w:hAnsi="Arial"/>
          <w:sz w:val="20"/>
          <w:szCs w:val="20"/>
        </w:rPr>
        <w:t>Στη συζήτηση παρευρίσκεται η κα Κων/να Βρεττού, υπάλληλος της  Δ/νσης Πολεοδομίας &amp; Περιβάλλοντος του Δήμου και ο μηχανικός του αιτούντος κ. Θωμάς Κατωπόδης, οι οποίοι ενημέρωσαν εκτενώς για το θέμα.</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Η κα Βρεττού Κων/να, διάβασε την εισήγηση της υπηρεσίας, η οποία έχει ως εξής:</w:t>
      </w:r>
    </w:p>
    <w:p>
      <w:pPr>
        <w:pStyle w:val="Normal"/>
        <w:jc w:val="both"/>
        <w:rPr>
          <w:rFonts w:ascii="Arial" w:hAnsi="Arial" w:cs="Arial"/>
          <w:sz w:val="20"/>
          <w:szCs w:val="20"/>
        </w:rPr>
      </w:pPr>
      <w:r>
        <w:rPr>
          <w:rFonts w:cs="Arial" w:ascii="Arial" w:hAnsi="Arial"/>
          <w:sz w:val="20"/>
          <w:szCs w:val="20"/>
        </w:rPr>
        <w:t>Έχοντας υπόψη:</w:t>
      </w:r>
    </w:p>
    <w:p>
      <w:pPr>
        <w:pStyle w:val="Normal"/>
        <w:numPr>
          <w:ilvl w:val="0"/>
          <w:numId w:val="6"/>
        </w:numPr>
        <w:suppressAutoHyphens w:val="true"/>
        <w:ind w:left="0" w:hanging="0"/>
        <w:jc w:val="both"/>
        <w:rPr/>
      </w:pPr>
      <w:r>
        <w:rPr>
          <w:rFonts w:cs="Arial" w:ascii="Arial" w:hAnsi="Arial"/>
          <w:sz w:val="20"/>
          <w:szCs w:val="20"/>
        </w:rPr>
        <w:t>Το άρθρο 1 παρ.2β του Π.Δ. της 24/31.5.1985 (ΦΕΚ-270 Δ') : «</w:t>
      </w:r>
      <w:r>
        <w:rPr>
          <w:rFonts w:cs="Arial" w:ascii="Arial" w:hAnsi="Arial"/>
          <w:i/>
          <w:sz w:val="20"/>
          <w:szCs w:val="20"/>
        </w:rPr>
        <w:t>Τροποποίηση των όρων και περιορισμών δόμησης των γηπέδων των κειμένων εκτός των ρυμοτομικών σχεδίων των πόλεων και εκτός των ορίων των νομίμως υφισταμένων προ του έτους 1923 οικισμών</w:t>
      </w:r>
      <w:r>
        <w:rPr>
          <w:rFonts w:cs="Arial" w:ascii="Arial" w:hAnsi="Arial"/>
          <w:sz w:val="20"/>
          <w:szCs w:val="20"/>
        </w:rPr>
        <w:t>».</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ην εγκύκλιο 34844/5574/104/86 του ΥΠΕΧΩΔΕ.</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ην εγκύκλιο 43165/2355/33/89 του ΥΠΕΧΩΔΕ.</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ην εγκύκλιο 30855/1219/13/90 του ΥΠΕΧΩΔΕ.</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ο έγγραφο 29656/28-7-06 της Δ/νσης Νομοθετικού του ΥΠΕΧΩΔΕ.</w:t>
      </w:r>
    </w:p>
    <w:p>
      <w:pPr>
        <w:pStyle w:val="Normal"/>
        <w:numPr>
          <w:ilvl w:val="0"/>
          <w:numId w:val="6"/>
        </w:numPr>
        <w:suppressAutoHyphens w:val="true"/>
        <w:ind w:left="0" w:hanging="0"/>
        <w:jc w:val="both"/>
        <w:rPr/>
      </w:pPr>
      <w:r>
        <w:rPr>
          <w:rFonts w:cs="Arial" w:ascii="Arial" w:hAnsi="Arial"/>
          <w:sz w:val="20"/>
          <w:szCs w:val="20"/>
        </w:rPr>
        <w:t>Την υπ' αριθμ.οικ.1867/4-7-1986 Απόφαση Νομάρχη Λευκάδας (ΦΕΚ 831 Δ΄/86) «</w:t>
      </w:r>
      <w:r>
        <w:rPr>
          <w:rFonts w:cs="Arial" w:ascii="Arial" w:hAnsi="Arial"/>
          <w:i/>
          <w:sz w:val="20"/>
          <w:szCs w:val="20"/>
        </w:rPr>
        <w:t>Καθορισμός ορίων, όρων και περιορισμών δόμησης στους οικισμούς Ν. Λευκάδας</w:t>
      </w:r>
      <w:r>
        <w:rPr>
          <w:rFonts w:cs="Arial" w:ascii="Arial" w:hAnsi="Arial"/>
          <w:sz w:val="20"/>
          <w:szCs w:val="20"/>
        </w:rPr>
        <w:t>».</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ην υπ’ αριθμ. πρωτ. Δ.Λ. 865/11-01-2021 αίτηση του κ. Καββαδά Περικλή του Αριστοτέλη  περί αναγνώρισης εκτός σχεδίου οδού ως προϋφιστάμενης του 1923.</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ο από Ιανουαρίου του 2021 τοπογραφικό διάγραμμα αποτύπωσης της υπό χαρακτηρισμό οδού του πολιτικού μηχανικού Σπύρου Α. Βλάχου σε κλίμακα 1:2000.</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ο απόσπασμα χάρτη ΓΥΣ έτους 1972 (Φ.Χ. 6164/6) στο οποίο εμφανίζεται παλαιό κοινόχρηστο μονοπάτι που σημειώνεται με πορτοκαλί χρώμα που διέρχεται από τις περιοχές Άγιος Ιωάννης, Φρύνι - Ρίζο, Βαρκό και στο οποίο ο προς χαρακτηρισμό δρόμος σημειώνεται με μαύρο χρώμα.</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ην τεχνική έκθεση του πολιτικού μηχανικού Σπύρου Α. Βλάχου.</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ην αεροφωτογραφία του ΕΚΧΑ περιόδου 1945-1960 στη οποία ο προς χαρακτηρισμό δρόμος σημειώνεται με κίτρινο χρώμα</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ην αεροφωτογραφία Νο 93191 έτους 1977 στη οποία ο προς χαρακτηρισμό δρόμος σημειώνεται με κόκκινο χρώμα.</w:t>
      </w:r>
    </w:p>
    <w:p>
      <w:pPr>
        <w:pStyle w:val="Normal"/>
        <w:numPr>
          <w:ilvl w:val="0"/>
          <w:numId w:val="6"/>
        </w:numPr>
        <w:suppressAutoHyphens w:val="true"/>
        <w:ind w:left="0" w:hanging="0"/>
        <w:jc w:val="both"/>
        <w:rPr/>
      </w:pPr>
      <w:r>
        <w:rPr>
          <w:rFonts w:cs="Arial" w:ascii="Arial" w:hAnsi="Arial"/>
          <w:sz w:val="20"/>
          <w:szCs w:val="20"/>
        </w:rPr>
        <w:t>Τον ορθοφωτοχάρτη του ΕΚΧΑ στον οποίο ο προς χαρακτηρισμό δρόμος σημειώνεται με κίτρινο χρώμα.</w:t>
      </w:r>
    </w:p>
    <w:p>
      <w:pPr>
        <w:pStyle w:val="Style33"/>
        <w:numPr>
          <w:ilvl w:val="0"/>
          <w:numId w:val="6"/>
        </w:numPr>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Την φωτογραφική τεκμηρίωση (ενσωματωμένη στο τοπογραφικό διάγραμμα) και την αυτοψία που πραγματοποιήθηκε από τα οποία προκύπτει ότι στο δρόμο δεν υπάρχουν εμπόδια ή περιφράξεις που να εμποδίζουν την διέλευση πεζών ή οχημάτων, ότι σε μεγάλο μήκος του είναι οριοθετημένος από περιφράξεις των όμορων ιδιοκτησιών και εξυπηρετεί ευρύτερες ανάγκες της εκτός σχεδίου περιοχής της Δ.Ε Λευκάδας του Δήμου Λευκάδας. </w:t>
      </w:r>
    </w:p>
    <w:p>
      <w:pPr>
        <w:pStyle w:val="Style33"/>
        <w:numPr>
          <w:ilvl w:val="0"/>
          <w:numId w:val="6"/>
        </w:numPr>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Το υπ΄ αρ. 138.602/16-06-1889 συμβόλαιο αγοραπωλησίας ακινήτου στο οποίο αναφέρεται η ύπαρξη του δρόμου προ του 1923. </w:t>
      </w:r>
    </w:p>
    <w:p>
      <w:pPr>
        <w:pStyle w:val="Style33"/>
        <w:numPr>
          <w:ilvl w:val="0"/>
          <w:numId w:val="6"/>
        </w:numPr>
        <w:suppressAutoHyphens w:val="true"/>
        <w:spacing w:lineRule="auto" w:line="240" w:before="0" w:after="0"/>
        <w:ind w:left="0" w:hanging="0"/>
        <w:contextualSpacing/>
        <w:jc w:val="both"/>
        <w:rPr/>
      </w:pPr>
      <w:r>
        <w:rPr>
          <w:rFonts w:cs="Arial" w:ascii="Arial" w:hAnsi="Arial"/>
          <w:sz w:val="20"/>
          <w:szCs w:val="20"/>
        </w:rPr>
        <w:t>Το υπ΄ αρ. 3978/14-01-1</w:t>
      </w:r>
      <w:r>
        <w:rPr>
          <w:rFonts w:cs="Arial" w:ascii="Arial" w:hAnsi="Arial"/>
          <w:sz w:val="20"/>
          <w:szCs w:val="20"/>
          <w:lang w:val="el-GR"/>
        </w:rPr>
        <w:t>9</w:t>
      </w:r>
      <w:r>
        <w:rPr>
          <w:rFonts w:cs="Arial" w:ascii="Arial" w:hAnsi="Arial"/>
          <w:sz w:val="20"/>
          <w:szCs w:val="20"/>
        </w:rPr>
        <w:t>26 συμβόλαιο δωρεάς ακινήτων στο οποίο αναφέρεται η ύπαρξη αγροτικής οδού – μονοπατιού προ του 1923.</w:t>
      </w:r>
    </w:p>
    <w:p>
      <w:pPr>
        <w:pStyle w:val="Style33"/>
        <w:numPr>
          <w:ilvl w:val="0"/>
          <w:numId w:val="6"/>
        </w:numPr>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Το υπ΄ αρ. 16.305/09-05-1894 συμβόλαιο στο οποίο αναφέρεται η ύπαρξη αγροτικής οδού – μονοπατιού προ του 1923.</w:t>
      </w:r>
    </w:p>
    <w:p>
      <w:pPr>
        <w:pStyle w:val="Style33"/>
        <w:numPr>
          <w:ilvl w:val="0"/>
          <w:numId w:val="6"/>
        </w:numPr>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Τα αποσπάσματα Εθνικού Κτηματολογίου από τα οποία  προκύπτει ότι ο δρόμος είναι ιδιοκτησία του Δήμου Λευκάδας (ΚΑΕΚ 34026ΕΚ00038 και ΚΑΕΚ 34026ΕΚ00036). </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Ότι ο δρόμος αυτός ξεκινά από τα όρια του οικισμού Φρυνίου και καταλήγει στην περιοχή Άγιος Ιωάννης Αντζούσης (σημεία Α91, Β104) στην οποία υπάρχει το παλαιό εκκλησάκι του Αγίου Ιωάννη του Αντζούση προϋπάρχον του 1923.</w:t>
      </w:r>
    </w:p>
    <w:p>
      <w:pPr>
        <w:pStyle w:val="Normal"/>
        <w:numPr>
          <w:ilvl w:val="0"/>
          <w:numId w:val="6"/>
        </w:numPr>
        <w:suppressAutoHyphens w:val="true"/>
        <w:ind w:left="0" w:hanging="0"/>
        <w:jc w:val="both"/>
        <w:rPr>
          <w:rFonts w:ascii="Arial" w:hAnsi="Arial" w:cs="Arial"/>
          <w:sz w:val="20"/>
          <w:szCs w:val="20"/>
        </w:rPr>
      </w:pPr>
      <w:r>
        <w:rPr>
          <w:rFonts w:cs="Arial" w:ascii="Arial" w:hAnsi="Arial"/>
          <w:sz w:val="20"/>
          <w:szCs w:val="20"/>
        </w:rPr>
        <w:t>Το με αρ. ΕΣ 1759/11-08-2021 υπηρεσιακό σημείωμα.</w:t>
      </w:r>
    </w:p>
    <w:p>
      <w:pPr>
        <w:pStyle w:val="Style33"/>
        <w:numPr>
          <w:ilvl w:val="0"/>
          <w:numId w:val="6"/>
        </w:numPr>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Την με αριθμ. 17/30-9-2021 απόφαση της Τ.Κ. Λευκάδας, που αναφέρει ότι ο δρόμος είναι προϋφιστάμενος του 1923.</w:t>
      </w:r>
    </w:p>
    <w:p>
      <w:pPr>
        <w:pStyle w:val="Style33"/>
        <w:numPr>
          <w:ilvl w:val="0"/>
          <w:numId w:val="6"/>
        </w:numPr>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Το χάρτη του 1905 που κατά την σύνταξη του απεικονίζεται την μοναδική κοινόχρηστη ημιονική οδός που ξεκινά από τη πόλη της Λευκάδας και καταλήγει στον Ιερό Ναό του Αγίου Ιωάννη του Αντζούση. Επίσης όπως προκύπτει από τις αεροφωτογραφίες και του χάρτη ΓΥΣ, η συγκεκριμένη οδός μετά το 1940 διαμορφώθηκε σε δρόμο κυκλοφορίας οχημάτων μέχρι τη σημερινή ιδιοκτησία Αρταβάνη. </w:t>
      </w:r>
    </w:p>
    <w:p>
      <w:pPr>
        <w:pStyle w:val="Style3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ΙΣΗΓΟΥΜΑΣΤΕ</w:t>
      </w:r>
    </w:p>
    <w:p>
      <w:pPr>
        <w:pStyle w:val="Normal"/>
        <w:jc w:val="both"/>
        <w:rPr/>
      </w:pPr>
      <w:r>
        <w:rPr>
          <w:rFonts w:cs="Arial" w:ascii="Arial" w:hAnsi="Arial"/>
          <w:sz w:val="20"/>
          <w:szCs w:val="20"/>
        </w:rPr>
        <w:t xml:space="preserve">Την αναγνώριση της οδού που συνδέει τον οικισμό του Φρυνίου με την εκτός σχεδίου περιοχή Άγιος Ιωάννης Αντζούσης, ως </w:t>
      </w:r>
      <w:r>
        <w:rPr>
          <w:rFonts w:cs="Arial" w:ascii="Arial" w:hAnsi="Arial"/>
          <w:b/>
          <w:sz w:val="20"/>
          <w:szCs w:val="20"/>
        </w:rPr>
        <w:t xml:space="preserve">προϋφιστάμενη του 1923, </w:t>
      </w:r>
      <w:r>
        <w:rPr>
          <w:rFonts w:cs="Arial" w:ascii="Arial" w:hAnsi="Arial"/>
          <w:sz w:val="20"/>
          <w:szCs w:val="20"/>
        </w:rPr>
        <w:t xml:space="preserve">όπως αυτή εμφανίζεται στο συνημμένο τοπογραφικό διάγραμμα σε κλίμακα 1:2000 με τα ακόλουθα χαρακτηριστικά: ξεκινά από τα όρια του οικισμού Φρυνίου, διέρχεται από τις περιοχές Βαρκό, Φρύνι - Ρίζο και καταλήγει στην περιοχή  Άγιος Ιωάννης Αντζούσης (σημεία Α91, Β104) ως αποτυπώνεται και στα διαγράμματα του Εθνικού Κτηματολογί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ab/>
      </w:r>
      <w:r>
        <w:rPr>
          <w:rFonts w:cs="Arial" w:ascii="Arial" w:hAnsi="Arial"/>
          <w:sz w:val="20"/>
          <w:szCs w:val="20"/>
        </w:rPr>
        <w:t>Ακολούθησε διαλογική συζήτηση και ερωτήσεις και στη συνέχεια αφού ενημέρωσε για τον συγκεκριμένο δρόμο και ο κ. Δήμαρχος και Πρόεδρος της Δ.Ε. Δρ. Ξενοφών Ν. Βεργίνης, πρότεινε να παραπεμφθεί το θέμα στο Δ.Σ. για λήψη απόφασης.»</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sz w:val="20"/>
          <w:szCs w:val="20"/>
          <w:lang w:val="en-US" w:eastAsia="en-US"/>
        </w:rPr>
      </w:pPr>
      <w:r>
        <w:rPr>
          <w:rFonts w:cs="Arial" w:ascii="Arial" w:hAnsi="Arial"/>
          <w:sz w:val="20"/>
          <w:szCs w:val="20"/>
          <w:lang w:val="en-US" w:eastAsia="en-US"/>
        </w:rPr>
        <w:t>2. τις δ/ξεις του άρθρου 72 παρ. 4 του ν. 3852/10 όπως τροποποιήθηκε από αυτές του άρθρου 31 του ν. 5013/23</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sz w:val="20"/>
          <w:szCs w:val="20"/>
          <w:shd w:fill="FFFFFF" w:val="clear"/>
        </w:rPr>
      </w:pPr>
      <w:r>
        <w:rPr>
          <w:rFonts w:cs="Arial" w:ascii="Arial" w:hAnsi="Arial"/>
          <w:sz w:val="20"/>
          <w:szCs w:val="20"/>
          <w:lang w:val="en-US" w:eastAsia="en-US"/>
        </w:rPr>
        <w:t xml:space="preserve">Εγκρίνει την παραπομπή του θέματος που αφορά σε γνωμοδότηση </w:t>
      </w:r>
      <w:r>
        <w:rPr>
          <w:rFonts w:cs="Arial" w:ascii="Arial" w:hAnsi="Arial"/>
          <w:sz w:val="20"/>
          <w:szCs w:val="20"/>
          <w:shd w:fill="FFFFFF" w:val="clear"/>
        </w:rPr>
        <w:t xml:space="preserve">για αναγνώριση οδού, ως </w:t>
      </w:r>
      <w:r>
        <w:rPr>
          <w:rFonts w:cs="Arial" w:ascii="Arial" w:hAnsi="Arial"/>
          <w:sz w:val="20"/>
          <w:szCs w:val="20"/>
        </w:rPr>
        <w:t>προϋφιστάμενη</w:t>
      </w:r>
      <w:r>
        <w:rPr>
          <w:rFonts w:cs="Arial" w:ascii="Arial" w:hAnsi="Arial"/>
          <w:b/>
          <w:sz w:val="20"/>
          <w:szCs w:val="20"/>
        </w:rPr>
        <w:t xml:space="preserve"> </w:t>
      </w:r>
      <w:r>
        <w:rPr>
          <w:rFonts w:cs="Arial" w:ascii="Arial" w:hAnsi="Arial"/>
          <w:sz w:val="20"/>
          <w:szCs w:val="20"/>
        </w:rPr>
        <w:t>του</w:t>
      </w:r>
      <w:r>
        <w:rPr>
          <w:rFonts w:cs="Arial" w:ascii="Arial" w:hAnsi="Arial"/>
          <w:b/>
          <w:sz w:val="20"/>
          <w:szCs w:val="20"/>
        </w:rPr>
        <w:t xml:space="preserve"> </w:t>
      </w:r>
      <w:r>
        <w:rPr>
          <w:rFonts w:cs="Arial" w:ascii="Arial" w:hAnsi="Arial"/>
          <w:sz w:val="20"/>
          <w:szCs w:val="20"/>
          <w:shd w:fill="FFFFFF" w:val="clear"/>
        </w:rPr>
        <w:t xml:space="preserve">1923, στην περιοχή Βαρκό Φρύνι, Δ.Ε. Λευκάδας, </w:t>
      </w:r>
      <w:r>
        <w:rPr>
          <w:rFonts w:cs="Arial" w:ascii="Arial" w:hAnsi="Arial"/>
          <w:sz w:val="20"/>
          <w:szCs w:val="20"/>
          <w:lang w:val="en-US" w:eastAsia="en-US"/>
        </w:rPr>
        <w:t>στο Δημοτικό Συμβούλιο, κρίνοντας ότι αυτό επιβάλλεται από την ιδιαίτερη σοβαρότητά του, σύμφωνα με τις δ/ξεις του άρθρου 72 παρ.4 του ν. 3852/10 όπως τροποποιήθηκαν από αυτές του άρθρου 31 του ν. 5013/23</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3:00Z</dcterms:created>
  <dc:creator>mega_user</dc:creator>
  <dc:description/>
  <cp:keywords/>
  <dc:language>en-US</dc:language>
  <cp:lastModifiedBy>User</cp:lastModifiedBy>
  <cp:lastPrinted>2025-02-12T10:50:00Z</cp:lastPrinted>
  <dcterms:modified xsi:type="dcterms:W3CDTF">2025-05-22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