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75/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αποδοχή του Δήμου της  παραχώρηση χρήσης  των  απορριμματοφόρων  ανακυκλώσιμων   υλικών με αριθ. κυκλ. Α) ΚΗΗ 1555, Β) ΚΗΗ 1570, Γ) ΧΖΥ 4448, από το Ν.Π.Ι.Δ. ΦΟΣΔΑ ΙΟΝΙΩΝ ΝΗΣΙΩΝ, με σκοπό την   καθημερινή   χρήση για την   αποκομιδή  των   ανακυκλώσιμων   υλικών  από τους   κάδους   που   βρίσκονται  τοποθετημένοι  σε  όλον  σχεδόν  τον  Δήμο   Λευκάδας και Δ) του ΚΗΗ 1560 απορριμματοφόρου με   γερανό, για την   αποκομιδή   των   υπόγειων   κάδων, έως   την  21/11/2025.</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Χρήστος Μπακογιώργο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Χρήστο Μπακογιώργο,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sz w:val="20"/>
          <w:szCs w:val="20"/>
        </w:rPr>
        <w:tab/>
      </w:r>
      <w:r>
        <w:rPr>
          <w:rFonts w:cs="Arial" w:ascii="Arial" w:hAnsi="Arial"/>
          <w:sz w:val="20"/>
          <w:szCs w:val="20"/>
        </w:rPr>
        <w:t xml:space="preserve">Α) Σύμφωνα με την αριθ.πρωτ.: 207855/27-11-2020 και ΑΔΑ: 6ΚΩΡΟΡ1Φ-ΘΞΛ, «Διαπιστωτική Πράξη κατάργησης του Συνδέσμου Διαχείρησης Στερεών Αποβλήτων Νομού Λευκάδας, καταγραφής των πάσης φύσεως περιουσιακών στοιχείων του καταργούμενου Συνδέσμου Διαχείρησης Στερεών Αποβλήτων Νομού Λευκάδας και περιέλευσης αυτών στον Ειδικό Περιφερειακό Διαβαθμιδικό  ΦΟΔΣΑ Ιονίων Νήσων» κι από τη δημοσίευση αυτής, ο Ειδικός Περιφερειακός Διαβαθμιδικός ΦΟΔΣΑ Ιονίων Νήσων, θεωρείται καθολικός διάδοχος στην κινητή και ακίνητη περιουσία του Συνδέσμου Διαχείρησης Στερεών Αποβλήτων Ν. Λευκάδας, που περιέχεται σ’ αυτόν και υπεισέρχεται σε όλα τα δικαιώματα και υποχρεώσεις αυτών. </w:t>
      </w:r>
    </w:p>
    <w:p>
      <w:pPr>
        <w:pStyle w:val="TextBodyIndent"/>
        <w:ind w:right="-88" w:firstLine="720"/>
        <w:rPr/>
      </w:pPr>
      <w:r>
        <w:rPr>
          <w:rFonts w:cs="Arial"/>
          <w:b w:val="false"/>
          <w:i w:val="false"/>
          <w:sz w:val="20"/>
        </w:rPr>
        <w:t>Στην κινητή του περιουσία περιλαμβάνονται και 3 απορριμματοφόρα, με αριθμ. κυκλοφορίας ΚΗΗ 1560, ΚΗΗ 1555 και ΚΗΗ 1570. Το ΚΗΗ 1560 απορριμματοφόρο προήρθε από αγορά μέσω προγράμματος ΘΗΣΕΑΣ. Τα ΚΗΗ 1555 και ΚΗΗ 1570 παραχωρήθηκαν από την «ΕΕΑΑ ΕΛΛΗΝΙΚΗ ΕΤΑΙΡΕΙΑ ΑΞΙΟΠΟΙΗΣΗΣ-ΑΝΑΚΥΚΛΩΣΗΣ Α.Ε.» στον ΣΥΔΙΣΑ Ν. Λευκάδας  με τις αριθμ. 5011/2008 και 7980/2016 συμβολαιογραφικές πράξεις με σκοπό την καθημερινή αποκομιδή των ανακυκλώσιμων υλικών από το Νομό Λευκάδας και είχαν παραχωρηθεί από το ΣΥΔΙΣΑ προς χρήση στο Δήμο Λευκάδας.</w:t>
      </w:r>
    </w:p>
    <w:p>
      <w:pPr>
        <w:pStyle w:val="TextBodyIndent"/>
        <w:ind w:right="-88" w:firstLine="720"/>
        <w:rPr>
          <w:rFonts w:cs="Arial"/>
          <w:b w:val="false"/>
          <w:b w:val="false"/>
          <w:i w:val="false"/>
          <w:i w:val="false"/>
          <w:sz w:val="20"/>
        </w:rPr>
      </w:pPr>
      <w:r>
        <w:rPr>
          <w:rFonts w:cs="Arial"/>
          <w:b w:val="false"/>
          <w:i w:val="false"/>
          <w:sz w:val="20"/>
        </w:rPr>
        <w:t>Επίσης το με αριθμ. κυκλοφορίας ΧΖΥ 4448 απορριμματοφόρο παραχωρήθηκε με την 10202/2024 συμβολαιογραφική πράξη, από την ΕΕΑΑ Α.Ε. στον ΦΟΔΣΑ Ιονίων Νήσων Α.Ε. για την εναλλακτική διαχείριση των ανακυκλώσιμων αποβλήτων του Δήμου Λευκάδας.</w:t>
      </w:r>
    </w:p>
    <w:p>
      <w:pPr>
        <w:pStyle w:val="Normal"/>
        <w:ind w:firstLine="720"/>
        <w:jc w:val="both"/>
        <w:rPr>
          <w:rFonts w:ascii="Arial" w:hAnsi="Arial" w:cs="Arial"/>
          <w:b/>
          <w:b/>
          <w:i/>
          <w:i/>
          <w:sz w:val="20"/>
          <w:szCs w:val="20"/>
        </w:rPr>
      </w:pPr>
      <w:r>
        <w:rPr>
          <w:rFonts w:cs="Arial" w:ascii="Arial" w:hAnsi="Arial"/>
          <w:b/>
          <w:i/>
          <w:sz w:val="20"/>
          <w:szCs w:val="20"/>
        </w:rPr>
      </w:r>
    </w:p>
    <w:p>
      <w:pPr>
        <w:pStyle w:val="TextBodyIndent"/>
        <w:ind w:right="-88" w:firstLine="851"/>
        <w:rPr>
          <w:rFonts w:cs="Arial"/>
          <w:b w:val="false"/>
          <w:b w:val="false"/>
          <w:i w:val="false"/>
          <w:i w:val="false"/>
          <w:sz w:val="20"/>
        </w:rPr>
      </w:pPr>
      <w:r>
        <w:rPr>
          <w:rFonts w:cs="Arial"/>
          <w:b w:val="false"/>
          <w:i w:val="false"/>
          <w:sz w:val="20"/>
        </w:rPr>
        <w:t>Β) Για την αντιμετώπιση των καθημερινών αναγκών της αποκομιδής των ανακυκλώσιμων υλικών από όλο το Δήμο Λευκάδα, όπου και έχουν αναπτυχθεί 450 κάδοι ανακυκλώσιμων υλικών, είναι απολύτως αναγκαία η χρήση των παραχωρημένων απορριμματοφόρων από την ΕΕΑΑ και  τον   ΦΟΔΣΑ  ΙΟΝΙΩΝ   ΝΗΣΩΝ σύμφωνα   με   το   υπ’αριθ. 255/10-04-2025 έγγραφο  του Περιφερειακού Φορέα   Διαχείρησης  Στερεών  Αποβλήτων  Ιονίων   Νήσων  ΑΕ ΟΤΑ  όπου:</w:t>
      </w:r>
    </w:p>
    <w:p>
      <w:pPr>
        <w:pStyle w:val="TextBodyIndent"/>
        <w:ind w:right="-88" w:firstLine="851"/>
        <w:rPr>
          <w:rFonts w:cs="Arial"/>
          <w:b w:val="false"/>
          <w:b w:val="false"/>
          <w:i w:val="false"/>
          <w:i w:val="false"/>
          <w:sz w:val="20"/>
        </w:rPr>
      </w:pPr>
      <w:r>
        <w:rPr>
          <w:rFonts w:cs="Arial"/>
          <w:b w:val="false"/>
          <w:i w:val="false"/>
          <w:sz w:val="20"/>
        </w:rPr>
        <w:t>Με   την  36/2024 Απόφαση Διοικητικού   Συμβουλίου του  ΦΟΔΣΑ, εγκρίνει   το   αίτημα  του Δήμου   Λευκάδας αριθ.241/2024 για  την   παραχώρηση  των  Α)ΚΗΗ 1555 , Β)ΚΗΗ 1570, Γ) ΧΖΥ 4448 &amp; Δ) ΚΗΗ 1560 , χρήση  έως   και   την  21/11/2025.</w:t>
      </w:r>
    </w:p>
    <w:p>
      <w:pPr>
        <w:pStyle w:val="Normal"/>
        <w:jc w:val="both"/>
        <w:rPr>
          <w:rFonts w:ascii="Arial" w:hAnsi="Arial" w:cs="Arial"/>
          <w:sz w:val="20"/>
          <w:szCs w:val="20"/>
        </w:rPr>
      </w:pPr>
      <w:r>
        <w:rPr>
          <w:rFonts w:cs="Arial" w:ascii="Arial" w:hAnsi="Arial"/>
          <w:sz w:val="20"/>
          <w:szCs w:val="20"/>
        </w:rPr>
        <w:t>Για τους προαναφερθέντες λόγους  &amp;  κατόπιν   των   ανωτέρω</w:t>
      </w:r>
    </w:p>
    <w:p>
      <w:pPr>
        <w:pStyle w:val="Normal"/>
        <w:jc w:val="both"/>
        <w:rPr>
          <w:rFonts w:ascii="Arial" w:hAnsi="Arial" w:cs="Arial"/>
          <w:sz w:val="20"/>
          <w:szCs w:val="20"/>
        </w:rPr>
      </w:pPr>
      <w:r>
        <w:rPr>
          <w:rFonts w:cs="Arial" w:ascii="Arial" w:hAnsi="Arial"/>
          <w:sz w:val="20"/>
          <w:szCs w:val="20"/>
        </w:rPr>
      </w:r>
    </w:p>
    <w:p>
      <w:pPr>
        <w:pStyle w:val="Normal"/>
        <w:ind w:left="927" w:hanging="0"/>
        <w:jc w:val="center"/>
        <w:rPr>
          <w:rFonts w:ascii="Arial" w:hAnsi="Arial" w:cs="Arial"/>
          <w:sz w:val="20"/>
          <w:szCs w:val="20"/>
        </w:rPr>
      </w:pPr>
      <w:r>
        <w:rPr>
          <w:rFonts w:cs="Arial" w:ascii="Arial" w:hAnsi="Arial"/>
          <w:sz w:val="20"/>
          <w:szCs w:val="20"/>
        </w:rPr>
        <w:t>Ε Ι Σ Η Γ Ο Υ Μ Α Σ Τ Ε</w:t>
      </w:r>
    </w:p>
    <w:p>
      <w:pPr>
        <w:pStyle w:val="57"/>
        <w:shd w:fill="auto" w:val="clear"/>
        <w:spacing w:lineRule="auto" w:line="240" w:before="0" w:after="0"/>
        <w:ind w:right="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1977" w:leader="none"/>
          <w:tab w:val="left" w:pos="12119" w:leader="none"/>
        </w:tabs>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 xml:space="preserve">Την   αποδοχή   της  παραχώρησης   </w:t>
      </w:r>
      <w:r>
        <w:rPr>
          <w:rFonts w:cs="Arial" w:ascii="Arial" w:hAnsi="Arial"/>
          <w:sz w:val="20"/>
          <w:szCs w:val="20"/>
        </w:rPr>
        <w:t>των  Α)ΚΗΗ 1555 , Β)ΚΗΗ 1570, Γ) ΧΖΥ 4448 &amp; Δ) ΚΗΗ 1560  από τον   ΦΟΔΣΑ  ΙΟΝΙΩΝ   ΝΗΣΩΝ  στον  Δήμο   Λευκάδας  με   σκοπό  την   καθημερινή    χρήση   τους για την αποκομιδή  των   ανακυκλώσιμων   υλικών  και των   απορριμμάτων   του   Δήμου   Λευκάδας.»</w:t>
      </w:r>
    </w:p>
    <w:p>
      <w:pPr>
        <w:pStyle w:val="46"/>
        <w:shd w:fill="auto" w:val="clear"/>
        <w:spacing w:lineRule="auto" w:line="240" w:before="0" w:after="0"/>
        <w:ind w:hanging="20"/>
        <w:rPr>
          <w:rFonts w:ascii="Arial" w:hAnsi="Arial" w:cs="Arial"/>
          <w:sz w:val="20"/>
          <w:szCs w:val="20"/>
        </w:rPr>
      </w:pPr>
      <w:r>
        <w:rPr>
          <w:rFonts w:cs="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20"/>
          <w:tab w:val="left" w:pos="11977" w:leader="none"/>
          <w:tab w:val="left" w:pos="12119" w:leader="none"/>
        </w:tabs>
        <w:jc w:val="both"/>
        <w:rPr/>
      </w:pPr>
      <w:r>
        <w:rPr>
          <w:rFonts w:cs="Arial" w:ascii="Arial" w:hAnsi="Arial"/>
          <w:sz w:val="20"/>
          <w:szCs w:val="20"/>
          <w:lang w:eastAsia="en-US"/>
        </w:rPr>
        <w:t xml:space="preserve">Την   αποδοχή   της  παραχώρησης   </w:t>
      </w:r>
      <w:r>
        <w:rPr>
          <w:rFonts w:cs="Arial" w:ascii="Arial" w:hAnsi="Arial"/>
          <w:sz w:val="20"/>
          <w:szCs w:val="20"/>
        </w:rPr>
        <w:t>των  Α)ΚΗΗ 1555 , Β)ΚΗΗ 1570, Γ) ΧΖΥ 4448 &amp; Δ) ΚΗΗ 1560 απορριμματοφόρων οχημάτων, από τον   ΦΟΔΣΑ  ΙΟΝΙΩΝ   ΝΗΣΩΝ  στον  Δήμο   Λευκάδας  με   σκοπό  την   καθημερινή    χρήση   τους για την αποκομιδή  των   ανακυκλώσιμων   υλικών  και των   απορριμμάτων   του   Δήμου   Λευκάδα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7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6:00Z</dcterms:created>
  <dc:creator>mega_user</dc:creator>
  <dc:description/>
  <cp:keywords/>
  <dc:language>en-US</dc:language>
  <cp:lastModifiedBy>User</cp:lastModifiedBy>
  <cp:lastPrinted>2025-02-12T10:50:00Z</cp:lastPrinted>
  <dcterms:modified xsi:type="dcterms:W3CDTF">2025-05-22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