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1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0</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0724/15.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τέσσερα (4) θέματα Εκτός Ημερήσιας Διάταξης.</w:t>
      </w:r>
    </w:p>
    <w:p>
      <w:pPr>
        <w:pStyle w:val="Normal"/>
        <w:ind w:firstLine="720"/>
        <w:jc w:val="both"/>
        <w:rPr/>
      </w:pPr>
      <w:r>
        <w:rPr>
          <w:rStyle w:val="A0"/>
          <w:rFonts w:cs="Arial" w:ascii="Arial" w:hAnsi="Arial"/>
          <w:sz w:val="20"/>
          <w:szCs w:val="20"/>
        </w:rPr>
        <w:t>Ο κ. Αρματάς Γεράσιμος, προσήλθε κατά 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Ε.Η.Δ.</w:t>
      </w:r>
    </w:p>
    <w:p>
      <w:pPr>
        <w:pStyle w:val="Normal"/>
        <w:ind w:firstLine="720"/>
        <w:jc w:val="both"/>
        <w:rPr>
          <w:rFonts w:ascii="Calibri" w:hAnsi="Calibri" w:eastAsia="Calibri" w:cs="Calibri"/>
          <w:sz w:val="20"/>
          <w:szCs w:val="20"/>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6</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w:t>
      </w:r>
      <w:r>
        <w:rPr>
          <w:rFonts w:cs="Arial" w:ascii="Arial" w:hAnsi="Arial"/>
          <w:sz w:val="20"/>
          <w:szCs w:val="20"/>
        </w:rPr>
        <w:t xml:space="preserve"> </w:t>
      </w:r>
      <w:r>
        <w:rPr>
          <w:rFonts w:cs="Arial" w:ascii="Arial" w:hAnsi="Arial"/>
          <w:bCs/>
          <w:sz w:val="20"/>
          <w:szCs w:val="20"/>
        </w:rPr>
        <w:t xml:space="preserve">για έγκριση σύναψης σύμβασης με τρίτους για την παροχή υπηρεσίας για «Εργασίες αποκομιδής  απορριμμάτων &amp; ανακύκλωσης  &amp;  καθαρισμός  δρόμων &amp; κοινόχρηστων  χώρων  &amp;  κλαδέματα  δέντρων  νήσου Καστού».   </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jc w:val="both"/>
        <w:rPr/>
      </w:pPr>
      <w:r>
        <w:rPr>
          <w:rFonts w:cs="Arial" w:ascii="Arial" w:hAnsi="Arial"/>
          <w:sz w:val="20"/>
          <w:szCs w:val="20"/>
        </w:rPr>
        <w:t xml:space="preserve">«Σύμφωνα με το άρθρο 117 «Ρύθμιση αρμοδιοτήτων Δημοτικής Επιτροπής» του Ν.4674/2020-ΦΕΚ 53/11-03-2020 τευχ. Α΄, αντικαθίσταται η παρ. 1 του αρθρ. 61  του Ν.3979/2011 ως εξής: </w:t>
      </w:r>
      <w:r>
        <w:rPr>
          <w:rFonts w:cs="Arial" w:ascii="Arial" w:hAnsi="Arial"/>
          <w:i/>
          <w:sz w:val="20"/>
          <w:szCs w:val="20"/>
        </w:rPr>
        <w:t xml:space="preserve">«1. </w:t>
      </w:r>
      <w:r>
        <w:rPr>
          <w:rFonts w:cs="Arial" w:ascii="Arial" w:hAnsi="Arial"/>
          <w:b/>
          <w:i/>
          <w:sz w:val="20"/>
          <w:szCs w:val="20"/>
        </w:rPr>
        <w:t>Η Δημοτική επιτροπή</w:t>
      </w:r>
      <w:r>
        <w:rPr>
          <w:rFonts w:cs="Arial" w:ascii="Arial" w:hAnsi="Arial"/>
          <w:i/>
          <w:sz w:val="20"/>
          <w:szCs w:val="20"/>
        </w:rPr>
        <w:t>, μπορεί κατά την κρίση της, να αποφασίζει για τη σύναψη και ανάθεση δημόσιας σύμβασης, σύμφωνα με τις διατάξεις του ν. 4412/2016 (Α΄ 147) για την εκτέλεση συγκεκριμένων υπηρεσιών συλλογής και μεταφοράς απορριμμάτων και ανακυκλώσιμων υλικών, καθαριότητας κοινόχρηστων χώρων και δημοτικών κτιρίων, καθώς και συντήρησης χώρων πρασίνου εφόσον οι σχετικές πιστώσεις είναι εγγεγραμμένες στον προϋπολογισμό. Με την ως άνω απόφαση της οικονομικής επιτροπής καθορίζονται ιδίως το αντικείμενο των παρεχόμενων υπηρεσιών, η διάρκεια και η περιοχή, εντός της οποίας αυτές παρέχονται.».</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Σύμφωνα με την </w:t>
      </w:r>
      <w:r>
        <w:rPr>
          <w:rFonts w:cs="Arial" w:ascii="Arial" w:hAnsi="Arial"/>
          <w:b/>
          <w:bCs/>
          <w:sz w:val="20"/>
          <w:szCs w:val="20"/>
        </w:rPr>
        <w:t>αιτιολογική έκθεση</w:t>
      </w:r>
      <w:r>
        <w:rPr>
          <w:rFonts w:cs="Arial" w:ascii="Arial" w:hAnsi="Arial"/>
          <w:sz w:val="20"/>
          <w:szCs w:val="20"/>
        </w:rPr>
        <w:t xml:space="preserve"> του άρθρου 178 του Ν.4635/2019: </w:t>
      </w:r>
      <w:r>
        <w:rPr>
          <w:rFonts w:cs="Arial" w:ascii="Arial" w:hAnsi="Arial"/>
          <w:i/>
          <w:sz w:val="20"/>
          <w:szCs w:val="20"/>
        </w:rPr>
        <w:t xml:space="preserve">«Με το άρθρο 179 αντικαθίσταται το άρθρο 61 του ν. 3979/2011, το οποίο στην πράξη απεδείχθη δυσεφάρμοστο, και ορίζεται του λοιπού ότι εφόσον κατά την κρίση του δημοτικού συμβουλίου ανακύπτει </w:t>
      </w:r>
      <w:r>
        <w:rPr>
          <w:rFonts w:cs="Arial" w:ascii="Arial" w:hAnsi="Arial"/>
          <w:b/>
          <w:bCs/>
          <w:i/>
          <w:sz w:val="20"/>
          <w:szCs w:val="20"/>
        </w:rPr>
        <w:t xml:space="preserve">αδυναμία εκτέλεσης </w:t>
      </w:r>
      <w:r>
        <w:rPr>
          <w:rFonts w:cs="Arial" w:ascii="Arial" w:hAnsi="Arial"/>
          <w:i/>
          <w:sz w:val="20"/>
          <w:szCs w:val="20"/>
        </w:rPr>
        <w:t xml:space="preserve">συγκεκριμένων υπηρεσιών συλλογής και μεταφοράς απορριμμάτων  και ανακυκλώσιμων υλικών, καθαριότητας κοινόχρηστων χώρων και δημοτικών κτιρίων, συντήρησης χώρων πρασίνου ,μπορεί με απόφαση του συμβουλίου να ανατίθενται με δημόσια σύμβαση σε τρίτους η εκτέλεση των υπηρεσιών  αυτών. Με την εν λόγω τροποποίηση, το δημοτικό συμβούλιο, ως κυρίαρχο αποφασιστικό όργανο του δήμου και αρμόδιο για τη διοίκηση των τοπικών υποθέσεων, κατά το άρθρο 102 του Συντάγματος, μπορεί να αποφασίζει για την ανάθεση σε τρίτο των προαναφερομένων υπηρεσιών, σύμφωνα με τις διατάξεις του ν. 4412/2016, </w:t>
      </w:r>
      <w:r>
        <w:rPr>
          <w:rFonts w:cs="Arial" w:ascii="Arial" w:hAnsi="Arial"/>
          <w:b/>
          <w:bCs/>
          <w:i/>
          <w:sz w:val="20"/>
          <w:szCs w:val="20"/>
        </w:rPr>
        <w:t>εκτιμώντας ελεύθερα</w:t>
      </w:r>
      <w:r>
        <w:rPr>
          <w:rFonts w:cs="Arial" w:ascii="Arial" w:hAnsi="Arial"/>
          <w:i/>
          <w:sz w:val="20"/>
          <w:szCs w:val="20"/>
        </w:rPr>
        <w:t xml:space="preserve"> όλες τις περιστάσεις και τα πραγματικά περιστατικά, σε </w:t>
      </w:r>
      <w:r>
        <w:rPr>
          <w:rFonts w:cs="Arial" w:ascii="Arial" w:hAnsi="Arial"/>
          <w:b/>
          <w:bCs/>
          <w:i/>
          <w:sz w:val="20"/>
          <w:szCs w:val="20"/>
        </w:rPr>
        <w:t>συνάρτηση</w:t>
      </w:r>
      <w:r>
        <w:rPr>
          <w:rFonts w:cs="Arial" w:ascii="Arial" w:hAnsi="Arial"/>
          <w:i/>
          <w:sz w:val="20"/>
          <w:szCs w:val="20"/>
        </w:rPr>
        <w:t xml:space="preserve"> με την εξυπηρέτηση του </w:t>
      </w:r>
      <w:r>
        <w:rPr>
          <w:rFonts w:cs="Arial" w:ascii="Arial" w:hAnsi="Arial"/>
          <w:b/>
          <w:bCs/>
          <w:i/>
          <w:sz w:val="20"/>
          <w:szCs w:val="20"/>
        </w:rPr>
        <w:t>δημοτικού</w:t>
      </w:r>
      <w:r>
        <w:rPr>
          <w:rFonts w:cs="Arial" w:ascii="Arial" w:hAnsi="Arial"/>
          <w:i/>
          <w:sz w:val="20"/>
          <w:szCs w:val="20"/>
        </w:rPr>
        <w:t xml:space="preserve">, αλλά και του </w:t>
      </w:r>
      <w:r>
        <w:rPr>
          <w:rFonts w:cs="Arial" w:ascii="Arial" w:hAnsi="Arial"/>
          <w:b/>
          <w:bCs/>
          <w:i/>
          <w:sz w:val="20"/>
          <w:szCs w:val="20"/>
        </w:rPr>
        <w:t>δημοσίου συμφέροντος</w:t>
      </w:r>
      <w:r>
        <w:rPr>
          <w:rFonts w:cs="Arial" w:ascii="Arial" w:hAnsi="Arial"/>
          <w:i/>
          <w:sz w:val="20"/>
          <w:szCs w:val="20"/>
        </w:rPr>
        <w:t>.Και τούτο διότι, κατά λογική συνέπεια, είναι προφανές ότι ο νομοθέτης δεν μπορεί να θέτει εξαντλητικά προϋποθέσεις και ούτε να εξειδικεύει την κάθε περίπτωση ονομαστικά, όπως άλλωστε αποδεικνύεται και από τη δυσκολία εφαρμογής που εντοπίζει το Ελεγκτικό Συνέδριο από τον έως τώρα έλεγχο των συμβάσεων του άρθρου 61 του ν. 3979/2011 (βλ. ενδεικτικά 75/2012 Πράξη Ζ΄ Κλιμακίου ΕΣ και 3923/2013 Απόφαση VI Τμήματος ΕΣ, με τις οποίες κρίνεται εάν πληρούνται σωρευτικά τα κριτήρια που όρισε ο νομοθέτης στην αιτιολογική σκέψη της διάταξης)».</w:t>
      </w:r>
    </w:p>
    <w:p>
      <w:pPr>
        <w:pStyle w:val="Normal"/>
        <w:jc w:val="both"/>
        <w:rPr/>
      </w:pPr>
      <w:r>
        <w:rPr>
          <w:rFonts w:cs="Arial" w:ascii="Arial" w:hAnsi="Arial"/>
          <w:i/>
          <w:sz w:val="20"/>
          <w:szCs w:val="20"/>
        </w:rPr>
        <w:t xml:space="preserve">Επιπλέον, η προσφυγή στις διατάξεις του άρθρου 61, όπως τροποποιείται με το παρόν, είναι </w:t>
      </w:r>
      <w:r>
        <w:rPr>
          <w:rFonts w:cs="Arial" w:ascii="Arial" w:hAnsi="Arial"/>
          <w:b/>
          <w:bCs/>
          <w:i/>
          <w:sz w:val="20"/>
          <w:szCs w:val="20"/>
        </w:rPr>
        <w:t>ανεξάρτητη</w:t>
      </w:r>
      <w:r>
        <w:rPr>
          <w:rFonts w:cs="Arial" w:ascii="Arial" w:hAnsi="Arial"/>
          <w:i/>
          <w:sz w:val="20"/>
          <w:szCs w:val="20"/>
        </w:rPr>
        <w:t xml:space="preserve"> από τον πολυετή προγραμματισμό προσλήψεων, όπου κάθε Ο.Τ.Α. οφείλει να αποτυπώσει τις ανάγκες του σε μόνιμο προσωπικό για τις ανταποδοτικές υπηρεσίες, ώστε να κινηθούν οι διαδικασίες πρόσληψης. Άλλωστε, η ύπαρξη ή μη προσωπικού για την ανάθεση των εν λόγω συμβάσεων σε τρίτους είναι </w:t>
      </w:r>
      <w:r>
        <w:rPr>
          <w:rFonts w:cs="Arial" w:ascii="Arial" w:hAnsi="Arial"/>
          <w:b/>
          <w:bCs/>
          <w:i/>
          <w:sz w:val="20"/>
          <w:szCs w:val="20"/>
        </w:rPr>
        <w:t>ένας μόνον παράγων</w:t>
      </w:r>
      <w:r>
        <w:rPr>
          <w:rFonts w:cs="Arial" w:ascii="Arial" w:hAnsi="Arial"/>
          <w:i/>
          <w:sz w:val="20"/>
          <w:szCs w:val="20"/>
        </w:rPr>
        <w:t xml:space="preserve">, ο οποίος, σε κάθε περίπτωση, εξετάζεται σε συνδυασμό με τα ίδια μέσα, την ορεινότητα και τη νησιωτικότητα των τοπικών κοινοτήτων, το εάν πρόκειται για απομακρυσμένους από την έδρα του δήμου οικισμούς &amp; νήσους καθώς και </w:t>
      </w:r>
      <w:r>
        <w:rPr>
          <w:rFonts w:cs="Arial" w:ascii="Arial" w:hAnsi="Arial"/>
          <w:b/>
          <w:bCs/>
          <w:i/>
          <w:sz w:val="20"/>
          <w:szCs w:val="20"/>
        </w:rPr>
        <w:t>οποιονδήποτε</w:t>
      </w:r>
      <w:r>
        <w:rPr>
          <w:rFonts w:cs="Arial" w:ascii="Arial" w:hAnsi="Arial"/>
          <w:i/>
          <w:sz w:val="20"/>
          <w:szCs w:val="20"/>
        </w:rPr>
        <w:t xml:space="preserve"> άλλο, κατά την κρίση του συμβουλίου, </w:t>
      </w:r>
      <w:r>
        <w:rPr>
          <w:rFonts w:cs="Arial" w:ascii="Arial" w:hAnsi="Arial"/>
          <w:b/>
          <w:bCs/>
          <w:i/>
          <w:sz w:val="20"/>
          <w:szCs w:val="20"/>
        </w:rPr>
        <w:t>παράγοντα</w:t>
      </w:r>
      <w:r>
        <w:rPr>
          <w:rFonts w:cs="Arial" w:ascii="Arial" w:hAnsi="Arial"/>
          <w:i/>
          <w:sz w:val="20"/>
          <w:szCs w:val="20"/>
        </w:rPr>
        <w:t xml:space="preserve"> επιβάλλει, κατά στάθμιση της εκάστοτε ανακύπτουσας περίστασης, την ανάθεση της σύμβασης σε τρίτου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Θέτουμε επιπλέον υπόψη των μελών ότ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πό τα παραπάνω καθίσταται σαφής η αναγκαιότητα για την   ΑΝΑΘΕΣΗ   και    ΔΙΑΧΕΙΡΙΣΗ   σε   τρίτους  , ώστε   να  υλοποιείται   η  συγκεκριμένη   εργασί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Δήμος   Λευκάδας  δεν   διαθέτει προσωπικό της   υπηρεσίας καθαριότητας &amp;  συντήρησης  πράσινου  στη   νήσο  Καστό.</w:t>
      </w:r>
    </w:p>
    <w:p>
      <w:pPr>
        <w:pStyle w:val="Normal"/>
        <w:jc w:val="both"/>
        <w:rPr>
          <w:rFonts w:ascii="Arial" w:hAnsi="Arial" w:cs="Arial"/>
          <w:sz w:val="20"/>
          <w:szCs w:val="20"/>
        </w:rPr>
      </w:pPr>
      <w:r>
        <w:rPr>
          <w:rFonts w:cs="Arial" w:ascii="Arial" w:hAnsi="Arial"/>
          <w:sz w:val="20"/>
          <w:szCs w:val="20"/>
        </w:rPr>
        <w:t>Το   υπάρχον   προσωπικό  επαρκεί  μόνο   για   τις  ανάγκες   της   νήσου   Λευκάδα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απόσταση   της   νήσου  Καλάμου  (Λευκάδα – Μύτικας 52 χλμ. &amp; Μύτικας – Καστός 5,8  ναυτικά   μίλια) &amp; ο χρόνος   μετάβασης  του   προσωπικού   της   υπηρεσίας καθαριότητας  (2 ώρες   στην  μετάβαση   εκεί  και άλλο   τόσο    στην   επιστροφή) σύνολο 4 ώρες μετάβαση   αλλά   και  η όχι   πάντα  κατάλληλες   καιρικές    συνθήκες , καθιστούν   απαγορευτική την   εκτέλεση  των  εργασιών   στην   νήσο   Καστό.</w:t>
      </w:r>
    </w:p>
    <w:p>
      <w:pPr>
        <w:pStyle w:val="Normal"/>
        <w:jc w:val="both"/>
        <w:rPr/>
      </w:pPr>
      <w:r>
        <w:rPr>
          <w:rFonts w:cs="Arial" w:ascii="Arial" w:hAnsi="Arial"/>
          <w:sz w:val="20"/>
          <w:szCs w:val="20"/>
        </w:rPr>
        <w:t xml:space="preserve">Η  υπηρεσία θα υλοποιηθεί  με  απευθείας   ανάθεση, βάσει της υπ.αρ. 4/2025 μελέτης του τμήματος καθαριότητας, ανακύκλωσης &amp; συντήρησης πρασίνου του Δήμου Λευκάδας (σύμφωνα με το άρθρο 118 του 4412/16) προϋπολογισμού 23.320,68 €  για   τις   εργασίες  αποκομιδής   απορριμμάτων  &amp; ανακυκλώσιμων   υλικών  καθώς  και  για   τον   καθαρισμό  κοινόχρηστων   χώρων  Καστού, το κλάδεμα   επί   των   δημοτικών   δρόμων   και  κοινόχρηστων   χώρων αριθμός   δέντρων   65 , αποψιλώσεις   πεζοδρομίων  κοινόχρηστων  χώρων  και πρανών   των   δημοτικών   οδών στρέμματα 54 , καθαρισμός   νεκροταφείων   2   φορές   </w:t>
      </w:r>
      <w:r>
        <w:rPr>
          <w:rFonts w:cs="Arial" w:ascii="Arial" w:hAnsi="Arial"/>
          <w:sz w:val="20"/>
          <w:szCs w:val="20"/>
          <w:lang w:val="en-US"/>
        </w:rPr>
        <w:t>x</w:t>
      </w:r>
      <w:r>
        <w:rPr>
          <w:rFonts w:cs="Arial" w:ascii="Arial" w:hAnsi="Arial"/>
          <w:sz w:val="20"/>
          <w:szCs w:val="20"/>
        </w:rPr>
        <w:t xml:space="preserve"> στρέμματα 5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διάρκειας  12 μηνών  από την   υπογραφή   της   σύμβασης.</w:t>
      </w:r>
    </w:p>
    <w:p>
      <w:pPr>
        <w:pStyle w:val="Normal"/>
        <w:jc w:val="both"/>
        <w:rPr>
          <w:rFonts w:ascii="Arial" w:hAnsi="Arial" w:cs="Arial"/>
          <w:sz w:val="20"/>
          <w:szCs w:val="20"/>
        </w:rPr>
      </w:pPr>
      <w:r>
        <w:rPr>
          <w:rFonts w:cs="Arial" w:ascii="Arial" w:hAnsi="Arial"/>
          <w:sz w:val="20"/>
          <w:szCs w:val="20"/>
        </w:rPr>
        <w:t xml:space="preserve">Να σημειωθεί ότι υπάρχει εγγεγραμμένος ο ΚΑ:20-6279.002 «Εργασίες   αποκομιδής  απορριμμάτων &amp; ανακύκλωσης &amp; κλαδέματα  δέντρων  νήσου Καστού»  στον  εγκεκριμένο  προϋπολογισμό  του  2025  του  Δήμου  Λευκάδας.  </w:t>
      </w:r>
    </w:p>
    <w:p>
      <w:pPr>
        <w:pStyle w:val="57"/>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 xml:space="preserve">Για τους προαναφερθέντες λόγους και προκειμένου η αποκομιδή   των   απορριμμάτων  και των  ανακυκλώσιμων    υλικών  αλλά   και ο   καθαρισμός  των  κοινόχρηστων    χώρων  της   νήσου Καστού  , πρέπει   να  εκτελείται  κάθε    αναγκαία   στιγμή με   γνώμονα την   δημόσια   υγεία και   το   περιβάλλον (κίνδυνος πυρκαγιάς, συγκεντρωση τρωκτικών,κ.λπ.)  πέραν   από   την   αισθητική  υποβάθμιση  της   περιοχής  , και λαμβάνοντας υπόψη την ισχύουσα περιβαλλοντική νομοθεσία (διατάξεις του Ν. 3854/2010, ΚΥΑ 36259/1757/Ε103/2010, Ν.4685/202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sz w:val="20"/>
          <w:szCs w:val="20"/>
        </w:rPr>
      </w:pPr>
      <w:r>
        <w:rPr>
          <w:rFonts w:cs="Arial" w:ascii="Arial" w:hAnsi="Arial"/>
          <w:b/>
          <w:i/>
          <w:sz w:val="20"/>
          <w:szCs w:val="20"/>
        </w:rPr>
        <w:t>Ε Ι Σ Η Γ Ο Υ Μ Α Σ Τ Ε</w:t>
      </w:r>
    </w:p>
    <w:p>
      <w:pPr>
        <w:pStyle w:val="57"/>
        <w:shd w:fill="auto" w:val="clear"/>
        <w:spacing w:lineRule="auto" w:line="240" w:before="0" w:after="0"/>
        <w:ind w:hanging="0"/>
        <w:jc w:val="both"/>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57"/>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t>-την έγκριση σύναψης σύμβασης με εξωτερικό ανάδοχο για τις  εργασίες αποκομιδής  απορριμμάτων  &amp; ανακύκλωσης  &amp; καθαρισμός   δρόμων &amp;  κοινόχρηστων    χώρων  &amp; κλαδέματα δέντρων  νήσου  Καστού. Η ανωτέρω ανάθεση θα πραγματοποιηθεί με τις διατάξεις του 4412/16.</w:t>
      </w:r>
    </w:p>
    <w:p>
      <w:pPr>
        <w:pStyle w:val="Normal"/>
        <w:jc w:val="both"/>
        <w:rPr>
          <w:rFonts w:ascii="Arial" w:hAnsi="Arial" w:cs="Arial"/>
          <w:sz w:val="20"/>
          <w:szCs w:val="20"/>
        </w:rPr>
      </w:pPr>
      <w:r>
        <w:rPr>
          <w:rFonts w:eastAsia="Arial" w:cs="Arial" w:ascii="Arial" w:hAnsi="Arial"/>
          <w:iCs/>
          <w:sz w:val="20"/>
          <w:szCs w:val="20"/>
        </w:rPr>
        <w:t xml:space="preserve">   </w:t>
      </w:r>
      <w:r>
        <w:rPr>
          <w:rFonts w:cs="Arial" w:ascii="Arial" w:hAnsi="Arial"/>
          <w:sz w:val="20"/>
          <w:szCs w:val="20"/>
        </w:rPr>
        <w:t xml:space="preserve">Η  υπηρεσία θα υλοποιηθεί  με  απευθείας   ανάθεση, βάσει της υπ.αρ. 4/2025 μελέτης του τμήματος καθαριότητας, ανακύκλωσης &amp; συντήρησης πρασίνου του Δήμου Λευκάδας (σύμφωνα με το άρθρο 118 του 4412/16) προϋπολογισμού 23.320,68 €  για   τις   εργασίες  αποκομιδής   απορριμμάτων  &amp; ανακυκλώσιμων   υλικών  καθώς  και  για   τον   καθαρισμό  κοινόχρηστων   χώρων  Καστού, το κλάδεμα   επί   των   δημοτικών   δρόμων   και  κοινόχρηστων   χώρων αριθμός   δέντρων   65 , αποψιλώσεις   πεζοδρομίων  κοινόχρηστων  χώρων  και πρανών   των   δημοτικών   οδών στρέμματα 54 , καθαρισμός   νεκροταφείων   2   φορές  </w:t>
      </w:r>
      <w:r>
        <w:rPr>
          <w:rFonts w:cs="Arial" w:ascii="Arial" w:hAnsi="Arial"/>
          <w:sz w:val="20"/>
          <w:szCs w:val="20"/>
          <w:lang w:val="en-US"/>
        </w:rPr>
        <w:t>x</w:t>
      </w:r>
      <w:r>
        <w:rPr>
          <w:rFonts w:cs="Arial" w:ascii="Arial" w:hAnsi="Arial"/>
          <w:sz w:val="20"/>
          <w:szCs w:val="20"/>
        </w:rPr>
        <w:t xml:space="preserve"> στρέμματα 5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διάρκειας  12 μηνών  από την   υπογραφή   της   σύμβασης.»</w:t>
      </w:r>
    </w:p>
    <w:p>
      <w:pPr>
        <w:pStyle w:val="Normal"/>
        <w:ind w:firstLine="720"/>
        <w:jc w:val="both"/>
        <w:rPr>
          <w:rFonts w:ascii="Arial" w:hAnsi="Arial" w:cs="Arial"/>
          <w:sz w:val="20"/>
          <w:szCs w:val="20"/>
        </w:rPr>
      </w:pPr>
      <w:r>
        <w:rPr>
          <w:rFonts w:cs="Arial" w:ascii="Arial" w:hAnsi="Arial"/>
          <w:sz w:val="20"/>
          <w:szCs w:val="20"/>
        </w:rPr>
      </w:r>
    </w:p>
    <w:p>
      <w:pPr>
        <w:pStyle w:val="46"/>
        <w:shd w:fill="auto" w:val="clear"/>
        <w:spacing w:lineRule="auto" w:line="240" w:before="0" w:after="0"/>
        <w:ind w:hanging="20"/>
        <w:rPr>
          <w:sz w:val="20"/>
          <w:szCs w:val="20"/>
        </w:rPr>
      </w:pPr>
      <w:r>
        <w:rPr>
          <w:sz w:val="20"/>
          <w:szCs w:val="20"/>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57"/>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Την έγκριση σύναψης σύμβασης με εξωτερικό ανάδοχο για τις  εργασίες αποκομιδής  απορριμμάτων  &amp; ανακύκλωσης  &amp; καθαρισμός   δρόμων &amp;  κοινόχρηστων    χώρων  &amp; κλαδέματα δέντρων  νήσου  Καστού. Η ανωτέρω ανάθεση θα πραγματοποιηθεί με τις διατάξεις του 4412/16.</w:t>
      </w:r>
    </w:p>
    <w:p>
      <w:pPr>
        <w:pStyle w:val="Normal"/>
        <w:jc w:val="both"/>
        <w:rPr/>
      </w:pPr>
      <w:r>
        <w:rPr>
          <w:rFonts w:eastAsia="Arial" w:cs="Arial" w:ascii="Arial" w:hAnsi="Arial"/>
          <w:iCs/>
          <w:sz w:val="20"/>
          <w:szCs w:val="20"/>
        </w:rPr>
        <w:t xml:space="preserve">  </w:t>
      </w:r>
      <w:r>
        <w:rPr>
          <w:rFonts w:cs="Arial" w:ascii="Arial" w:hAnsi="Arial"/>
          <w:iCs/>
          <w:sz w:val="20"/>
          <w:szCs w:val="20"/>
        </w:rPr>
        <w:tab/>
        <w:t xml:space="preserve"> </w:t>
      </w:r>
      <w:r>
        <w:rPr>
          <w:rFonts w:cs="Arial" w:ascii="Arial" w:hAnsi="Arial"/>
          <w:sz w:val="20"/>
          <w:szCs w:val="20"/>
        </w:rPr>
        <w:t xml:space="preserve">Η  υπηρεσία θα υλοποιηθεί  με  απευθείας   ανάθεση, βάσει της υπ.αρ. 4/2025 μελέτης του τμήματος καθαριότητας, ανακύκλωσης &amp; συντήρησης πρασίνου του Δήμου Λευκάδας (σύμφωνα με το άρθρο 118 του 4412/16) προϋπολογισμού 23.320,68 €  για   τις   εργασίες  αποκομιδής   απορριμμάτων  &amp; ανακυκλώσιμων   υλικών  καθώς  και  για   τον   καθαρισμό  κοινόχρηστων   χώρων  Καστού, το κλάδεμα   επί   των   δημοτικών   δρόμων   και  κοινόχρηστων   χώρων αριθμός   δέντρων   65 , αποψιλώσεις   πεζοδρομίων  κοινόχρηστων  χώρων  και πρανών   των   δημοτικών   οδών στρέμματα 54 , καθαρισμός   νεκροταφείων   2   φορές  </w:t>
      </w:r>
      <w:r>
        <w:rPr>
          <w:rFonts w:cs="Arial" w:ascii="Arial" w:hAnsi="Arial"/>
          <w:sz w:val="20"/>
          <w:szCs w:val="20"/>
          <w:lang w:val="en-US"/>
        </w:rPr>
        <w:t>x</w:t>
      </w:r>
      <w:r>
        <w:rPr>
          <w:rFonts w:cs="Arial" w:ascii="Arial" w:hAnsi="Arial"/>
          <w:sz w:val="20"/>
          <w:szCs w:val="20"/>
        </w:rPr>
        <w:t xml:space="preserve"> στρέμματα 5  με κριτήριο  κατακύρωσης την πλέον συμφέρουσα από οικονομικής άποψης προσφορά βάσει τιμής (χαμηλότερη τιμή) σύμφωνα με τις διατάξεις του ν.4412/16, για την κάλυψη των άμεσων αναγκών για το διάστημα διάρκειας  12 μηνών  από την   υπογραφή   της   σύμβασ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6:00Z</dcterms:created>
  <dc:creator>mega_user</dc:creator>
  <dc:description/>
  <cp:keywords/>
  <dc:language>en-US</dc:language>
  <cp:lastModifiedBy>User</cp:lastModifiedBy>
  <cp:lastPrinted>2025-02-12T10:50:00Z</cp:lastPrinted>
  <dcterms:modified xsi:type="dcterms:W3CDTF">2025-05-22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