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ab/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7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81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0</w:t>
      </w:r>
      <w:r>
        <w:rPr>
          <w:rStyle w:val="A0"/>
          <w:rFonts w:cs="Arial" w:ascii="Arial" w:hAnsi="Arial"/>
          <w:sz w:val="20"/>
          <w:szCs w:val="20"/>
        </w:rPr>
        <w:t xml:space="preserve"> του μηνός Μαΐο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1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0724/15.5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 (5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έσσερα (4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Αρματάς Γεράσιμος, προσήλθε κατά την συζήτηση του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.Η.Δ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6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 έδωσε τον λόγο στον Αντιδήμαρχο κ. Γεράσιμο Αρματά, ο οποίος έθεσε υπόψη των μελών της Επιτροπής τα εξής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Τις υπ.΄ αριθμ. 21/2025 (ΑΔΑ:944ΖΩΛΙ-ΛΚ4),36/2025 (ΑΔΑ:Ρ9ΚΣΩΛΙ-ΜΗΠ) και 47/2025 (ΑΔΑ: 6Φ3ΙΩΛΙ-ΞΣΩ), αποφάσεις της Δημοτικής Επιτροπής περί σύστασης Πάγιας Προκαταβολής, ορισμό υπολόγων και υπεύθυνων κίνησης λογαριασμών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τις σχετικές  αποφάσεις ανάληψης υποχρέωσης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Τον προϋπολογισμό του Δήμου οικονομικού έτους 2025, ο οποίος εγκρίθηκε με την υπ. αριθμ. 65/2025 (ΑΔΑ:99Ψ1ΩΛΙ</w:t>
        <w:noBreakHyphen/>
        <w:t>Δ6Γ) απόφαση Δ.Σ. περί ψήφισης προϋπολογισμού και Ο.Π.Δ απόφαση Δημοτικού Συμβουλίου και επικυρώθηκε με την υπ. αριθμ. πρωτ. 29736/02</w:t>
        <w:noBreakHyphen/>
        <w:t>05</w:t>
        <w:noBreakHyphen/>
        <w:t>2025 (ΑΔΑ:6Θ6ΛΟΡ1Φ</w:t>
        <w:noBreakHyphen/>
        <w:t>Ω46) Απόφαση του Συντονιστή Αποκεντρωμένης και στον  οποίο υπάρχουν εγγεγραμμένες πιστώσεις στους κάτωθι  ΚΑΕ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τις σχετικές  αποφάσεις ανάληψης υποχρέωσης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Τα Χρηματικά Εντάλματα Προπληρωμής με τα ποσά τα οποία καταβλήθηκαν στους Υπόλογους διαχειριστές –Διευθυντές Σχολικών Μονάδ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Τις αναλυτικές καταστάσεις εξόδων της Πάγιας Προκαταβολής των Διευθυντές Σχολικών Μονάδων:5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ΛΕΥΚΑΔΑΣ,7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ΛΕΥΚΑΔΑΣ</w:t>
      </w:r>
      <w:r>
        <w:rPr>
          <w:rFonts w:cs="Arial" w:ascii="Arial" w:hAnsi="Arial"/>
          <w:bCs/>
          <w:sz w:val="20"/>
          <w:szCs w:val="20"/>
        </w:rPr>
        <w:t>,ΝΗΠΙΑΓΩΓΕΙΟ ΣΥΒΡΟΥ,ΜΟΥΣΙΚΟ ΣΧΟΛΕΙΟ ΛΕΥΚΑΔΑΣ, ΓΥΜΝΑΣΙΟ&amp; Λ.Τ. ΚΑΡΥΑΣ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Τις διατάξεις του άρθρου 72 Ν. 3852/2010, την παρ. 8 του άρθρου 266 του Ν. 3852/2010, την υπ. αριθμ. 45118/31-05-2024 (ΑΔΑ: ΨΘΥΥ46ΜΤΛ6-9ΤΠ)απόφαση ΥΠ.ΕΣ  όπως τροποποιήθηκε και ισχύει και τις διατάξεις των άρθρων 32 έως 35 και 37 του ΒΔ 17/5-15/6/1959 κα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Την υπ’ αρ. πρωτ. 45118/31-05-2024 (ΑΔΑ: ΨΘΥΥ46ΜΤΛ6-9ΤΠ) απόφαση του Υπουργείου Εσωτερικών που αφορά τις ρυθμίσεις για την πάγια προκαταβολή στους/στις διευθυντές/τριες σχολικών, όπως τροποποιήθηκε με την αριθμ.67257/1-10-2024 (ΦΕΚ 5515/3-10-2024 Τευχ.Β΄) νεότερη απόφαση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sectPr>
          <w:footerReference w:type="default" r:id="rId3"/>
          <w:type w:val="nextPage"/>
          <w:pgSz w:w="11906" w:h="16838"/>
          <w:pgMar w:left="709" w:right="566" w:gutter="0" w:header="0" w:top="993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>την έγκριση των κάτωθι δαπανών που πληρώθηκαν από την Πάγια Προκαταβολή, σύμφωνα με τον πίνακα που ακολουθεί, σε βάρος των ΚΑΕ:</w:t>
      </w:r>
      <w:r>
        <w:rPr>
          <w:rFonts w:cs="Arial" w:ascii="Arial" w:hAnsi="Arial"/>
          <w:b/>
          <w:sz w:val="20"/>
          <w:szCs w:val="20"/>
        </w:rPr>
        <w:t xml:space="preserve">70-6495 </w:t>
      </w:r>
      <w:r>
        <w:rPr>
          <w:rFonts w:cs="Arial" w:ascii="Arial" w:hAnsi="Arial"/>
          <w:sz w:val="20"/>
          <w:szCs w:val="20"/>
        </w:rPr>
        <w:t>«Λοιπές δαπάνες γενικής φύσεω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>
          <w:rFonts w:cs="Arial" w:ascii="Arial" w:hAnsi="Arial"/>
          <w:sz w:val="20"/>
          <w:szCs w:val="20"/>
        </w:rPr>
        <w:t xml:space="preserve">«Προμήθεια ειδών υγιεινής και καθαριότητα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2 </w:t>
      </w:r>
      <w:r>
        <w:rPr>
          <w:rFonts w:cs="Arial" w:ascii="Arial" w:hAnsi="Arial"/>
          <w:sz w:val="20"/>
          <w:szCs w:val="20"/>
        </w:rPr>
        <w:t>«Προμήθεια γραφικής ύλης και λοιπά υλικά γραφείω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>«Προμήθεια εντύπων και φωτοτυπικού χάρτου και αναλωσίμων εκτυπωτικών μηχαν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265</w:t>
      </w:r>
      <w:r>
        <w:rPr>
          <w:rFonts w:cs="Arial" w:ascii="Arial" w:hAnsi="Arial"/>
          <w:sz w:val="20"/>
          <w:szCs w:val="20"/>
        </w:rPr>
        <w:t xml:space="preserve"> «Συντήρηση και επισκευή επίπλων και σκευ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264.002</w:t>
      </w:r>
      <w:r>
        <w:rPr>
          <w:rFonts w:cs="Arial" w:ascii="Arial" w:hAnsi="Arial"/>
          <w:sz w:val="20"/>
          <w:szCs w:val="20"/>
        </w:rPr>
        <w:t xml:space="preserve"> «Συντήρηση και επισκευή συστημάτων κεντρικής θέρμανση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117.002</w:t>
      </w:r>
      <w:r>
        <w:rPr>
          <w:rFonts w:cs="Arial" w:ascii="Arial" w:hAnsi="Arial"/>
          <w:sz w:val="20"/>
          <w:szCs w:val="20"/>
        </w:rPr>
        <w:t xml:space="preserve">«Εργασίες ηλεκτρολόγου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91</w:t>
      </w:r>
      <w:r>
        <w:rPr>
          <w:rFonts w:cs="Arial" w:ascii="Arial" w:hAnsi="Arial"/>
          <w:sz w:val="20"/>
          <w:szCs w:val="20"/>
        </w:rPr>
        <w:t xml:space="preserve"> «Αναλώσιμα υλικά σημαιοστολισμού σχολικών εορτών, παρελάσεων, κλπ. για την κάλυψη λειτουργικών αναγκών σχολικών μονάδων», σύμφωνα</w:t>
      </w:r>
      <w:r>
        <w:rPr/>
        <w:t xml:space="preserve"> με τις διατάξεις του άρθρου 173 του ΔΚΚ και του άρθρου 35 του ΒΔ 17/5-15/6/1959.</w:t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4"/>
        <w:gridCol w:w="2197"/>
        <w:gridCol w:w="1134"/>
        <w:gridCol w:w="1275"/>
        <w:gridCol w:w="2766"/>
        <w:gridCol w:w="1871"/>
        <w:gridCol w:w="2453"/>
        <w:gridCol w:w="1131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Η ΜΟΝΑΔ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ΥΘΥΝΤΕΣ/ ΠΡΟΪΣΤΑΜΕΝ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ΔΟΣ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ΥΧ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Φ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Τ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 ΣΕ ΕΥΡΩ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ΛΕΙΤΣΑ 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4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ΛΙΚΙΟΠΟΥΛΟΣ ΣΠΥΡ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11960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ΩΜΑ ΠΙΝΑΚ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ΛΕΙΤΣΑ 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4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ΛΕΙΤΣΑ 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0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04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4,2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ΤΑΖΗ ΠΑΝΑΓΙΩ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4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9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ΤΑΖΗ ΠΑΝΑΓΙΩ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04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ΥΚΟΥΒΑΛΑΣ ΧΡΗΣΤ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9976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ΝΕ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ΤΑΖΗ ΠΑΝΑΓΙΩ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ΟΥΛΙΑΣ ΧΡΗΣΤ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65098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ΥΝΤΗΡΗΣΗ ΚΑΥΣΤΗΡ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ΠΙΑΓΩΓΕΙΟ ΣΥΒΡ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ΤΟΥΡΟΥ ΣΠΥΡΙΔ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0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ΕΛΑΝΙΑ ΕΚΤΥΠΩΤ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ΠΙΑΓΩΓΕΙΟ ΣΥΒΡ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ΤΟΥΡΟΥ ΣΠΥΡΙΔ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87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ΠΙΑΓΩΓΕΙΟ ΣΥΒΡ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ΤΟΥΡΟΥ ΣΠΥΡΙΔ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ΛΔΑΤΟΣ Κ.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42905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ΝΕ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ΔΗΜΟΤΙΚΟ ΣΧΟΛ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ΚΙΤΣΑΚΗ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/0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ΥΚΟΥΒΑΛΑΣ ΧΡΗΣΤ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9976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Ι Α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ΔΗΜΟΤΙΚΟ ΣΧΟΛ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ΚΙΤΣΑΚΗ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ΒΙΤΣΑΝΟΥ Μ.-ΚΥΡΙΤΣΗΣ Σ.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3260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ΑΦΙΕΡ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ΟΤΙΚΟ ΣΧΟΛ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ΙΤΣΑΚΗ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ΛΙΩΝΗΣ ΓΕΡΑΣΙΜΟΣ &amp; ΣΙΑ Ο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15874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ΚΠΑΙΔΕΥΤΙΚΑ ΠΑΙΧΝΙΔ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ΟΤΙΚΟ ΣΧΟΛ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ΙΤΣΑΚΗ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ΛΑΒΕΝΙΤΗ ΔΗΜΗΤΡ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19047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ΚΗΠ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5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ΟΤΙΚΟ ΣΧΟΛ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ΙΤΣΑΚΗ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ΑΚΑΣ Α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15850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ΚΗΠ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ΟΤΙΚΟ ΣΧΟΛ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ΙΤΣΑΚΗ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ΛΔΑΤΟΣ Κ.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42905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ΕΡΒΙΣ Η/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ΛΔΑΤΟΣ Κ.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42905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ΝΕΡ &amp; ΜΕΛΑΝ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ΛΔΑΤΟΣ Κ.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42905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Ι Α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ΥΓΕΡΙΝΟΣ ΙΩΑΝΝ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9236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ΗΛΕΚΤΡΟΛΟΓΙΚΕΣ ΕΡΓΑΣΙΕ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,6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,39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,5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ΔΑ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,90</w:t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ΓΥΜΝΑΣΙΟ &amp; Λ.Τ. ΚΑΡΥΑ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ΟΛΙΤΗΣ ΑΘΑΝΑΣΙ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7407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ΕΦΑΝΙΑ ΠΑΡΕΛΑΣ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ΓΥΜΝΑΣΙΟ &amp; Λ.Τ. ΚΑΡΥΑ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ΓΥΜΝΑΣΙΟ &amp; Λ.Τ. ΚΑΡΥΑ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/5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ΓΥΜΝΑΣΙΟ &amp; Λ.Τ. ΚΑΡΥΑ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04/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ΥΚΟΥΒΑΛΑΣ ΧΡΗΣΤ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9976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ΝΕ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00</w:t>
            </w:r>
          </w:p>
        </w:tc>
      </w:tr>
    </w:tbl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1" w:footer="709" w:bottom="993"/>
          <w:pgNumType w:fmt="decimal"/>
          <w:formProt w:val="false"/>
          <w:textDirection w:val="lrTb"/>
          <w:docGrid w:type="default" w:linePitch="360" w:charSpace="0"/>
        </w:sect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Την έγκριση των δαπανών που πληρώθηκαν από την Πάγια Προκαταβολή, σύμφωνα με τον ανωτέρω πίνακα, σε βάρος των ΚΑΕ:</w:t>
      </w:r>
      <w:r>
        <w:rPr>
          <w:rFonts w:cs="Arial" w:ascii="Arial" w:hAnsi="Arial"/>
          <w:b/>
          <w:sz w:val="20"/>
          <w:szCs w:val="20"/>
        </w:rPr>
        <w:t xml:space="preserve">70-6495 </w:t>
      </w:r>
      <w:r>
        <w:rPr>
          <w:rFonts w:cs="Arial" w:ascii="Arial" w:hAnsi="Arial"/>
          <w:sz w:val="20"/>
          <w:szCs w:val="20"/>
        </w:rPr>
        <w:t xml:space="preserve">«Λοιπές δαπάνες γενικής φύσεω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>
          <w:rFonts w:cs="Arial" w:ascii="Arial" w:hAnsi="Arial"/>
          <w:sz w:val="20"/>
          <w:szCs w:val="20"/>
        </w:rPr>
        <w:t xml:space="preserve">«Προμήθεια ειδών υγιεινής και καθαριότητα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2 </w:t>
      </w:r>
      <w:r>
        <w:rPr>
          <w:rFonts w:cs="Arial" w:ascii="Arial" w:hAnsi="Arial"/>
          <w:sz w:val="20"/>
          <w:szCs w:val="20"/>
        </w:rPr>
        <w:t xml:space="preserve">«Προμήθεια γραφικής ύλης και λοιπά υλικά γραφείω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 xml:space="preserve">«Προμήθεια εντύπων και φωτοτυπικού χάρτου και αναλωσίμων εκτυπωτικών μηχανώ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5</w:t>
      </w:r>
      <w:r>
        <w:rPr>
          <w:rFonts w:cs="Arial" w:ascii="Arial" w:hAnsi="Arial"/>
          <w:sz w:val="20"/>
          <w:szCs w:val="20"/>
        </w:rPr>
        <w:t xml:space="preserve"> «Συντήρηση και επισκευή επίπλων και σκευών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4.002</w:t>
      </w:r>
      <w:r>
        <w:rPr>
          <w:rFonts w:cs="Arial" w:ascii="Arial" w:hAnsi="Arial"/>
          <w:sz w:val="20"/>
          <w:szCs w:val="20"/>
        </w:rPr>
        <w:t xml:space="preserve"> «Συντήρηση και επισκευή συστημάτων κεντρικής θέρμανση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117.002 </w:t>
      </w:r>
      <w:r>
        <w:rPr>
          <w:rFonts w:cs="Arial" w:ascii="Arial" w:hAnsi="Arial"/>
          <w:sz w:val="20"/>
          <w:szCs w:val="20"/>
        </w:rPr>
        <w:t xml:space="preserve">«Εργασίες ηλεκτρολόγου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91</w:t>
      </w:r>
      <w:r>
        <w:rPr>
          <w:rFonts w:cs="Arial" w:ascii="Arial" w:hAnsi="Arial"/>
          <w:sz w:val="20"/>
          <w:szCs w:val="20"/>
        </w:rPr>
        <w:t xml:space="preserve"> «Αναλώσιμα υλικά σημαιοστολισμού σχολικών εορτών, παρελάσεων, κλπ. για την κάλυψη λειτουργικών αναγκών σχολικών μονάδων», σύμφωνα με τις διατάξεις του άρθρου 173 του ΔΚΚ και του άρθρου 35 του ΒΔ 17/5-15/6/1959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81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8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5-22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