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7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85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0</w:t>
      </w:r>
      <w:r>
        <w:rPr>
          <w:rStyle w:val="A0"/>
          <w:rFonts w:cs="Arial" w:ascii="Arial" w:hAnsi="Arial"/>
          <w:sz w:val="20"/>
          <w:szCs w:val="20"/>
        </w:rPr>
        <w:t xml:space="preserve"> του μηνός Μαΐο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ρί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1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0724/15.5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 (5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έσσερα (4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Αρματάς Γεράσιμος, προσήλθε κατά την συζήτηση του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.Η.Δ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6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συγκρότησης  Επιτροπής διενέργειας-αξιολόγησης διαδικασιών δημοσίων συμβάσεων προμηθειών και παροχής υπηρεσιών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.Ε. ομόφωνα αποφασίζει την αναβολή του θέματο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85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9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5-22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