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34290</wp:posOffset>
            </wp:positionV>
            <wp:extent cx="434975" cy="389890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92" r="-8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ΕΛΛΗΝΙΚΗ ΔΗΜΟΚΡΑΤΙ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ΝΟΜΟΣ ΛΕΥΚΑΔΑ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ΔΗΜΟΣ ΛΕΥΚΑΔΑΣ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ΓΡΑΦΕΙΟ ΔΗΜΑΡΧΟΥ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Συλλυπητήριο μήνυμα του Δημάρχου Λευκάδας Δρ. Ξενοφώντα Βεργίνη για την απώλεια του Σπύρου Αρβανίτ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Με μεγάλη θλίψη πληροφορήθηκα τον αδόκητο θάνατο του ξεχωριστού συμπατριώτη μας Σπύρου Αρβανίτ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Του ανθρώπου που με ήθος, συνέπεια, ανιδιοτέλεια και εργατικότητα προσέφερε  πολλά στην κοινωνία της Λευκάδα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Ειδικότερα, από την θέση του Αντιπροέδρου του Δ.Σ. του Πνευματικού Κέντρου Δήμου Λευκάδας συνέβαλε τα μέγιστα στον τομέα του Πολιτισμο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Εκφράζω  τα ειλικρινή μου συλλυπητήρια στους οικείους το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Ο  Δήμαρχος Λευκάδας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Δρ. Ξενοφών Ν. Βεργίνης</w:t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23:00Z</dcterms:created>
  <dc:creator>Windows User</dc:creator>
  <dc:description/>
  <cp:keywords/>
  <dc:language>en-US</dc:language>
  <cp:lastModifiedBy>admin</cp:lastModifiedBy>
  <cp:lastPrinted>2025-06-26T14:05:00Z</cp:lastPrinted>
  <dcterms:modified xsi:type="dcterms:W3CDTF">2025-06-26T11:23:00Z</dcterms:modified>
  <cp:revision>2</cp:revision>
  <dc:subject/>
  <dc:title/>
</cp:coreProperties>
</file>