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200"/>
        <w:ind w:left="0" w:right="0" w:hanging="0"/>
        <w:outlineLvl w:val="2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-334010</wp:posOffset>
            </wp:positionV>
            <wp:extent cx="610235" cy="516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9" t="-558" r="-549" b="-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ΝΟΜΟΣ ΛΕΥΚΑΔΑΣ</w:t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ΔΗΜΟΣ ΛΕΥΚΑΔΑΣ</w:t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ΑΥΤΟΤΕΛΕΣ ΤΜΗΜΑ ΠΟΛΙΤΙΣΜΟΥ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righ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right="0" w:hanging="0"/>
        <w:outlineLvl w:val="2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Cambria" w:ascii="Cambria" w:hAnsi="Cambria"/>
          <w:b/>
          <w:bCs/>
          <w:sz w:val="27"/>
          <w:szCs w:val="27"/>
        </w:rPr>
        <w:t>🎭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l-GR"/>
        </w:rPr>
        <w:t>ΑΝΑΚΟΙΝΩΣΗ ΣΥΜΜΕΤΟΧΗΣ – ΘΕΑΤΡΙΚΟ ΕΡΓΑΣΤΗΡΙ ΓΙΑ ΠΑΙΔΙΑ &amp; ΕΦΗΒΟΥ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Ταξιδεύουμε μαζί στον μαγικό κόσμο του θεάτρου, μέσα από φαντασία, παιχνίδι, δημιουργία και έκφραση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📌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  <w:t>Καλοκαιρινά Τμήματα (Ιούλιος – Αύγουστος)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📌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  <w:t>Χειμερινά Τμήματα (Σεπτέμβριος – Δεκέμβριο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🌀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Τα παιδιά μπορούν να συμμετέχου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  <w:t>είτε στο ένα είτε και στα δύο προγράμματα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!</w:t>
      </w:r>
    </w:p>
    <w:p>
      <w:pPr>
        <w:pStyle w:val="Normal"/>
        <w:spacing w:lineRule="auto" w:line="240" w:before="223" w:after="223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👶👩‍👧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  <w:t>Τμήμα Α Γονέων &amp; Παιδιών (δημιουργική συνεύρεση σε αισθητηριακές δράσεις) :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2,5 -3,5 ετών </w:t>
      </w:r>
    </w:p>
    <w:p>
      <w:pPr>
        <w:pStyle w:val="Normal"/>
        <w:spacing w:lineRule="auto" w:line="240" w:before="223" w:after="2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👶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  <w:t>Τμήμα Β: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4-5,5 ετών ( Προνήπια-Νήπια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👶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  <w:t>Τμήμα Γ: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6–8 ετών ( Α-Γ Δημοτικού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👧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  <w:t>Τμήμα Δ: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9–12 ετών ( Δ – ΣΤ Δημοτικού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🧒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  <w:t>Τμήμα Ε: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Έφηβοι 12-16 ετών ( Γυμνάσιο-Λύκειο )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📞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Για πληροφορίες &amp; εγγραφές στο τηλέφωνο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  <w:t xml:space="preserve">26453-60517  Δευτέρα-Παρασκευή 10:00- 12:00 έως 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24/06/202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Τα μαθήματα  των καλοκαιρινών τμημάτων  θα γίνονται απογευματινές ώρες (18:00-21:0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l-GR"/>
        </w:rPr>
        <w:t xml:space="preserve">Οι θέσεις είναι περιορισμένε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Θα τηρηθεί σειρά προτεραιότητα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l-GR"/>
        </w:rPr>
        <w:t>Από το Δήμο Λευκάδα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0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41:00Z</dcterms:created>
  <dc:creator>Admin</dc:creator>
  <dc:description/>
  <dc:language>en-US</dc:language>
  <cp:lastModifiedBy/>
  <cp:lastPrinted>2025-06-16T13:07:00Z</cp:lastPrinted>
  <dcterms:modified xsi:type="dcterms:W3CDTF">2025-06-16T10:12:22Z</dcterms:modified>
  <cp:revision>5</cp:revision>
  <dc:subject/>
  <dc:title/>
</cp:coreProperties>
</file>