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8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22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25 του μηνός Ιουλ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6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517/21.7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</w:t>
      </w:r>
      <w:r>
        <w:rPr/>
        <w:t>ΠΑΡΟΝΤΕΣ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δύο (22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Δ.Σ. Βεργίνης Σπυρίδων, Κωνσταντινίδη Σεβαστή, Καλός Χαράλαμπος, Μπελεγρίνος Σπυρίδων, Γαζής Γεώργιος και Βερροιώτης Ευάγγελος, αποχώρησαν πριν την έναρξη της συζήτησης των θεμάτων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Κονιδάρης Κων/νος και Γιαννούτσος Χαράλαμπος, αποχώρησ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άζαρης Αρίστος, αποχώρησε κατά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και επανήλθε πριν την συζήτηση του 10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Σέρβος Κων/νος, αποχώρησε πριν την συζήτηση το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Heading2"/>
        <w:tabs>
          <w:tab w:val="clear" w:pos="708"/>
        </w:tabs>
        <w:spacing w:lineRule="auto" w:line="240"/>
        <w:ind w:left="0" w:hanging="0"/>
        <w:rPr/>
      </w:pPr>
      <w:r>
        <w:rPr>
          <w:rStyle w:val="Emphasis"/>
          <w:rFonts w:cs="Arial"/>
          <w:i w:val="false"/>
          <w:sz w:val="20"/>
          <w:u w:val="none"/>
          <w:lang w:val="el-GR"/>
        </w:rPr>
        <w:t>ΘΕΜΑ  1</w:t>
      </w:r>
      <w:r>
        <w:rPr>
          <w:rStyle w:val="Emphasis"/>
          <w:rFonts w:cs="Arial"/>
          <w:i w:val="false"/>
          <w:sz w:val="20"/>
          <w:u w:val="none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u w:val="none"/>
          <w:lang w:val="el-GR"/>
        </w:rPr>
        <w:t>:</w:t>
      </w:r>
      <w:r>
        <w:rPr>
          <w:rStyle w:val="Emphasis"/>
          <w:rFonts w:cs="Arial"/>
          <w:b/>
          <w:sz w:val="20"/>
          <w:u w:val="none"/>
          <w:lang w:val="el-GR"/>
        </w:rPr>
        <w:t xml:space="preserve"> </w:t>
      </w:r>
      <w:r>
        <w:rPr>
          <w:rFonts w:cs="Arial"/>
          <w:b w:val="false"/>
          <w:sz w:val="20"/>
          <w:u w:val="none"/>
        </w:rPr>
        <w:t>Απόφαση Δ.Σ έγκρισης της αρ. 202/2025</w:t>
      </w:r>
      <w:r>
        <w:rPr>
          <w:b w:val="false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απόφασης Δ.Σ. του Δ.Λ.Τ.Λ. που αφορά στην έγκριση της</w:t>
      </w:r>
      <w:r>
        <w:rPr>
          <w:b w:val="false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2ης αναμόρφωσης πρ/σμού έτους 2025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</w:rPr>
        <w:t>Εισηγητής:</w:t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/>
          <w:i w:val="false"/>
          <w:sz w:val="20"/>
          <w:lang w:val="el-GR"/>
        </w:rPr>
        <w:t>Δρ. Ξενοφών Ν. Βεργίνης, Δήμαρχος, Πρόεδρος Δ.Λ.Τ.Λ.</w:t>
      </w:r>
    </w:p>
    <w:p>
      <w:pPr>
        <w:pStyle w:val="Normal"/>
        <w:spacing w:lineRule="auto" w:line="240"/>
        <w:ind w:firstLine="720"/>
        <w:rPr>
          <w:rStyle w:val="Emphasis"/>
          <w:rFonts w:ascii="Arial" w:hAnsi="Arial" w:cs="Arial"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</w:tabs>
        <w:spacing w:lineRule="auto" w:line="240"/>
        <w:ind w:left="0" w:hanging="0"/>
        <w:rPr/>
      </w:pPr>
      <w:r>
        <w:rPr>
          <w:rFonts w:eastAsia="Arial" w:cs="Arial"/>
          <w:b w:val="false"/>
          <w:sz w:val="20"/>
          <w:u w:val="none"/>
        </w:rPr>
        <w:t xml:space="preserve">                 </w:t>
      </w:r>
      <w:r>
        <w:rPr>
          <w:rFonts w:cs="Arial"/>
          <w:b w:val="false"/>
          <w:sz w:val="20"/>
          <w:u w:val="none"/>
        </w:rPr>
        <w:t>Ο Π</w:t>
      </w:r>
      <w:r>
        <w:rPr>
          <w:rStyle w:val="24"/>
          <w:rFonts w:cs="Arial"/>
          <w:b/>
          <w:color w:val="000000"/>
          <w:sz w:val="20"/>
          <w:szCs w:val="20"/>
          <w:u w:val="none"/>
        </w:rPr>
        <w:t xml:space="preserve">ρόεδρος του Δημ. Συμβουλίου κ. Ευστάθιος Σκλαβενίτης, έδωσε τον λόγο στον </w:t>
      </w:r>
      <w:r>
        <w:rPr>
          <w:rStyle w:val="Emphasis"/>
          <w:rFonts w:cs="Arial"/>
          <w:b/>
          <w:i w:val="false"/>
          <w:sz w:val="20"/>
          <w:szCs w:val="20"/>
          <w:u w:val="none"/>
          <w:lang w:val="el-GR"/>
        </w:rPr>
        <w:t>Δήμαρχο</w:t>
      </w:r>
      <w:r>
        <w:rPr>
          <w:rStyle w:val="24"/>
          <w:rFonts w:cs="Arial"/>
          <w:b w:val="false"/>
          <w:color w:val="000000"/>
          <w:sz w:val="20"/>
          <w:szCs w:val="20"/>
          <w:u w:val="none"/>
        </w:rPr>
        <w:t xml:space="preserve">, </w:t>
      </w:r>
      <w:r>
        <w:rPr>
          <w:rStyle w:val="Emphasis"/>
          <w:rFonts w:cs="Arial"/>
          <w:b/>
          <w:i w:val="false"/>
          <w:sz w:val="20"/>
          <w:szCs w:val="20"/>
          <w:u w:val="none"/>
          <w:lang w:val="el-GR"/>
        </w:rPr>
        <w:t>Δρ. Ξενοφώντα Ν. Βεργίνη</w:t>
      </w:r>
      <w:r>
        <w:rPr>
          <w:rStyle w:val="24"/>
          <w:rFonts w:cs="Arial"/>
          <w:b/>
          <w:color w:val="000000"/>
          <w:sz w:val="20"/>
          <w:szCs w:val="20"/>
          <w:u w:val="none"/>
        </w:rPr>
        <w:t>,</w:t>
      </w:r>
      <w:r>
        <w:rPr>
          <w:rStyle w:val="24"/>
          <w:rFonts w:cs="Arial"/>
          <w:b w:val="false"/>
          <w:color w:val="000000"/>
          <w:sz w:val="20"/>
          <w:szCs w:val="20"/>
          <w:u w:val="none"/>
        </w:rPr>
        <w:t xml:space="preserve"> </w:t>
      </w:r>
      <w:r>
        <w:rPr>
          <w:rStyle w:val="24"/>
          <w:rFonts w:cs="Arial"/>
          <w:b/>
          <w:color w:val="000000"/>
          <w:sz w:val="20"/>
          <w:szCs w:val="20"/>
          <w:u w:val="none"/>
        </w:rPr>
        <w:t>ο οποίος έθεσε υπόψη των μελών του Δημ. Συμβουλίου την αρ</w:t>
      </w:r>
      <w:r>
        <w:rPr>
          <w:rStyle w:val="24"/>
          <w:rFonts w:cs="Arial"/>
          <w:b w:val="false"/>
          <w:color w:val="000000"/>
          <w:sz w:val="20"/>
          <w:szCs w:val="20"/>
          <w:u w:val="none"/>
        </w:rPr>
        <w:t xml:space="preserve">.  </w:t>
      </w:r>
      <w:r>
        <w:rPr>
          <w:rFonts w:cs="Arial"/>
          <w:b w:val="false"/>
          <w:sz w:val="20"/>
          <w:u w:val="none"/>
        </w:rPr>
        <w:t>202/2025 (ΑΔΑ : ΡΩΓ2ΟΡΛΠ-ΑΓΛ)  απόφαση του Δ.Σ. του Δ.Λ.Τ.Λ. που αφορά στην έγκριση της</w:t>
      </w:r>
      <w:r>
        <w:rPr>
          <w:b w:val="false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2ης αναμόρφωσης πρ/σμού έτους 2025, η οποία έχει ως εξής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34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ΜΟΤΙΚΟ ΛΙΜΕΝΙΚΟ ΤΑΜΕΙΟ ΛΕΥΚΑΔ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ς μελών κατά Νόμο: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Συνεδρίαση: 9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</w:rPr>
              <w:t>/202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Από το πρακτικό της αριθμ. 9/2025 Συνεδρίασης του Δ.Σ. </w:t>
      </w:r>
    </w:p>
    <w:p>
      <w:pPr>
        <w:pStyle w:val="Normal"/>
        <w:spacing w:lineRule="auto" w:line="24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του Δημοτικού Λιμενικού Ταμείου Λευκάδος</w:t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Αριθμ. Απόφασης 202/2025</w:t>
      </w:r>
    </w:p>
    <w:p>
      <w:pPr>
        <w:pStyle w:val="Normal"/>
        <w:spacing w:lineRule="auto" w:line="24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kern w:val="2"/>
          <w:sz w:val="20"/>
        </w:rPr>
        <w:tab/>
        <w:t>Στη Λευκάδα σήμερα την 10</w:t>
      </w:r>
      <w:r>
        <w:rPr>
          <w:rFonts w:cs="Arial" w:ascii="Arial" w:hAnsi="Arial"/>
          <w:kern w:val="2"/>
          <w:sz w:val="20"/>
          <w:vertAlign w:val="superscript"/>
        </w:rPr>
        <w:t>η</w:t>
      </w:r>
      <w:r>
        <w:rPr>
          <w:rFonts w:cs="Arial" w:ascii="Arial" w:hAnsi="Arial"/>
          <w:kern w:val="2"/>
          <w:sz w:val="20"/>
        </w:rPr>
        <w:t xml:space="preserve"> του μηνός Ιουλίου του έτους 2025, ημέρα Πέμπτη και ώρα 9:30, </w:t>
      </w:r>
      <w:r>
        <w:rPr>
          <w:rFonts w:cs="Arial" w:ascii="Arial" w:hAnsi="Arial"/>
          <w:sz w:val="20"/>
        </w:rPr>
        <w:t>στην αίθουσα συνεδριάσεων επιτροπών του Δήμου Λευκάδας,</w:t>
      </w:r>
      <w:r>
        <w:rPr>
          <w:rFonts w:cs="Arial" w:ascii="Arial" w:hAnsi="Arial"/>
          <w:kern w:val="2"/>
          <w:sz w:val="20"/>
        </w:rPr>
        <w:t xml:space="preserve"> συνήλθε σε τακτική συνεδρίαση το Διοικητικό Συμβούλιο του Δημοτικού Λιμενικού Ταμείου Λευκάδος, ύστερα από την αριθμ. 1254/4-7-2025 πρόσκληση του Προέδρου του Διοικητικού Συμβουλίου, η οποία επιδόθηκε νόμιμα σε κάθε μέλος του Δ.Σ., σύμφωνα με τις διατάξεις του αρ. 67 του Ν.3852/2010, όπως έχει τροποποιηθεί και ισχύει.</w:t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>Διαπιστώθηκε ότι υπάρχει νόμιμη απαρτία, καθώς από τα εννέα (9) μέλη συμμετείχανπέντε(5) μέλη:</w:t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47"/>
        <w:gridCol w:w="400"/>
        <w:gridCol w:w="383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ΠΑΡΟΝΤΕΣ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ΑΠΟΝΤΕ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Γεώργιος Σολδάτος, Αντιπρόεδρ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Ξενοφών Βεργίνης, Πρόεδρο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Μαρία Μαργέλη, Μέλ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2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</w:rPr>
              <w:t>Γεράσιμος Κατωπόδης, Μέλο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Γεώργιος Γαζής, Μέλ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Κωνσταντίνος Καββαδάς, Μέλο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4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Θωμάς Φερεντίνος, Μέλ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4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Γεράσιμος Σκληρός, Μέλος</w:t>
            </w:r>
          </w:p>
        </w:tc>
      </w:tr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ΠαναγιώτηςΛεονταράκης, Μέλο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Τα πρακτικά τηρήθηκαν από την υπάλληλο του Δ.Λ.Τ.Λ. Γεωργία Διαμάντη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kern w:val="2"/>
          <w:sz w:val="20"/>
        </w:rPr>
        <w:t>Κατά τη συζήτηση του 26</w:t>
      </w:r>
      <w:r>
        <w:rPr>
          <w:rFonts w:cs="Arial" w:ascii="Arial" w:hAnsi="Arial"/>
          <w:i/>
          <w:iCs/>
          <w:kern w:val="2"/>
          <w:sz w:val="20"/>
          <w:vertAlign w:val="superscript"/>
        </w:rPr>
        <w:t>ου</w:t>
      </w:r>
      <w:r>
        <w:rPr>
          <w:rFonts w:cs="Arial" w:ascii="Arial" w:hAnsi="Arial"/>
          <w:i/>
          <w:iCs/>
          <w:kern w:val="2"/>
          <w:sz w:val="20"/>
        </w:rPr>
        <w:t xml:space="preserve"> Η.Δ. θέματος προσήλθε ο Πρόεδρο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kern w:val="2"/>
          <w:sz w:val="20"/>
        </w:rPr>
        <w:t>Το 1</w:t>
      </w:r>
      <w:r>
        <w:rPr>
          <w:rFonts w:cs="Arial" w:ascii="Arial" w:hAnsi="Arial"/>
          <w:i/>
          <w:iCs/>
          <w:kern w:val="2"/>
          <w:sz w:val="20"/>
          <w:vertAlign w:val="superscript"/>
        </w:rPr>
        <w:t>ο</w:t>
      </w:r>
      <w:r>
        <w:rPr>
          <w:rFonts w:cs="Arial" w:ascii="Arial" w:hAnsi="Arial"/>
          <w:i/>
          <w:iCs/>
          <w:kern w:val="2"/>
          <w:sz w:val="20"/>
        </w:rPr>
        <w:t xml:space="preserve"> Η.Δ. θέμα ομόφωνα μετατέθηκε και συζητήθηκε 22</w:t>
      </w:r>
      <w:r>
        <w:rPr>
          <w:rFonts w:cs="Arial" w:ascii="Arial" w:hAnsi="Arial"/>
          <w:i/>
          <w:iCs/>
          <w:kern w:val="2"/>
          <w:sz w:val="20"/>
          <w:vertAlign w:val="superscript"/>
        </w:rPr>
        <w:t>ο</w:t>
      </w:r>
      <w:r>
        <w:rPr>
          <w:rFonts w:cs="Arial" w:ascii="Arial" w:hAnsi="Arial"/>
          <w:i/>
          <w:iCs/>
          <w:kern w:val="2"/>
          <w:sz w:val="20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kern w:val="2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kern w:val="2"/>
          <w:sz w:val="20"/>
        </w:rPr>
        <w:t>ΘΕΜΑ 1</w:t>
      </w:r>
      <w:r>
        <w:rPr>
          <w:rFonts w:cs="Arial" w:ascii="Arial" w:hAnsi="Arial"/>
          <w:b/>
          <w:kern w:val="2"/>
          <w:sz w:val="20"/>
          <w:vertAlign w:val="superscript"/>
        </w:rPr>
        <w:t>ο</w:t>
      </w:r>
      <w:r>
        <w:rPr>
          <w:rFonts w:cs="Arial" w:ascii="Arial" w:hAnsi="Arial"/>
          <w:b/>
          <w:kern w:val="2"/>
          <w:sz w:val="20"/>
        </w:rPr>
        <w:t>Η.Δ.:Έγκριση 2ης Αναμόρφωσης Προϋπολογισμού οικ. έτους 2025 του Δ.Λ.Τ.Λ.</w:t>
      </w:r>
    </w:p>
    <w:p>
      <w:pPr>
        <w:pStyle w:val="Normal"/>
        <w:spacing w:lineRule="auto" w:line="24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>Ο Πρόεδρος αναφέρει ότι η2</w:t>
      </w:r>
      <w:r>
        <w:rPr>
          <w:rFonts w:cs="Arial" w:ascii="Arial" w:hAnsi="Arial"/>
          <w:sz w:val="20"/>
          <w:vertAlign w:val="superscript"/>
        </w:rPr>
        <w:t>η</w:t>
      </w:r>
      <w:r>
        <w:rPr>
          <w:rFonts w:cs="Arial" w:ascii="Arial" w:hAnsi="Arial"/>
          <w:sz w:val="20"/>
        </w:rPr>
        <w:t>αναμόρφωση προϋπολογισμού οικ. έτους 2025 κρίνεται αναγκαία για τηδημιουργία νέων κωδικών δαπανών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ακάτω αναλύονται οι απαιτούμενες αναμορφώσεις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ΕΞΟΔΑ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ιώνεται ο Κ.Α. εξόδου 00-6162.035«Υπηρεσίες ενοικίαση και καθαρισμού χημικών τουαλετών» κατά € 9.300,00, διότι έχει ήδη υπογραφεί σύμβαση και δεν απαιτείται το σύνολο της πίστωσης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ιώνεται ο Κ.Α. εξόδου 00-6162.037 «Υπηρεσίες οργάνωσης – εφαρμογής χωροθέτησης λιμένα Βασιλικής» κατά € 3.250,00, διότι δεν θα απαιτηθεί το σύνολο της πίστωσης στο τρέχον έτος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ιώνεται ο Κ.Α. εξόδου 00-6162.039 «Παροχή συμβουλευτικών υπηρεσιών πολιτικού μηχανικού» κατά € 2.746,15, διότι δεν θα απαιτηθεί το σύνολο της πίστωσης στο τρέχον έτος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ιώνεται ο Κ.Α. εξόδου 10-6261.000 «Συντήρηση και επισκευή κτιρίων ακινήτων του Δήμου» κατά € 5.000,00, διότι δεν θα απαιτηθεί το σύνολο της πίστωσης στο τρέχον έτος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ιώνεται ο Κ.Α. εξόδου 10-6692 «Προμήθεια σπόρων, φυτών, δενδρυλλίων και έτοιμου χλοοτάπητα» κατά € 2.000,00, διότι δεν θα απαιτηθεί το σύνολο της πίστωσης στο τρέχον έτος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ιώνεται ο Κ.Α. εξόδου 10-6699.005«Αναλώσιμα υλικά κυκλοφοριακής σήμανσης» κατά € 4.000,00, διότι δεν θα απαιτηθεί το σύνολο της πίστωσης στο τρέχον έτο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 παραπάνω ποσά μεταφέρονται στο Αποθεματικό, το οποίο, μετά τις παραπάνω αναμορφώσεις, ανέρχεται στο ποσό των € 33.300,00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φέρεται από τον Κ.Α. 9111 «Αποθεματικό» ποσό € 33.300,00στους παρακάτω κωδικούς εξόδων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ημιουργείται νέος Κ.Α. εξόδου 00-6162.045«Υπηρεσίες οργάνωσης – εφαρμογής χωροθέτησης λιμένα Νυδριού» με ποσό € 5.000,00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ημιουργείται νέος Κ.Α. εξόδου00-6162.046 «Υπηρεσίες εκπόνησης σχεδίου διαχείρισης αποβλήτων τουριστικού καταφυγίου Νυδριού» με ποσό €5.000,00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ημιουργείται νέος Κ.Α. εξόδου 00-6162.046 «Υπηρεσίες εκπόνησης έκτακτης ανάγκης αντιμετώπισης θαλάσσιας ρύπανσης τουριστικού καταφυγίου Νυδριού» με ποσό €5.000,00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ημιουργείται νέος Κ.Α. εξόδου10-6251.001 «Υπηρεσίες ασφάλισης αστικής ευθύνης τουριστικού καταφυγίου Νυδριού» με ποσό €8.000,00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ημιουργείται νέος Κ.Α. εξόδου10-7336.055 «Εργασίες υποδομών για την εγκατάσταση συστήματος διαχείρισης χώρου στάθμευσης» με ποσό €10.000,00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ά τις παραπάνω αναμορφώσεις, το Αποθεματικό είναι μηδενικό, ενώ συνολικά ο προϋπολογισμός παραμένει αμετάβλητος.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>Ο Πρόεδρος προτείνει να εγκριθεί η 2</w:t>
      </w:r>
      <w:r>
        <w:rPr>
          <w:rFonts w:cs="Arial" w:ascii="Arial" w:hAnsi="Arial"/>
          <w:sz w:val="20"/>
          <w:vertAlign w:val="superscript"/>
        </w:rPr>
        <w:t>η</w:t>
      </w:r>
      <w:r>
        <w:rPr>
          <w:rFonts w:cs="Arial" w:ascii="Arial" w:hAnsi="Arial"/>
          <w:sz w:val="20"/>
        </w:rPr>
        <w:t xml:space="preserve"> αναμόρφωση προϋπολογισμού οικ. έτους 2025 σύμφωνα με την εισήγηση.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/>
        <w:ind w:firstLine="708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Το Διοικητικό Συμβούλιο λαμβάνοντας υπόψη:</w:t>
        <w:tab/>
      </w:r>
    </w:p>
    <w:p>
      <w:pPr>
        <w:pStyle w:val="Normal"/>
        <w:spacing w:lineRule="auto" w:line="240"/>
        <w:ind w:firstLine="708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α) την εισήγηση του Προέδρου,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kern w:val="2"/>
          <w:sz w:val="20"/>
        </w:rPr>
        <w:t>β) το Β.Δ. 14/19-1-39 (ΦΕΚ 24</w:t>
      </w:r>
      <w:r>
        <w:rPr>
          <w:rFonts w:cs="Arial" w:ascii="Arial" w:hAnsi="Arial"/>
          <w:kern w:val="2"/>
          <w:sz w:val="20"/>
          <w:vertAlign w:val="superscript"/>
        </w:rPr>
        <w:t>Α</w:t>
      </w:r>
      <w:r>
        <w:rPr>
          <w:rFonts w:cs="Arial" w:ascii="Arial" w:hAnsi="Arial"/>
          <w:kern w:val="2"/>
          <w:sz w:val="20"/>
        </w:rPr>
        <w:t>) «Περί κωδικοποιήσεως των περί Λιμενικών Ταμείων κείμενων διατάξεων»,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kern w:val="2"/>
          <w:sz w:val="20"/>
        </w:rPr>
        <w:t>γ) το αρ. 244 του Ν.3463/2006 (ΦΕΚ 114</w:t>
      </w:r>
      <w:r>
        <w:rPr>
          <w:rFonts w:cs="Arial" w:ascii="Arial" w:hAnsi="Arial"/>
          <w:kern w:val="2"/>
          <w:sz w:val="20"/>
          <w:vertAlign w:val="superscript"/>
        </w:rPr>
        <w:t>Α</w:t>
      </w:r>
      <w:r>
        <w:rPr>
          <w:rFonts w:cs="Arial" w:ascii="Arial" w:hAnsi="Arial"/>
          <w:kern w:val="2"/>
          <w:sz w:val="20"/>
        </w:rPr>
        <w:t>) «Κύρωση του Κώδικα Δήμων και Κοινοτήτων»,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kern w:val="2"/>
          <w:sz w:val="20"/>
        </w:rPr>
        <w:t>δ) τον Ν.4270/2014 (ΦΕΚ 143</w:t>
      </w:r>
      <w:r>
        <w:rPr>
          <w:rFonts w:cs="Arial" w:ascii="Arial" w:hAnsi="Arial"/>
          <w:kern w:val="2"/>
          <w:sz w:val="20"/>
          <w:vertAlign w:val="superscript"/>
        </w:rPr>
        <w:t>Α</w:t>
      </w:r>
      <w:r>
        <w:rPr>
          <w:rFonts w:cs="Arial" w:ascii="Arial" w:hAnsi="Arial"/>
          <w:kern w:val="2"/>
          <w:sz w:val="20"/>
        </w:rPr>
        <w:t xml:space="preserve">) «Αρχές δημοσιονομικής διαχείρισης και εποπτείας (ενσωμάτωση της Οδηγίας 2011/85/ΕΕ) - δημόσιο λογιστικό και άλλες διατάξεις»,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kern w:val="2"/>
          <w:sz w:val="20"/>
        </w:rPr>
        <w:t>ε) το Β.Δ. 17-5/15-6-1959 (ΦΕΚ 114</w:t>
      </w:r>
      <w:r>
        <w:rPr>
          <w:rFonts w:cs="Arial" w:ascii="Arial" w:hAnsi="Arial"/>
          <w:kern w:val="2"/>
          <w:sz w:val="20"/>
          <w:vertAlign w:val="superscript"/>
        </w:rPr>
        <w:t>Α</w:t>
      </w:r>
      <w:r>
        <w:rPr>
          <w:rFonts w:cs="Arial" w:ascii="Arial" w:hAnsi="Arial"/>
          <w:kern w:val="2"/>
          <w:sz w:val="20"/>
        </w:rPr>
        <w:t>) «Περί οικονομικής διοικήσεως και λογιστικού των Δήμων και Κοινοτήτων»,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kern w:val="2"/>
          <w:sz w:val="20"/>
        </w:rPr>
        <w:t>στ) το αρ. 12 του Ν.4623/2019 (ΦΕΚ 134</w:t>
      </w:r>
      <w:r>
        <w:rPr>
          <w:rFonts w:cs="Arial" w:ascii="Arial" w:hAnsi="Arial"/>
          <w:kern w:val="2"/>
          <w:sz w:val="20"/>
          <w:vertAlign w:val="superscript"/>
        </w:rPr>
        <w:t>Α</w:t>
      </w:r>
      <w:r>
        <w:rPr>
          <w:rFonts w:cs="Arial" w:ascii="Arial" w:hAnsi="Arial"/>
          <w:kern w:val="2"/>
          <w:sz w:val="20"/>
        </w:rPr>
        <w:t>) «Ρυθμίσεις του Υπουργείου Εσωτερικών, διατάξεις για την ψηφιακή διακυβέρνηση, συνταξιοδοτικές ρυθμίσεις και άλλα επείγοντα ζητήματα»,</w:t>
      </w:r>
    </w:p>
    <w:p>
      <w:pPr>
        <w:pStyle w:val="Normal"/>
        <w:spacing w:lineRule="auto" w:line="240"/>
        <w:ind w:left="709" w:firstLine="11"/>
        <w:rPr/>
      </w:pPr>
      <w:r>
        <w:rPr>
          <w:rFonts w:cs="Arial" w:ascii="Arial" w:hAnsi="Arial"/>
          <w:kern w:val="2"/>
          <w:sz w:val="20"/>
        </w:rPr>
        <w:t xml:space="preserve">ζ) </w:t>
      </w:r>
      <w:r>
        <w:rPr>
          <w:rFonts w:cs="Arial" w:ascii="Arial" w:hAnsi="Arial"/>
          <w:sz w:val="20"/>
        </w:rPr>
        <w:t>την αρ. 56415/26-7-2024  (ΦΕΚ 4457</w:t>
      </w:r>
      <w:r>
        <w:rPr>
          <w:rFonts w:cs="Arial" w:ascii="Arial" w:hAnsi="Arial"/>
          <w:sz w:val="20"/>
          <w:vertAlign w:val="superscript"/>
        </w:rPr>
        <w:t>Β</w:t>
      </w:r>
      <w:r>
        <w:rPr>
          <w:rFonts w:cs="Arial" w:ascii="Arial" w:hAnsi="Arial"/>
          <w:sz w:val="20"/>
        </w:rPr>
        <w:t>) «Παροχή οδηγιών για την κατάρτιση του προϋπολογισμού των δήμων οικ. έτους 2025»Κ.Υ.Α</w:t>
      </w:r>
      <w:r>
        <w:rPr>
          <w:rFonts w:cs="Arial" w:ascii="Arial" w:hAnsi="Arial"/>
          <w:kern w:val="2"/>
          <w:sz w:val="20"/>
        </w:rPr>
        <w:t>.,</w:t>
      </w:r>
    </w:p>
    <w:p>
      <w:pPr>
        <w:pStyle w:val="Normal"/>
        <w:spacing w:lineRule="auto" w:line="240"/>
        <w:ind w:left="709" w:firstLine="11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η) τον προϋπολογισμό οικ. έτους 2025,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kern w:val="2"/>
          <w:sz w:val="20"/>
        </w:rPr>
        <w:t xml:space="preserve">θ) τις αριθμ. </w:t>
      </w:r>
      <w:r>
        <w:rPr>
          <w:rFonts w:cs="Arial" w:ascii="Arial" w:hAnsi="Arial"/>
          <w:sz w:val="20"/>
        </w:rPr>
        <w:t>7840/3-2-2025 (ΑΔΑ: ΨΘΑΙΟΡ1Φ-Ε30</w:t>
      </w:r>
      <w:r>
        <w:rPr>
          <w:rFonts w:cs="Arial" w:ascii="Arial" w:hAnsi="Arial"/>
          <w:kern w:val="2"/>
          <w:sz w:val="20"/>
        </w:rPr>
        <w:t>) και 34532/20-5-2025 αποφάσεις ΓραμματέαΑποκ/νης Διοίκησης Πελ/σου, Δυτ. Ελλάδας &amp; Ιονίου,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ΑΠΟΦΑΣΙΖΕΙ ομόφωνα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kern w:val="2"/>
          <w:sz w:val="20"/>
        </w:rPr>
        <w:t>Εγκρίνει την 2</w:t>
      </w:r>
      <w:r>
        <w:rPr>
          <w:rFonts w:cs="Arial" w:ascii="Arial" w:hAnsi="Arial"/>
          <w:kern w:val="2"/>
          <w:sz w:val="20"/>
          <w:vertAlign w:val="superscript"/>
        </w:rPr>
        <w:t>η</w:t>
      </w:r>
      <w:r>
        <w:rPr>
          <w:rFonts w:cs="Arial" w:ascii="Arial" w:hAnsi="Arial"/>
          <w:kern w:val="2"/>
          <w:sz w:val="20"/>
        </w:rPr>
        <w:t xml:space="preserve"> Αναμόρφωση του Προϋπολογισμού οικ. έτους 2025 σύμφωνα με την παραπάνω εισήγηση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  <w:t>Η απόφαση αυτή έλαβε αριθμό 202/2025. Αφού συντάχθηκε το παρόν, διαβάστηκε και υπογράφηκε ως ακολούθως.»</w:t>
      </w:r>
    </w:p>
    <w:p>
      <w:pPr>
        <w:pStyle w:val="Normal"/>
        <w:spacing w:lineRule="auto" w:line="240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Ακολούθησε συζήτηση και τοποθετήσεις των μελών του Δημ. Συμβουλίου.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</w:rPr>
        <w:t xml:space="preserve">Ο κ. Δρακονταειδής Κων/νος, είπε: </w:t>
      </w:r>
      <w:r>
        <w:rPr>
          <w:rFonts w:cs="Arial" w:ascii="Arial" w:hAnsi="Arial"/>
          <w:bCs/>
          <w:sz w:val="20"/>
        </w:rPr>
        <w:t>Είμαστε θετικοί στους Κ.Α. που αφορούν τις διαδικασίες για την αδειοδότηση το Τουριστικού Καταφυγίου Νυδριού και αντίθετοι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με τον Κ.Α. που αφορά εργασίες υποδομών για την εγκατάσταση συστήματος διαχείρισης χώρου στάθμευσης, χωρίς να έχει προηγηθεί συζήτηση στο Δ.Σ.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τη συνέχεια ακολούθησε ψηφοφορία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Υπέρ της εισήγησης ψήφισαν δώδεκα (12) Δ.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ών δήλωσε ο Δ.Σ. Λύγδας Σπυρίδων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 κα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/ξεις των άρθρων 65, 67 του Ν. 3852/20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2977" w:hanging="142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΄αριθ. εγκ. 98/8182/26.1.24 ΥΠ.ΕΣ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estern"/>
        <w:spacing w:lineRule="auto" w:line="240" w:before="0" w:after="0"/>
        <w:ind w:firstLine="708"/>
        <w:rPr/>
      </w:pPr>
      <w:r>
        <w:rPr>
          <w:rStyle w:val="1Char2"/>
          <w:b w:val="false"/>
          <w:sz w:val="20"/>
          <w:szCs w:val="20"/>
        </w:rPr>
        <w:t>Εγκρίνει την</w:t>
      </w:r>
      <w:r>
        <w:rPr>
          <w:rFonts w:cs="Arial" w:ascii="Arial" w:hAnsi="Arial"/>
          <w:sz w:val="20"/>
          <w:szCs w:val="20"/>
        </w:rPr>
        <w:t xml:space="preserve"> αρ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02/2025 (ΑΔΑ : ΡΩΓ2ΟΡΛΠ-ΑΓΛ</w:t>
      </w:r>
      <w:r>
        <w:rPr>
          <w:rFonts w:cs="Arial"/>
          <w:sz w:val="20"/>
        </w:rPr>
        <w:t>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ανωτέρω απόφαση του  Δ.Σ. του Δ.Λ.Τ.Λ.   που αφορά στην έγκριση της 2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αναμόρφωσης πρ/σμού έτους 2025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ind w:left="-142" w:hanging="0"/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 xml:space="preserve">  </w:t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22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  <w:sz w:val="22"/>
      <w:szCs w:val="22"/>
    </w:rPr>
  </w:style>
  <w:style w:type="character" w:styleId="WW8Num27z2">
    <w:name w:val="WW8Num27z2"/>
    <w:qFormat/>
    <w:rPr>
      <w:rFonts w:cs="Times New Roman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2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2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1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1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3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4:00Z</dcterms:created>
  <dc:creator>.</dc:creator>
  <dc:description/>
  <cp:keywords/>
  <dc:language>en-US</dc:language>
  <cp:lastModifiedBy>User</cp:lastModifiedBy>
  <cp:lastPrinted>2025-06-02T09:23:00Z</cp:lastPrinted>
  <dcterms:modified xsi:type="dcterms:W3CDTF">2025-07-28T06:07:00Z</dcterms:modified>
  <cp:revision>6</cp:revision>
  <dc:subject/>
  <dc:title>ΑΠΟΣΠΑΣΜΑ</dc:title>
</cp:coreProperties>
</file>