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hd w:fill="FFFFFF" w:val="clear"/>
        <w:spacing w:before="0" w:after="0"/>
        <w:jc w:val="both"/>
        <w:rPr>
          <w:sz w:val="20"/>
          <w:szCs w:val="20"/>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σύσταση επιτροπής διενέργειας ανοικτού ηλεκτρονικού διαγωνισμού του έργου: "ΑΠΟΚΑΤΑΣΤΑΣΗ ΒΑΤΟΤΗΤΑΣ ΚΑΙ ΔΙΑΝΟΙΞΗ ΟΔΩΝ ΠΥΡΟΠΡΟΣΤΑΣΙΑΣ 2024" προϋπολογισμού 74.400,00€ με το ΦΠΑ.</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Δ.Σ.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b/>
        <w:t xml:space="preserve">«Σύμφωνα με : </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α άρθρα 9 &amp; 26 του Ν.5056/2023 (ΦΕΚ Α 163/6.10.2023).</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 άρθ. 31 του Ν. 5013/2023 (ΦΕΚ Α' 12/19-01-2023).</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72 του Ν.3852/2010.</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221 του Ν.4412/2016, όπως αντικαταστάθηκαν από το άρθρο 108 του Ν.4782/2021.</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Ν.2690/1999.</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ΔΝΣ/61034/ΦΝ 466 απόφαση του Υπουργού Υποδομών και Μεταφορών (ΦΕΚ 4841/29-12-2017 τεύχος Β΄).</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2/ΔΝΣ/οικ.6703/ΦΝ 466/26-1-2018 Εγκύκλιο του Υπουργού Υποδομών και Μεταφορών</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6/Δ11/οικ.82/28-3-2018 Εγκύκλιο του Υπουργού Υποδομών και Μεταφορών.</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ν παρακάτω πίνακα υπαλλήλων του Δήμου, οι οποίοι είναι εγγεγραμμένοι στο Μητρώο Μελών Επιτροπών Διαδικασιών Σύναψης Δημοσίων Συμβάσεων Έργων (Μη.Μ.Ε.Δ.), και διαθέτουν εμπειρία και τεχνική εξειδίκευση σχετική με τις υπό ανάθεση κατηγορίες εργασιών.</w:t>
      </w:r>
    </w:p>
    <w:p>
      <w:pPr>
        <w:pStyle w:val="Style33"/>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850"/>
        <w:gridCol w:w="3686"/>
        <w:gridCol w:w="49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ΟΝΟΜΑΤΕΠΩ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ΛΑΔΟΣ-ΒΑΘΜΙΔΑ- ΧΡΟΝΟ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ΘΕΚΛΗ  ΒΛΑΧ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ΓΕΩΡΓΙΑ ΓΡΑΨ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ΤΕΧΝ. ΤΟΠΟΓΡ.  ΜΗΧ - Α'- 2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 xml:space="preserve">ΑΙΚΑΤΕΡΙΝΗ ΚΗΡΟΛΙΒΑΝΟ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ΑΡΧΙΤΕΚΤΩΝ ΜΗΧΑΝΙΚΩΝ - Α΄-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ΟΛΟΓΟΣ ΜΗΧΑΝΙΚΟΣ - Α΄-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ΚΩΝΣΤΑΝΤΙΝΑ ΒΡΕΤΤ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ΖΩΗ ΠΑΝΤΖ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 ΠΑΡΑΓ. &amp; ΔΙΟΙΚΗΣ. - Α΄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ΓΓΕΛΙΚΗ ΓΕΩΡΓΑΚ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 Α΄-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ΔΗΜΗΤΡΙΟΣ ΒΡΑΧΝΟΥΛ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 xml:space="preserve">Π.Ε./ΠΟΛΙΤΙΚΟΣ ΜΗΧΑΝΙΚΟΣ -Α΄- 19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ΝΝΕΤΑ ΜΙΓΓ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2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ΘΩΜΑΣ ΓΕΩΡΓΑΚ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ΘΩΜΑΣ ΒΟΥΚΕΛΑΤ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ΠΑΜΕΙΝΩΝΔΑΣ ΦΡΑΓΚΟΥΛ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ΜΑΛΙΑ ΦΡΑΓΚΟΥΛ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ΛΗΡΟΦΟΡΙΚΗΣ - Α΄-  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ΝΑΣΤΑΣΙΑ ΜΑΡΚΕΣΙΝ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ΜΗΧΑΝΟΛΟΓΟΣ ΜΗΧΑΝΙΚΟΣ - Α΄- 1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ΒΙΚΤΩΡΙΑ ΠΑΠΑΡΙΖ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 xml:space="preserve">Π.Ε./ΠΟΛΙΤΙΚΟΣ ΜΗΧΑΝΙΚΟΣ  Α΄- 199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ΑΝΑΓΙΩΤΗΣ  ΚΟΥΣΤ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ΗΛΕΚΤΡΟΛΟΓΩΝ -Α΄- 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ΛΕΝΗ  ΝΙΚ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 ΑΡΧΙΤΕΚΤΩΝ ΜΗΧΑΝΙΚΩΝ - Α΄-20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τείνεται:</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 xml:space="preserve">Η συγκρότηση της επιτροπής διαγωνισμού του έργου </w:t>
      </w:r>
      <w:r>
        <w:rPr>
          <w:rFonts w:cs="Arial" w:ascii="Arial" w:hAnsi="Arial"/>
          <w:bCs/>
          <w:iCs/>
          <w:sz w:val="20"/>
          <w:szCs w:val="20"/>
        </w:rPr>
        <w:t>«</w:t>
      </w:r>
      <w:r>
        <w:rPr>
          <w:rFonts w:cs="Arial" w:ascii="Arial" w:hAnsi="Arial"/>
          <w:bCs/>
          <w:sz w:val="20"/>
          <w:szCs w:val="20"/>
        </w:rPr>
        <w:t xml:space="preserve">ΑΠΟΚΑΤΑΣΤΑΣΗ ΒΑΤΟΤΗΤΑΣ ΚΑΙ ΔΙΑΝΟΙΞΗ ΟΔΩΝ ΠΥΡΟΠΡΟΣΤΑΣΙΑΣ 2024», με προϋπολογισμό 74.400,00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5919470"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1992</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ΓΓΕΛΙΚΗ ΓΕΩΡΓΑ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 Α΄- 1999</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ΑΝΑΓΙΩΤΗΣ  ΚΟΥΣΤ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ΗΛΕΚΤΡΟΛΟΓΩΝ -Α΄- 2009</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1992</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ΓΓΕΛΙΚΗ ΓΕΩΡΓΑ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 Α΄- 1999</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ΑΝΑΓΙΩΤΗΣ  ΚΟΥΣΤ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ΗΛΕΚΤΡΟΛΟΓΩΝ -Α΄- 2009</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ΒΙΚΤΩΡΙΑ ΠΑΠΑΡΙΖΟΥ κατηγορίας  Π.Ε./ΠΟΛΙΤΙΚΟΣ ΜΗΧΑΝΙΚΟΣ  Α΄- 1992, που έχει την υψηλότερη βαθμίδα με αναπληρωτή</w:t>
      </w:r>
      <w:r>
        <w:rPr>
          <w:rFonts w:cs="Arial" w:ascii="Arial" w:hAnsi="Arial"/>
          <w:i/>
          <w:sz w:val="20"/>
          <w:szCs w:val="20"/>
        </w:rPr>
        <w:t xml:space="preserve"> </w:t>
      </w:r>
      <w:r>
        <w:rPr>
          <w:rFonts w:cs="Arial" w:ascii="Arial" w:hAnsi="Arial"/>
          <w:sz w:val="20"/>
          <w:szCs w:val="20"/>
        </w:rPr>
        <w:t>την ΕΛΕΥΘΕΡΙΟΣ ΣΙΔΕΡΗΣ κατηγορίας Π.Ε./ΜΗΧΑΝΟΛΟΓΟΣ ΜΗΧΑΝΙΚΟΣ - Α΄-1993.</w:t>
      </w:r>
    </w:p>
    <w:p>
      <w:pPr>
        <w:pStyle w:val="Normal"/>
        <w:jc w:val="both"/>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Παρακαλούμε για τη λήψη της σχετικής απόφασης.</w:t>
      </w:r>
      <w:bookmarkStart w:id="0" w:name="_GoBack"/>
      <w:bookmarkEnd w:id="0"/>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ab/>
        <w:t xml:space="preserve">Την συγκρότηση της επιτροπής διαγωνισμού του έργου </w:t>
      </w:r>
      <w:r>
        <w:rPr>
          <w:rFonts w:cs="Arial" w:ascii="Arial" w:hAnsi="Arial"/>
          <w:bCs/>
          <w:iCs/>
          <w:sz w:val="20"/>
          <w:szCs w:val="20"/>
        </w:rPr>
        <w:t>«</w:t>
      </w:r>
      <w:r>
        <w:rPr>
          <w:rFonts w:cs="Arial" w:ascii="Arial" w:hAnsi="Arial"/>
          <w:bCs/>
          <w:sz w:val="20"/>
          <w:szCs w:val="20"/>
        </w:rPr>
        <w:t xml:space="preserve">ΑΠΟΚΑΤΑΣΤΑΣΗ ΒΑΤΟΤΗΤΑΣ ΚΑΙ ΔΙΑΝΟΙΞΗ ΟΔΩΝ ΠΥΡΟΠΡΟΣΤΑΣΙΑΣ 2024», με προϋπολογισμό 74.400,00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86690</wp:posOffset>
                </wp:positionV>
                <wp:extent cx="5919470" cy="178689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1992</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ΓΓΕΛΙΚΗ ΓΕΩΡΓΑ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 Α΄- 1999</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ΑΝΑΓΙΩΤΗΣ  ΚΟΥΣΤ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ΗΛΕΚΤΡΟΛΟΓΩΝ -Α΄- 2009</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Α΄- 1992</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ΑΓΓΕΛΙΚΗ ΓΕΩΡΓΑ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Ε./ΠΟΛΙΤΙΚΟΣ ΜΗΧΑΝΙΚΟΣ - Α΄- 1999</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ΠΑΝΑΓΙΩΤΗΣ  ΚΟΥΣΤ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ΤΕ ΗΛΕΚΤΡΟΛΟΓΩΝ -Α΄- 2009</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ΒΙΚΤΩΡΙΑ ΠΑΠΑΡΙΖΟΥ κατηγορίας  Π.Ε./ΠΟΛΙΤΙΚΟΣ ΜΗΧΑΝΙΚΟΣ  Α΄- 1992, που έχει την υψηλότερη βαθμίδα με αναπληρωτή</w:t>
      </w:r>
      <w:r>
        <w:rPr>
          <w:rFonts w:cs="Arial" w:ascii="Arial" w:hAnsi="Arial"/>
          <w:i/>
          <w:sz w:val="20"/>
          <w:szCs w:val="20"/>
        </w:rPr>
        <w:t xml:space="preserve"> </w:t>
      </w:r>
      <w:r>
        <w:rPr>
          <w:rFonts w:cs="Arial" w:ascii="Arial" w:hAnsi="Arial"/>
          <w:sz w:val="20"/>
          <w:szCs w:val="20"/>
        </w:rPr>
        <w:t>την ΕΛΕΥΘΕΡΙΟΣ ΣΙΔΕΡΗΣ κατηγορίας Π.Ε./ΜΗΧΑΝΟΛΟΓΟΣ ΜΗΧΑΝΙΚΟΣ - Α΄-1993.</w:t>
      </w:r>
    </w:p>
    <w:p>
      <w:pPr>
        <w:pStyle w:val="Normal"/>
        <w:jc w:val="both"/>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2:00Z</dcterms:created>
  <dc:creator>mega_user</dc:creator>
  <dc:description/>
  <cp:keywords/>
  <dc:language>en-US</dc:language>
  <cp:lastModifiedBy>User</cp:lastModifiedBy>
  <cp:lastPrinted>2025-02-12T10:50:00Z</cp:lastPrinted>
  <dcterms:modified xsi:type="dcterms:W3CDTF">2025-05-22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