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  <w:t xml:space="preserve">   ΑΝΑΡΤΗΤΕΑ ΣΤΟ ΔΙΑΔΙΚΤΥΟ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>
          <w:rStyle w:val="A0"/>
          <w:i/>
          <w:i/>
          <w:sz w:val="20"/>
          <w:szCs w:val="20"/>
        </w:rPr>
      </w:pPr>
      <w:r>
        <w:rPr>
          <w:rStyle w:val="A0"/>
          <w:i/>
          <w:sz w:val="20"/>
          <w:szCs w:val="20"/>
        </w:rPr>
        <w:t>Από το πρακτικό της με αριθ. 20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204/2025</w:t>
      </w:r>
    </w:p>
    <w:p>
      <w:pPr>
        <w:pStyle w:val="Style3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6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Ιουνίο</w:t>
      </w:r>
      <w:r>
        <w:rPr>
          <w:rStyle w:val="A0"/>
          <w:rFonts w:cs="Arial" w:ascii="Arial" w:hAnsi="Arial"/>
          <w:sz w:val="20"/>
          <w:szCs w:val="20"/>
        </w:rPr>
        <w:t>υ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>Παρασκευή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0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>ριθ. 1328/110575/2023/23-12-2023 εγκ. Υπ. Εσωτερικών και τις δ/ξεις του άρθρου 55 του Ν.5083/2024, και αρ.303/30971/2-4-24 εγκ. ΥΠ.ΕΣ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12777/2.6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έξι (6)</w:t>
      </w:r>
      <w:r>
        <w:rPr>
          <w:rStyle w:val="A0"/>
          <w:rFonts w:cs="Arial" w:ascii="Arial" w:hAnsi="Arial"/>
          <w:sz w:val="20"/>
          <w:szCs w:val="20"/>
        </w:rPr>
        <w:t xml:space="preserve"> μέλη, άρχισε η Συνεδρίαση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sz w:val="20"/>
          <w:szCs w:val="20"/>
        </w:rPr>
        <w:tab/>
      </w:r>
      <w:r>
        <w:rPr>
          <w:rStyle w:val="A0"/>
          <w:rFonts w:cs="Arial" w:ascii="Arial" w:hAnsi="Arial"/>
          <w:b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</w:rPr>
        <w:t xml:space="preserve">ΠΑΡΟΝΤΕΣ                                                               ΑΠΟΝΤΕΣ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Σπυρίδων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ε για συζήτηση ένα (1) θέμα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Πρόεδρος της Δ.Ε. Δρ. Ξενοφών Ν. Βεργίνης, Δήμαρχος, αποχώρησε πριν την συζήτηση του 3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 Προεδρεύει ο Αντιπρόεδρος κ. Σπυρίδων Π. Βεργίν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μόφωνα προτάχθηκε και συζητήθηκε μετά το 8 θέμα της Η.Δ., το 17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, αναπληρώνει το τακτικό μέλος κ. Καραγιάννη Αθανάσιο.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Ο κ. Λύγδας Σπυρίδων αναπληρωματικό μέλος της Δ.Ε., που αναπληρώνει το τακτικό μέλος κ. Καλό Χαράλαμπο, προσήλθε κατά την συζήτηση του 2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και αποχώρησε πριν την συζήτηση του 9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(και μετά την συζήτηση του 17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, το οποίο προτάχθηκε και συζητήθηκε μετά το 8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).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Ο κ. Σέρβος Κων/νος αναπληρωματικό μέλος της Δ.Ε., που αναπληρώνει το τακτικό μέλος κ. Δρακονταειδή Κων/νο, αποχώρησε πριν την συζήτηση του 20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6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eastAsia="en-US"/>
        </w:rPr>
        <w:t>Απόφαση Δ.Ε. για έ</w:t>
      </w:r>
      <w:r>
        <w:rPr>
          <w:rFonts w:cs="Arial" w:ascii="Arial" w:hAnsi="Arial"/>
          <w:sz w:val="20"/>
          <w:szCs w:val="20"/>
        </w:rPr>
        <w:t>γκριση πρωτοκόλλου προσωρινής παραλαβής του έργου:</w:t>
      </w:r>
      <w:r>
        <w:rPr>
          <w:rFonts w:cs="Arial" w:ascii="Arial" w:hAnsi="Arial"/>
          <w:bCs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ΕΝΙΣΧΥΣΗ ΥΔΡΕΥΣΗ ΝΗΣΩΝ ΚΑΛΑΜΟΥ – ΚΑΣΤΟΥ ΜΕ ΥΠΟΘΑΛΑΣΣΙΟ ΑΓΩΓΟ» προϋπολογισμού</w:t>
      </w:r>
      <w:r>
        <w:rPr>
          <w:rFonts w:cs="Arial" w:ascii="Arial" w:hAnsi="Arial"/>
          <w:bCs/>
          <w:sz w:val="20"/>
          <w:szCs w:val="20"/>
        </w:rPr>
        <w:t xml:space="preserve"> 354.838,71</w:t>
      </w:r>
      <w:r>
        <w:rPr>
          <w:rFonts w:cs="Arial" w:ascii="Arial" w:hAnsi="Arial"/>
          <w:sz w:val="20"/>
          <w:szCs w:val="20"/>
        </w:rPr>
        <w:t xml:space="preserve"> €  με το ΦΠΑ.</w:t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 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>Φίλιππος Σκληρός, Αντιδήμαρχος</w:t>
      </w:r>
    </w:p>
    <w:p>
      <w:pPr>
        <w:pStyle w:val="V1mso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Αντιπρόεδρος της Δ.Ε. κ. Σπυρίδων Π. Βεργίνης, έδωσε τον λόγο στην Δ.Σ. κα Σεβαστή Κωνσταντινίδη, η οποία εισηγείται το θέμα λόγω απουσίας του εισηγητή και έθεσε υπόψη των μελών της Επιτροπής τα εξής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«Έχοντας  υπόψη: 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Τα άρθρα 9 &amp; 26 του Ν.5056/2023 (ΦΕΚ Α 163/6.10.2023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Το άρθ. 31 του Ν. 5013/2023 </w:t>
      </w:r>
      <w:r>
        <w:rPr>
          <w:rFonts w:cs="Arial" w:ascii="Arial" w:hAnsi="Arial"/>
          <w:sz w:val="20"/>
          <w:szCs w:val="20"/>
          <w:shd w:fill="FFFFFF" w:val="clear"/>
        </w:rPr>
        <w:t>(ΦΕΚ Α' 12/19-01-2023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Τις Διατάξεις του Ν. 2503/97 «Διοίκηση  οργάνωση στελέχωση της Περιφέρειας, ρύθμισης θεμάτων για την τοπική   αυτοδιοίκηση και άλλες διατάξει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Τ</w:t>
      </w:r>
      <w:r>
        <w:rPr>
          <w:rFonts w:cs="Arial" w:ascii="Arial" w:hAnsi="Arial"/>
          <w:sz w:val="20"/>
          <w:szCs w:val="20"/>
        </w:rPr>
        <w:t>ον Ν. 4412/2016 (ΦΕΚ Α 14/08-08-2016) «Δημόσιες Συμβάσεις Έργων, Προμηθειών και Υπηρεσιών»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όπως τροποποιήθηκε   με τις διατάξεις  του Ν.  4782/9-03-2021 (ΦΕΚ 36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Την αριθ. 32/2021 απόφαση ΔΣ με την οποία ορίστηκε η επιτροπή οριστικής  παραλαβή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Το υπογεγραμμένο από 16-04-2025</w:t>
      </w:r>
      <w:r>
        <w:rPr>
          <w:rFonts w:cs="Arial" w:ascii="Arial" w:hAnsi="Arial"/>
          <w:bCs/>
          <w:iCs/>
          <w:sz w:val="20"/>
          <w:szCs w:val="20"/>
        </w:rPr>
        <w:t xml:space="preserve"> πρωτόκολλο προσωρινής παραλαβή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9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ΕΙΣΗΓΟΥΜΑΣΤΕ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Την έγκριση πρωτοκόλλου προσωρινής  παραλαβής, υπογεγραμμένου από την επιτροπή παραλαβής που ορίστηκε με την αριθ. 32/2021 απόφαση Δημοτικού Συμβουλίου του έργου: «ΕΝΙΣΧΥΣΗ ΥΔΡΕΥΣΗ ΝΗΣΩΝ ΚΑΛΑΜΟΥ – ΚΑΣΤΟΥ ΜΕ ΥΠΟΘΑΛΑΣΣΙΟ ΑΓΩΓΟ» προϋπολογισμού 354.838,71 €  με το ΦΠΑ.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κολούθησε συζήτηση και τοποθετήσεις των μελών της Δ.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κ. Λύγδας Σπυρίδων, είπε: Απέχω της ψηφοφορίας, γιατί λείπει επανειλημμένως ο εισηγητής, θεωρώ ότι δεν μας σέβετα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κ. Σέρβος Κω/νος είπε: Ο πρ/σμός του έργου είναι χωρίς Φ.Π.Α. Να διορθωθεί στον τίτλ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Ν.4412/16, όπως τροποποιήθηκε με τις δ/ξεις του Ν.4782/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έγκριση πρωτοκόλλου προσωρινής  παραλαβής, υπογεγραμμένου από την επιτροπή παραλαβής που ορίστηκε με την αριθ. 32/2021 απόφαση Δημοτικού Συμβουλίου του έργου: «ΕΝΙΣΧΥΣΗ ΥΔΡΕΥΣΗ ΝΗΣΩΝ ΚΑΛΑΜΟΥ – ΚΑΣΤΟΥ ΜΕ ΥΠΟΘΑΛΑΣΣΙΟ ΑΓΩΓΟ» προϋπολογισμού 354.838,71 € 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204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720" w:firstLine="72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  <w:t xml:space="preserve">Ο ΠΡΟΕΔΡΕΥΩΝ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2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       ΣΠΥΡΙΔΩΝ Π.</w:t>
      </w:r>
      <w:r>
        <w:rPr>
          <w:rFonts w:cs="Arial" w:ascii="Arial" w:hAnsi="Arial"/>
          <w:b/>
        </w:rPr>
        <w:t xml:space="preserve"> ΒΕΡΓΙΝΗΣ</w:t>
      </w:r>
    </w:p>
    <w:p>
      <w:pPr>
        <w:pStyle w:val="TextBody"/>
        <w:ind w:left="0" w:hanging="0"/>
        <w:rPr>
          <w:rStyle w:val="A0"/>
          <w:rFonts w:cs="Arial"/>
          <w:sz w:val="20"/>
        </w:rPr>
      </w:pPr>
      <w:r>
        <w:rPr>
          <w:rFonts w:eastAsia="Arial" w:cs="Arial"/>
          <w:b/>
          <w:sz w:val="20"/>
          <w:lang w:val="el-GR"/>
        </w:rPr>
        <w:t xml:space="preserve">                       </w:t>
      </w:r>
      <w:r>
        <w:rPr>
          <w:rFonts w:cs="Arial"/>
          <w:b/>
          <w:sz w:val="20"/>
          <w:lang w:val="el-GR"/>
        </w:rPr>
        <w:t>ΑΝΤΙΠΡΟΕΔΡΟΣ Δ.Ε.</w:t>
      </w:r>
    </w:p>
    <w:p>
      <w:pPr>
        <w:pStyle w:val="TextBody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1F497D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1F386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1F497D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1F3864"/>
    </w:rPr>
  </w:style>
  <w:style w:type="character" w:styleId="WW8Num43z0">
    <w:name w:val="WW8Num43z0"/>
    <w:qFormat/>
    <w:rPr>
      <w:b/>
      <w:color w:val="1F386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color w:val="1F3864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color w:val="1F3864"/>
    </w:rPr>
  </w:style>
  <w:style w:type="character" w:styleId="WW8Num50z0">
    <w:name w:val="WW8Num50z0"/>
    <w:qFormat/>
    <w:rPr>
      <w:b/>
      <w:color w:val="1F3864"/>
    </w:rPr>
  </w:style>
  <w:style w:type="character" w:styleId="WW8Num51z0">
    <w:name w:val="WW8Num51z0"/>
    <w:qFormat/>
    <w:rPr>
      <w:b/>
      <w:color w:val="1F3864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Times New Roman" w:cs="Calibri"/>
      <w:i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  <w:color w:val="1F497D"/>
    </w:rPr>
  </w:style>
  <w:style w:type="character" w:styleId="WW8Num60z0">
    <w:name w:val="WW8Num6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85">
    <w:name w:val="Σώμα κειμένου (2) + 8;5 στ.;Έντονη γραφή"/>
    <w:basedOn w:val="2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29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1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4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5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6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7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8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9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40">
    <w:name w:val="Επικεφαλίδα πίνακα"/>
    <w:basedOn w:val="Style39"/>
    <w:qFormat/>
    <w:pPr>
      <w:jc w:val="center"/>
    </w:pPr>
    <w:rPr>
      <w:b/>
      <w:bCs/>
    </w:rPr>
  </w:style>
  <w:style w:type="paragraph" w:styleId="Style41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3">
    <w:name w:val="Επικεφαλίδα ΠΝ"/>
    <w:basedOn w:val="Style36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4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5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6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7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8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9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50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2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8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6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60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3">
    <w:name w:val="Κεφαλίδα μηνύματος πρώτη"/>
    <w:basedOn w:val="Style62"/>
    <w:next w:val="Style62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42:00Z</dcterms:created>
  <dc:creator>mega_user</dc:creator>
  <dc:description/>
  <cp:keywords/>
  <dc:language>en-US</dc:language>
  <cp:lastModifiedBy>User</cp:lastModifiedBy>
  <cp:lastPrinted>2025-02-12T10:50:00Z</cp:lastPrinted>
  <dcterms:modified xsi:type="dcterms:W3CDTF">2025-06-10T06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