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20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08/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2777/2.6.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Π. Βεργίνης.</w:t>
      </w:r>
    </w:p>
    <w:p>
      <w:pPr>
        <w:pStyle w:val="Normal"/>
        <w:ind w:firstLine="720"/>
        <w:jc w:val="both"/>
        <w:rPr/>
      </w:pPr>
      <w:r>
        <w:rPr>
          <w:rStyle w:val="A0"/>
          <w:rFonts w:cs="Arial" w:ascii="Arial" w:hAnsi="Arial"/>
          <w:sz w:val="20"/>
          <w:szCs w:val="20"/>
        </w:rPr>
        <w:t>Ομόφωνα προτάχθηκε και συζητήθηκε μετά το 8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Calibri" w:hAnsi="Calibri" w:eastAsia="Calibri" w:cs="Calibri"/>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μετά την συζήτηση του 17</w:t>
      </w:r>
      <w:r>
        <w:rPr>
          <w:rStyle w:val="A0"/>
          <w:rFonts w:cs="Arial" w:ascii="Arial" w:hAnsi="Arial"/>
          <w:sz w:val="20"/>
          <w:szCs w:val="20"/>
          <w:vertAlign w:val="superscript"/>
        </w:rPr>
        <w:t>ου</w:t>
      </w:r>
      <w:r>
        <w:rPr>
          <w:rStyle w:val="A0"/>
          <w:rFonts w:cs="Arial" w:ascii="Arial" w:hAnsi="Arial"/>
          <w:sz w:val="20"/>
          <w:szCs w:val="20"/>
        </w:rPr>
        <w:t xml:space="preserve"> θέματος, το οποίο προτάχθηκε και συζητήθηκε μετά το 8</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2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bCs/>
          <w:sz w:val="20"/>
          <w:szCs w:val="20"/>
        </w:rPr>
        <w:t xml:space="preserve"> ανάκληση της με αρ. 136/2025 απόφασή της, και έγκριση του πρακτικού της   δημοπρασίας που έγινε την 02.04.2025 με σκοπό την μίσθωση ακινήτου στην Δ.Κ. Σπανοχωρίου.</w:t>
      </w:r>
    </w:p>
    <w:p>
      <w:pPr>
        <w:pStyle w:val="Normal"/>
        <w:tabs>
          <w:tab w:val="clear" w:pos="720"/>
          <w:tab w:val="left" w:pos="0" w:leader="none"/>
        </w:tabs>
        <w:jc w:val="both"/>
        <w:rPr/>
      </w:pPr>
      <w:r>
        <w:rPr>
          <w:rFonts w:cs="Arial" w:ascii="Arial" w:hAnsi="Arial"/>
          <w:b/>
          <w:sz w:val="20"/>
          <w:szCs w:val="20"/>
        </w:rPr>
        <w:tab/>
        <w:tab/>
        <w:tab/>
        <w:tab/>
        <w:tab/>
        <w:t xml:space="preserve">Εισηγητής: </w:t>
      </w:r>
      <w:r>
        <w:rPr>
          <w:rFonts w:cs="Arial" w:ascii="Arial" w:hAnsi="Arial"/>
          <w:sz w:val="20"/>
          <w:szCs w:val="20"/>
        </w:rPr>
        <w:t>Γεράσιμος Αρματάς,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Π.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Την 02/04/2025, κατά τη διεξαχθείσα δημοπρασία ενώπιον της  αρμόδιας επιτροπής  , σε συνέχεια της με αριθ. 167/2024 απόφασης της  Δημοτικής  Επιτροπής  του Δήμου Λευκάδας  με την οποία καταρτίστηκαν  οι όροι διακήρυξης   για την μίσθωση ακινήτου στην Δ.Κ. Σπανοχωρίου   για χρήση του  ως υπό διαμόρφωση χώρος στάθμευσης , εμφανίστηκε ένας ενδιαφερόμενος και συγκεκριμένα η Γληγόρη Ιωάννα του Αγγέλου   με τελική προσφορά 340,00€ μηνιαίως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Κατόπιν των ανωτέρω εισηγούμα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πως η δημοπρασία που διεξήχθη την 02.04.2025  για την μίσθωση ακινήτου στην Δ.Κ. Σπανοχωρίου για χρήση του  ως υπό διαμόρφωση χώρος στάθμευσης  , κατακυρωθεί  στην τελικό  πλειοδότη   Γληγόρη Ιωάννα του Αγγέλου   με τελική προσφορά 340,00€ μηνιαίως .   (Α.Φ.Μ. πλειοδότη  0551937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ροσφορά  θεωρείται  συμφέρουσα  για το Δήμο , με συνεκτίμηση της αύξησης  των μισθωτικών αξιών  ,  καθώς  και της ωφέλειας χρήσης  του ακινήτου  με ιδιαίτερα  χαμηλό μίσθωμα κατά τα προηγούμενα έτ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με αριθ. 136/2025 απόφαση της Δ.Ε. Λευκάδας να ανακληθε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 της Δ.Ε. και στη συνέχεια ψηφοφορία.</w:t>
      </w:r>
    </w:p>
    <w:p>
      <w:pPr>
        <w:pStyle w:val="Normal"/>
        <w:jc w:val="both"/>
        <w:rPr>
          <w:rFonts w:ascii="Arial" w:hAnsi="Arial" w:cs="Arial"/>
          <w:sz w:val="20"/>
          <w:szCs w:val="20"/>
        </w:rPr>
      </w:pPr>
      <w:r>
        <w:rPr>
          <w:rFonts w:cs="Arial" w:ascii="Arial" w:hAnsi="Arial"/>
          <w:sz w:val="20"/>
          <w:szCs w:val="20"/>
        </w:rPr>
        <w:t>Κατά της εισήγησης ψήφισε ο κ. Σέρβος Κων/νος.</w:t>
      </w:r>
    </w:p>
    <w:p>
      <w:pPr>
        <w:pStyle w:val="46"/>
        <w:shd w:fill="auto" w:val="clear"/>
        <w:spacing w:lineRule="auto" w:line="240" w:before="0" w:after="0"/>
        <w:ind w:hanging="20"/>
        <w:rPr>
          <w:rFonts w:ascii="Arial" w:hAnsi="Arial" w:cs="Arial"/>
          <w:sz w:val="20"/>
          <w:szCs w:val="20"/>
        </w:rPr>
      </w:pPr>
      <w:r>
        <w:rPr>
          <w:rFonts w:cs="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ΚΑΤΑ ΠΛΕΙΟΨΗΦΙΑ</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6"/>
        </w:numPr>
        <w:ind w:left="0" w:hanging="0"/>
        <w:jc w:val="both"/>
        <w:rPr/>
      </w:pPr>
      <w:r>
        <w:rPr>
          <w:rFonts w:cs="Arial" w:ascii="Arial" w:hAnsi="Arial"/>
          <w:sz w:val="20"/>
          <w:szCs w:val="20"/>
        </w:rPr>
        <w:t>Την ανάκληση της με αριθ. 136/2025 απόφασης της Δ.Ε.</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Την κατακύρωση της δημοπρασίας που διεξήχθη την 02.04.2025  για την μίσθωση ακινήτου στην Δ.Κ. Σπανοχωρίου για χρήση του  ως υπό διαμόρφωση χώρος στάθμευσης,  στην τελική  πλειοδότρια   Γληγόρη Ιωάννα του Αγγέλου   με τελική προσφορά 340,00€ μηνιαίως.   (Α.Φ.Μ. πλειοδότη  0551937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Η προσφορά  θεωρείται  συμφέρουσα  για το Δήμο , με συνεκτίμηση της αύξησης  των μισθωτικών αξιών,  καθώς  και της ωφέλειας χρήσης  του ακινήτου  με ιδιαίτερα  χαμηλό μίσθωμα κατά τα προηγούμενα έτ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0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5:00Z</dcterms:created>
  <dc:creator>mega_user</dc:creator>
  <dc:description/>
  <cp:keywords/>
  <dc:language>en-US</dc:language>
  <cp:lastModifiedBy>User</cp:lastModifiedBy>
  <cp:lastPrinted>2025-02-12T10:50:00Z</cp:lastPrinted>
  <dcterms:modified xsi:type="dcterms:W3CDTF">2025-06-10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