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10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 xml:space="preserve">περί παράτασης λήξης βεβαιωμένου χρηματικού καταλόγου εισφορών σε χρήμα </w:t>
      </w:r>
      <w:r>
        <w:rPr>
          <w:rFonts w:cs="Arial" w:ascii="Arial" w:hAnsi="Arial"/>
          <w:sz w:val="20"/>
          <w:szCs w:val="20"/>
          <w:lang w:eastAsia="en-US"/>
        </w:rPr>
        <w:t>για την 6/2018 Πράξη Εφαρμογής ρυμοτ. σχεδίου ΝΥΔΡΙΟΥ – Μ. ΑΥΛΑΚΙΟ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ον Αντιδήμαρχο, κ. Γεράσιμο Αρματά, ο οποίος εισηγούμενος το θέμα,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Με την παρ.1δ του άρθρου 174 του Ν.3463/06 ορίζεται ότι κάθε είδους χρέη προς τους Δήμους διαγράφονται ολόκληρα ή εν μέρει όταν η εγγραφή στους οριστικούς βεβαιωτικούς καταλόγους δημοτικών ή κοινοτικών φόρων,  τελών, δικαιωμάτων και εισφορών έγινε κατά τρόπο προφανώς λανθασμένο ως προς τη  φορολογητέα ύλη ή το πρόσωπο του φορολογουμένου ή όταν έγινε λανθασμένη πολλαπλή εγγραφή  για το ίδιο είδος εσόδου και για το ίδιο πρόσωπο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Λαμβάνοντας υπόψη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το άρθρο 9 του ν.5056/2023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το υπ’ αριθ. 30264/22-11-2025 έγγραφο της Δ/νσης Πολεοδομίας και Περιβάλλοντος Τμήμα Πολεοδομικών Εφαρμογών ΥΔΟΜ που αφορά διαβίβαση πινάκων εισφορών σε χρήμα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το Α.Π.:ΥΠΕΝ/Δ ΤΟΠΕΦ/137105/1740/19-12-2024 έγγραφο της Δ/νσης Τοπογραφικών Εφαρμογών του Υπουργείου Περιβάλλοντος και Ενέργειας που αφορά στην εφαρμογή  του συντελεστή εμπορικότητας στο πλαίσιο υπολογισμού της εισφοράς σε χρήμα,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τον αριθ. 4273/2024 χρηματικό κατάλογο που βεβαιώθηκε με το αριθ. 611/31-12-2024 τριπλότυπο βεβαίωσης του Δήμου Λευκάδα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το υπ’ αριθ. 431/25-02-2025 έγγραφο της Δ/νσης Πολεοδομίας και Περιβάλλοντος Τμήμα Πολεοδομικών Εφαρμογών ΥΔΟΜ που αφορά διαβίβαση νέων πινάκων με τον επαναϋπολογισμό εισφορών σε χρήμα σύμφωνα με το Α.Π.:ΥΠΕΝ/Δ ΤΟΠΕΦ/137105/1740/19-12-2024 έγγραφο της Δ/νσης Τοπογραφικών Εφαρμογών του Υπουργείου Περιβάλλοντος και Ενέργεια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) τις διατάξεις</w:t>
      </w:r>
      <w:r>
        <w:rPr>
          <w:rFonts w:cs="Arial" w:ascii="Arial" w:hAnsi="Arial"/>
          <w:sz w:val="20"/>
          <w:szCs w:val="20"/>
        </w:rPr>
        <w:t xml:space="preserve"> ν. 4315/14 </w:t>
      </w:r>
      <w:r>
        <w:rPr>
          <w:rFonts w:cs="Arial" w:ascii="Arial" w:hAnsi="Arial"/>
          <w:bCs/>
          <w:sz w:val="20"/>
          <w:szCs w:val="20"/>
        </w:rPr>
        <w:t>Ν. 4315/14 (ΦΕΚ 269/24-12-2014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Την 76/2025 (ΑΔΑ 9247ΩΛΙ-0ΡΘ) Απόφαση Δημοτικής Επιτροπής Δήμου Λευκάδας με θέμα «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Απόφαση Δ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.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Ε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για διόρθωση του με Α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/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Α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4180/18-10-2024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Χρηματικού καταλόγου που αφορά την πράξη επιβολής εισφοράς σε χρήμα για την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6/2018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Π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.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Ε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Ρυμοτ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Σχεδίου Νυδριού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Μ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Αυλακίου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Αποφ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Κύρ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. 70622/29415/13-08-2019 (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ΑΔΑ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6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Η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9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Ψ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7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ΛΕ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-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ΦΕΖ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με στοιχεία Βεβαίωσης 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611/31-12-2024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σύμφωνα με το με αρ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πρωτ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ΥΠΕΝ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>/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ΔΤΟΠΕΦ</w:t>
      </w:r>
      <w:r>
        <w:rPr>
          <w:rStyle w:val="Fontstyle21"/>
          <w:rFonts w:cs="Arial" w:ascii="Arial" w:hAnsi="Arial"/>
          <w:color w:val="000000"/>
          <w:sz w:val="20"/>
          <w:szCs w:val="20"/>
        </w:rPr>
        <w:t xml:space="preserve">/137105/1740/19-12-2024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>έγγραφο του Υπουργείου περιβάλλοντος και Ενέργεια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ισηγούμαστ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την παράταση της λήξης του χρηματικού καταλόγου 4180/2025 που βεβαιώθηκε </w:t>
      </w:r>
      <w:r>
        <w:rPr>
          <w:rFonts w:cs="Arial" w:ascii="Arial" w:hAnsi="Arial"/>
          <w:sz w:val="20"/>
          <w:szCs w:val="20"/>
          <w:u w:val="single"/>
        </w:rPr>
        <w:t>31/12/2024</w:t>
      </w:r>
      <w:r>
        <w:rPr>
          <w:rFonts w:cs="Arial" w:ascii="Arial" w:hAnsi="Arial"/>
          <w:sz w:val="20"/>
          <w:szCs w:val="20"/>
        </w:rPr>
        <w:t xml:space="preserve"> από 31/5/2025 στις 31/12/2025 προκειμένου οι πολίτες να μπορούν να ταχτοποιήσουν  τις οφειλές τους για  την εισφορά σε χρήμα λόγω ένταξης στη Δ.Ε. Ελλομένου με την εφάπαξ πληρωμή όπως προβλέπει το άρθ. 2 παρ. 1 του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. 4315/14 «</w:t>
      </w:r>
      <w:r>
        <w:rPr>
          <w:rFonts w:cs="Arial" w:ascii="Arial" w:hAnsi="Arial"/>
          <w:sz w:val="20"/>
          <w:szCs w:val="20"/>
          <w:shd w:fill="FFFFFF" w:val="clear"/>
        </w:rPr>
        <w:t xml:space="preserve">Σε περίπτωση που ο οφειλέτης επιλέξει την καταβολή του συνολικού ποσού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εντός προθεσμίας ενός (1) έτους</w:t>
      </w:r>
      <w:r>
        <w:rPr>
          <w:rFonts w:cs="Arial" w:ascii="Arial" w:hAnsi="Arial"/>
          <w:sz w:val="20"/>
          <w:szCs w:val="20"/>
          <w:shd w:fill="FFFFFF" w:val="clear"/>
        </w:rPr>
        <w:t xml:space="preserve"> από την πράξη επιβολής της εισφοράς, παρέχεται έκπτωση ποσοστού είκοσι τοις εκατό (20%) επί του συνολικού ποσού.»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παράταση της λήξης του χρηματικού καταλόγου 4180/2025 που βεβαιώθηκε </w:t>
      </w:r>
      <w:r>
        <w:rPr>
          <w:rFonts w:cs="Arial" w:ascii="Arial" w:hAnsi="Arial"/>
          <w:sz w:val="20"/>
          <w:szCs w:val="20"/>
          <w:u w:val="single"/>
        </w:rPr>
        <w:t>31/12/2024</w:t>
      </w:r>
      <w:r>
        <w:rPr>
          <w:rFonts w:cs="Arial" w:ascii="Arial" w:hAnsi="Arial"/>
          <w:sz w:val="20"/>
          <w:szCs w:val="20"/>
        </w:rPr>
        <w:t xml:space="preserve"> από 31/5/2025 στις 31/12/2025 προκειμένου οι πολίτες να μπορούν να ταχτοποιήσουν  τις οφειλές τους για  την εισφορά σε χρήμα λόγω ένταξης στη Δ.Ε. Ελλομένου με την εφάπαξ πληρωμή όπως προβλέπει το άρθ. 2 παρ. 1 του ν. 4315/14 «</w:t>
      </w:r>
      <w:r>
        <w:rPr>
          <w:rFonts w:cs="Arial" w:ascii="Arial" w:hAnsi="Arial"/>
          <w:sz w:val="20"/>
          <w:szCs w:val="20"/>
          <w:shd w:fill="FFFFFF" w:val="clear"/>
        </w:rPr>
        <w:t xml:space="preserve">Σε περίπτωση που ο οφειλέτης επιλέξει την καταβολή του συνολικού ποσού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εντός προθεσμίας ενός (1) έτους</w:t>
      </w:r>
      <w:r>
        <w:rPr>
          <w:rFonts w:cs="Arial" w:ascii="Arial" w:hAnsi="Arial"/>
          <w:sz w:val="20"/>
          <w:szCs w:val="20"/>
          <w:shd w:fill="FFFFFF" w:val="clear"/>
        </w:rPr>
        <w:t xml:space="preserve"> από την πράξη επιβολής της εισφοράς, παρέχεται έκπτωση ποσοστού είκοσι τοις εκατό (20%) επί του συνολικού ποσού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10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6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