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11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Απόφαση Δ.Ε. για έγκριση απόδοσης «ως καλώς έχει» του με αριθ. 249 σειράς Α έτους 2025 χρηματικού εντάλματος προπληρωμής για την δαπάνη ταχυδρομικών τελών υπηρεσιών Δήμ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ον Αντιδήμαρχο, κ. Γεράσιμο Αρματά, ο οποίος εισηγούμενος το θέμα,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 «</w:t>
      </w:r>
      <w:r>
        <w:rPr>
          <w:rFonts w:cs="Arial" w:ascii="Arial" w:hAnsi="Arial"/>
          <w:sz w:val="20"/>
          <w:szCs w:val="20"/>
        </w:rPr>
        <w:t>Με  την αριθ. 78/2025 απόφαση της Δ.Ε. Δήμου Λευκάδας και σύμφωνα με το άρθρο 172 του Ν.  3463/2006 σε συνδυασμό  με το άρθρο 32 του Β.Δ. 17/5-15/6/1959 εκδόθηκε το με αριθ. 249/2025 σειράς Α ,  χρηματικό ένταλμα  προπληρωμής ποσού 5.000,00€ για την δαπάνη ταχυδρομικών τελών  των υπηρεσιών του Δήμου Λευκάδας, στο όνομα του υπαλλήλου της Οικονομικής Υπηρεσίας Πολίτη Άγγελου του Γεωργίου με ημερομηνία απόδοσης την 30.05.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Ο ανωτέρω υπάλληλος ολοκλήρωσε τις διαδικασίες καταβολής της ανωτέρω δαπάνης την  29/05/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Κατατίθενται τα δικαιολογητικά πληρωμής για έλεγχο και έγκριση από την Δ.Ε. του Δήμου Λευκάδας και εν συνέχεια την λήψη σχετικής απόφασης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απόδοσης «ως καλώς έχει» του με αριθ. 249 σειράς Α έτους 2025 χρηματικού εντάλματος προπληρωμής για την δαπάνη ταχυδρομικών τελών υπηρεσιών Δήμου Λευκάδας, που εκδόθηκε με  την αριθ. 78/2025 απόφαση της Δ.Ε. Δήμου Λευκάδας, στο όνομα του υπαλλήλου της Οικονομικής Υπηρεσίας του Δήμου,  Πολίτη Άγγελου του Γεωργίο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11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8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