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13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ον Αντιδήμαρχο, κ. Γεράσιμο Αρματά, ο οποίος εισηγούμενος το θέμα, έθεσε υπόψη των μελών της Επιτροπής τα εξής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ις υπ.΄ αριθμ. 21/2025 (ΑΔΑ:944ΖΩΛΙ-ΛΚ4),36/2025 (ΑΔΑ:Ρ9ΚΣΩΛΙ-ΜΗΠ) και 47/2025 (ΑΔΑ: 6Φ3ΙΩΛΙ-ΞΣΩ), αποφάσεις της Δημοτικής Επιτροπής περί σύστασης Πάγιας Προκαταβολής, ορισμό υπολόγων και υπεύθυνων κίνησης λογαριασμώ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ις σχετικές  αποφάσεις ανάληψης υποχρέωση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5, ο οποίος εγκρίθηκε με την υπ. αριθμ. 65/2025 (ΑΔΑ:99Ψ1ΩΛΙ</w:t>
        <w:noBreakHyphen/>
        <w:t>Δ6Γ) απόφαση Δ.Σ. περί ψήφισης προϋπολογισμού και Ο.Π.Δ απόφαση Δημοτικού Συμβουλίου και επικυρώθηκε με την υπ. αριθμ. πρωτ. 29736/02</w:t>
        <w:noBreakHyphen/>
        <w:t>05</w:t>
        <w:noBreakHyphen/>
        <w:t>2025 (ΑΔΑ:6Θ6ΛΟΡ1Φ</w:t>
        <w:noBreakHyphen/>
        <w:t>Ω46) Απόφαση του Συντονιστή Αποκεντρωμένης και στον  οποίο υπάρχουν εγγεγραμμένες πιστώσεις στους κάτωθι  ΚΑΕ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τις σχετικές  αποφάσεις ανάληψης υποχρέωσης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Τις αναλυτικές καταστάσεις εξόδων της Πάγιας Προκαταβολής των Διευθυντές Σχολικών Μονάδων:4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 5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 6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 ΕΙΔΙΚΟ ΝΗΠΙΑΓΩΓΕΙΟ ΛΕΥΚΑΔΑΣ, </w:t>
      </w:r>
      <w:r>
        <w:rPr>
          <w:rFonts w:cs="Arial" w:ascii="Arial" w:hAnsi="Arial"/>
          <w:bCs/>
          <w:sz w:val="20"/>
          <w:szCs w:val="20"/>
        </w:rPr>
        <w:t>ΝΗΠΙΑΓΩΓΕΙΟ ΒΛΥΧΟΥ, ΝΗΠΙΑΓΩΓΙΟ ΛΥΓΙΑΣ,ΕΙΔΙΚΟ ΔΗΜΟΤΙΚΟ ΣΧΟΛΕΙΟ, ΔΗΜΟΤΙΚΟ ΣΧΟΛΕΙΟ ΚΑΛΑΜΟΥ, ΔΗΜΟΤΙΚΟ ΣΧΟΛΕΙΟ ΝΥΔΡΙΟΥ, ΜΟΥΣΙΚΟ ΣΧΟΛΕΙΟ ΛΕΥΚΑΔΑΣ, ΓΥΜΝΑΣΙΟ&amp; Λ.Τ. ΒΑΣΙΛΙΚΗΣ,ΓΥΜΝΑΣΙΟ &amp; Λ.Τ. ΚΑΡΥΑΣ, ΓΥΜΝΑΣΙΟ ΝΥΔΡΙΟΥ, 1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</w:rPr>
        <w:t xml:space="preserve"> ΗΜΕΡΗΣΙΟ ΕΠΑΛ και ΕΣΠΕΡΙΝΟ ΕΠΑΛ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1134" w:footer="708" w:bottom="76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ων κάτωθι δαπανών που πληρώθηκαν από την Πάγια Προκαταβολή, σύμφωνα με τον πίνακα που ακολουθεί, σε βάρος των ΚΑΕ: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 xml:space="preserve">«Προμήθεια ειδών υγιεινής και καθαριότητ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162.001</w:t>
      </w:r>
      <w:r>
        <w:rPr>
          <w:rFonts w:cs="Arial" w:ascii="Arial" w:hAnsi="Arial"/>
          <w:sz w:val="20"/>
          <w:szCs w:val="20"/>
        </w:rPr>
        <w:t xml:space="preserve"> «Λοιπά έξοδα τρίτων για την κάλυψη λειτουργικών δαπανών σχολικών μονάδων»,  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>«Λοιπές δαπάνες γενικής φύσεω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4.001</w:t>
      </w:r>
      <w:r>
        <w:rPr>
          <w:rFonts w:cs="Arial" w:ascii="Arial" w:hAnsi="Arial"/>
          <w:sz w:val="20"/>
          <w:szCs w:val="20"/>
        </w:rPr>
        <w:t xml:space="preserve"> «Έλεγχος-αναγόμωση-συντήρηση πυροσβεστήρων και συστημάτων πυρόσβε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 xml:space="preserve"> «Συντήρηση και επισκευή επίπλων και σκευ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4.003</w:t>
      </w:r>
      <w:r>
        <w:rPr>
          <w:rFonts w:cs="Arial" w:ascii="Arial" w:hAnsi="Arial"/>
          <w:sz w:val="20"/>
          <w:szCs w:val="20"/>
        </w:rPr>
        <w:t>«Συντήρηση και επισκευή Η/Υ, δικτύων και περιφερειακών στοιχ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81</w:t>
      </w:r>
      <w:r>
        <w:rPr>
          <w:rFonts w:cs="Arial" w:ascii="Arial" w:hAnsi="Arial"/>
          <w:sz w:val="20"/>
          <w:szCs w:val="20"/>
        </w:rPr>
        <w:t xml:space="preserve"> «Υλικά φαρμακείου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91</w:t>
      </w:r>
      <w:r>
        <w:rPr>
          <w:rFonts w:cs="Arial" w:ascii="Arial" w:hAnsi="Arial"/>
          <w:sz w:val="20"/>
          <w:szCs w:val="20"/>
        </w:rPr>
        <w:t xml:space="preserve"> «Αναλώσιμα υλικά σημαιοστολισμού σχολικών εορτών, παρελάσεων, κλπ.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99</w:t>
      </w:r>
      <w:r>
        <w:rPr>
          <w:rFonts w:cs="Arial" w:ascii="Arial" w:hAnsi="Arial"/>
          <w:sz w:val="20"/>
          <w:szCs w:val="20"/>
        </w:rPr>
        <w:t xml:space="preserve"> «Προμήθεια υλικών σχολικών εορτών, εκδηλώσεων κλπ.», </w:t>
      </w:r>
      <w:r>
        <w:rPr>
          <w:rFonts w:cs="Arial" w:ascii="Arial" w:hAnsi="Arial"/>
          <w:b/>
          <w:sz w:val="20"/>
          <w:szCs w:val="20"/>
        </w:rPr>
        <w:t>70-6661</w:t>
      </w:r>
      <w:r>
        <w:rPr>
          <w:rFonts w:cs="Arial" w:ascii="Arial" w:hAnsi="Arial"/>
          <w:sz w:val="20"/>
          <w:szCs w:val="20"/>
        </w:rPr>
        <w:t xml:space="preserve"> «Υλικά συντήρησης και επισκευής κτιρ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7135</w:t>
      </w:r>
      <w:r>
        <w:rPr/>
        <w:t xml:space="preserve"> «Λοιπός εξοπλισμός για την κάλυψη λειτουργικών αναγκών σχολικών μονάδων» σύμφωνα με τις διατάξεις του άρθρου 173 του ΔΚΚ και του άρθρου 35 του ΒΔ 17/5-15/6/1959.»</w:t>
      </w:r>
    </w:p>
    <w:tbl>
      <w:tblPr>
        <w:tblW w:w="146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2197"/>
        <w:gridCol w:w="1134"/>
        <w:gridCol w:w="1275"/>
        <w:gridCol w:w="2085"/>
        <w:gridCol w:w="1871"/>
        <w:gridCol w:w="2339"/>
        <w:gridCol w:w="1131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ΤΕΣ/ ΠΡΟΪΣΤΑΜΕΝ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ΔΟΣ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ΥΧ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ΙΚΑ ΧΡΙΣ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1669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ΙΚΑ ΧΡΙΣ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ΛΑΝΙΑ ΕΚΤΥΠΩΤ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ΛΕΙΤΣΑ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 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917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ΛΕΙΤΣΑ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ΙΣΚΕΥΗ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ΛΕΙΤΣΑ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ΛΑΝΙΑ ΕΚΤΥΠΩΤ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ΥΛΗ ΑΛΕ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 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917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,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ΥΛΗ ΑΛΕ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ΙΝΔΑΣ ΚΩΝ/ΝΟΣ ΑΣΤΕΡΙ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7767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ΡΟΜΠΟΤΙΚ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 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917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1669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9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ΙΚΟΣ ΘΕΡΜΟΣ &amp; ΣΙΑ ΙΚ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7035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ΙΑΣΚΟΥ ΑΡΓΥΡ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1614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ΙΚΟ ΝΗΠΙΑΓΩΓ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ΣΙΑ ΣΟΦ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ΛΑΝΙΑ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ΝΗΠΙΑΓΩΓ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ΣΙΑ ΣΟΦ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. &amp; Ε. ΒΕΡΓΙΝΗΣ Ο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1836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ΒΛΥΧ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ΑΦΟΥ ΑΓΓΕ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69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UMBO AE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941733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ΑΛΩΣΙΜ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YROLEFK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ΙΚ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4070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4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. ΒΕΡΥΚΙΟΣ-Α. ΜΠΑΛΤΣΑΣ Ο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817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ΞΑΕΡΙΣΤΗΡΑΣ ΟΡΟΦ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. ΒΕΡΥΚΙΟΣ-Α. ΜΠΑΛΤΣΑΣ Ο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817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ΧΡΩΜΑΤ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ΑΣΙΛΙΚΗ Ι. ΔΙΠΛΑ &amp; ΣΙΑ Ο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0041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ΝΘΥΜΙΑ ΝΗΠΙΑΓΩΓ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ΛΛΙΤΖΑΚΗΣ ΦΙΛΙΠΠ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42877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ΦΥΛΛΟ ΠΛΑΣΤΙΚΟΠΟΙΗ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3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7917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7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3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ΙΣΚΕΥΗ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3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ΟΥΡΙΩΤΗ ΧΡΙΣ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29392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ΑΦΝΙΝΟ ΣΤΕΦΑΝ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04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ΡΙΑΡΑ ΙΩΑΝΝΑ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427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ΦΑΡΜΑΚ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4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ΨΑΣ ΤΗΛΕΜΑΧ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655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ΑΜΑ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2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ΙΧΝΙΔΟΥΠΟΛΗ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51664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ΖΩΓΡΑΦΙΚ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 39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ΑΒΡΙΗΛ ΤΕΚΤΕΡΙΔΗΣ ΑΒΕ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41859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ΖΩΓΡΑΦΙΚ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ΙΟΥΤΟΥΛΣ Μ.Ι.Κ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4750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ΖΩΓΡΑΦΙΚ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 ΔΗΜΟΤΙΚΟ ΣΧΟΛΕΙ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ΣΑΒΟΥ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06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ΟΥΝΤΟΥΛΗΣ ΓΕΩΡΓΙ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3618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ΙΔΗ ΖΩΓΡΑΦΙΚ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5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ΛΑΜ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ΤΑΛΑΚΑ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YROLEFKAS 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024070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ΛΩΡ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ΥΡΙΑΝΟΥ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968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ΛΩΡ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ΥΡΙΑΝΟΥ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968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42905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ΝΕΡ &amp; ΜΕΛΑΝ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42905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ΛΑΧΑ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76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ΛΥΜΜΑΤΑ ΔΙΑΔΡΑΣΤΙΚΩΝ ΠΙΝΑΚ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ΛΑΧΑ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76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ΛΥΜΜΑΤΑ ΔΙΑΔΡΑΣΤΙΚΩΝ ΠΙΝΑΚ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ΛΑΧΑ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76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ΛΥΜΜΑΤΑ ΔΙΑΔΡΑΣΤΙΚΩΝ ΠΙΝΑΚ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. ΚΑΤΩΠΟΔΗΣ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8815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ΤΗΡΗΣΗ ΚΤΙ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06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. ΚΑΤΩΠΟΔΗΣ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8815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ΤΗΡΗΣΗ ΚΤΙ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ΥΜΝΑΣΙΟ &amp; Λ.Τ. ΒΑΣΙΛΙΚ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ΕΛΗ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5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ΛΑΙΣΙΟ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OMPUT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ΕΒ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42222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ΡΤΙ Α4, ΑΝΑΛΩΣΙΜ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ΒΑΣΙΛΙΚ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ΕΛΗ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5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ΛΑΙΣΙΟ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OMPUT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ΕΒ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42222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ΒΑΣΙΛΙΚ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ΕΛΗ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ΗΜ. ΚΛΕΙΔΑΣ &amp; ΣΙΑ Ε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35325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,46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YROLEFK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ΙΚ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4070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YROLEFK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ΙΚ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4070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UROATHLETIC E.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017709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ΘΛΗΤΙΚΟ ΥΛ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5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UROATHLETIC E.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017709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ΘΛΗΤΙΚΟ ΥΛ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9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ΥΡΑΣ ΑΘΑΝΑ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ΡΑΚΟΣ ΧΡΥΣΑΝΘΟΣ Μ.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92283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,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ΓΥΜΝΑΣΙΟ &amp; Λ.Τ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ΥΡΑΣ ΑΘΑΝΑ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ΑΚΑΛΗΣ ΒΑΣΙΛΕΙ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4668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ΩΤΟΤΥΠΙΚΟ ΧΑΡΤ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0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42905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ΤΟΝΕΡ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9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68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ΡΤΗΣ ΕΠΑΜΕΙΝΩΝΔ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4714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ΤΑΤΡΟΠΕΑ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06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ΙΚΡΩΝΗΣ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76666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ΡΓΑΛΕΙΑ ΕΡΓΑ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6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ΥΡΙΑΝΟΥ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26968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ΖΑ ΑΘΗ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ΡΑΚΟΣ ΧΡΥΣΑΝΘΟΣ Μ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92283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ΣΠΕΡΙΝΟ ΕΠΑ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ΥΡΙΑΝΟΥ ΣΤΑΜΑ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6968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ΣΠΕΡΙΝΟ ΕΠΑ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ΙΚΡΩΝΗΣ 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76666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ΑΛΩΣΙΜΑ ΕΡΓΑ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ΣΠΕΡΙΝΟ ΕΠΑ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6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ΙΚΡΩΝΗΣ 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76666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ΑΛΩΣΙΜΑ ΕΡΓΑ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ΣΠΕΡΙΝΟ ΕΠΑ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ΥΜΠΑ ΕΥΡΙ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6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/05/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ΙΚΡΩΝΗΣ 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76666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ΑΛΩΣΙΜΑ ΕΡΓΑ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1" w:footer="709" w:bottom="993"/>
          <w:pgNumType w:fmt="decimal"/>
          <w:formProt w:val="false"/>
          <w:textDirection w:val="lrTb"/>
          <w:docGrid w:type="default" w:linePitch="360" w:charSpace="0"/>
        </w:sect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ων ΚΑΕ: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 xml:space="preserve">«Προμήθεια ειδών υγιεινής και καθαριότητ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162.001</w:t>
      </w:r>
      <w:r>
        <w:rPr>
          <w:rFonts w:cs="Arial" w:ascii="Arial" w:hAnsi="Arial"/>
          <w:sz w:val="20"/>
          <w:szCs w:val="20"/>
        </w:rPr>
        <w:t xml:space="preserve"> «Λοιπά έξοδα τρίτων για την κάλυψη λειτουργικών δαπανών σχολικών μονάδων»,  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>«Λοιπές δαπάνες γενικής φύσεω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4.001</w:t>
      </w:r>
      <w:r>
        <w:rPr>
          <w:rFonts w:cs="Arial" w:ascii="Arial" w:hAnsi="Arial"/>
          <w:sz w:val="20"/>
          <w:szCs w:val="20"/>
        </w:rPr>
        <w:t xml:space="preserve"> «Έλεγχος-αναγόμωση-συντήρηση πυροσβεστήρων και συστημάτων πυρόσβε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 xml:space="preserve"> «Συντήρηση και επισκευή επίπλων και σκευ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4.003</w:t>
      </w:r>
      <w:r>
        <w:rPr>
          <w:rFonts w:cs="Arial" w:ascii="Arial" w:hAnsi="Arial"/>
          <w:sz w:val="20"/>
          <w:szCs w:val="20"/>
        </w:rPr>
        <w:t>«Συντήρηση και επισκευή Η/Υ, δικτύων και περιφερειακών στοιχ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81</w:t>
      </w:r>
      <w:r>
        <w:rPr>
          <w:rFonts w:cs="Arial" w:ascii="Arial" w:hAnsi="Arial"/>
          <w:sz w:val="20"/>
          <w:szCs w:val="20"/>
        </w:rPr>
        <w:t xml:space="preserve"> «Υλικά φαρμακείου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91</w:t>
      </w:r>
      <w:r>
        <w:rPr>
          <w:rFonts w:cs="Arial" w:ascii="Arial" w:hAnsi="Arial"/>
          <w:sz w:val="20"/>
          <w:szCs w:val="20"/>
        </w:rPr>
        <w:t xml:space="preserve"> «Αναλώσιμα υλικά σημαιοστολισμού σχολικών εορτών, παρελάσεων, κλπ.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99</w:t>
      </w:r>
      <w:r>
        <w:rPr>
          <w:rFonts w:cs="Arial" w:ascii="Arial" w:hAnsi="Arial"/>
          <w:sz w:val="20"/>
          <w:szCs w:val="20"/>
        </w:rPr>
        <w:t xml:space="preserve"> «Προμήθεια υλικών σχολικών εορτών, εκδηλώσεων κλπ.», </w:t>
      </w:r>
      <w:r>
        <w:rPr>
          <w:rFonts w:cs="Arial" w:ascii="Arial" w:hAnsi="Arial"/>
          <w:b/>
          <w:sz w:val="20"/>
          <w:szCs w:val="20"/>
        </w:rPr>
        <w:t>70-6661</w:t>
      </w:r>
      <w:r>
        <w:rPr>
          <w:rFonts w:cs="Arial" w:ascii="Arial" w:hAnsi="Arial"/>
          <w:sz w:val="20"/>
          <w:szCs w:val="20"/>
        </w:rPr>
        <w:t xml:space="preserve"> «Υλικά συντήρησης και επισκευής κτιρ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7135</w:t>
      </w:r>
      <w:r>
        <w:rPr>
          <w:rFonts w:cs="Arial" w:ascii="Arial" w:hAnsi="Arial"/>
          <w:sz w:val="20"/>
          <w:szCs w:val="20"/>
        </w:rPr>
        <w:t xml:space="preserve"> «Λοιπός εξοπλισμός για την κάλυψη λειτουργικών αναγκών σχολικών μονάδων» σύμφωνα με τις διατάξεις του άρθρου 173 του ΔΚΚ και του άρθρου 35 του ΒΔ 17/5-15/6/195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13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9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1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