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1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p>
      <w:pPr>
        <w:pStyle w:val="Normal"/>
        <w:shd w:fill="FFFFFF" w:val="clear"/>
        <w:suppressAutoHyphens w:val="true"/>
        <w:ind w:left="2880" w:hanging="0"/>
        <w:jc w:val="both"/>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Π.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pPr>
      <w:r>
        <w:rPr>
          <w:rFonts w:cs="Arial" w:ascii="Arial" w:hAnsi="Arial"/>
          <w:sz w:val="20"/>
          <w:szCs w:val="20"/>
        </w:rPr>
        <w:t xml:space="preserve">Σύμφωνα με τις παρ.1 και 2 του άρθρου 203 του Ν.4555/18 η περίπτωση ε' της παρ. 1 του άρθρου 58 του ν. 3852/2010 όπως τροποποιήθηκε με την παρ.1 του αρθρ.14 του Ν.4625/19, ΦΕΚ-139 α/31-08-2019ορίζεται ότι ο Δήμαρχος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Με την με αριθ. 65/2025 (ΑΔΑ:99Ψ1ΩΛΙ-Δ6Γ) απόφαση Δ.Σ. περί ψήφισης Προϋπολογισμού και Ολοκληρωμένου Πλαισίου Δράσης (Ο.Π.Δ.) του ΔήμουΛευκάδας οικονομικού έτους 2025, η οποία ελέγχθηκε και βρέθηκε νόμιμη σύμφωνα με την με αριθ. πρωτ. 29736/02-05-2025 (ΑΔΑ:6Θ6ΛΟΡ1Φ-Ω46) απόφαση Γραμματέα της Αποκεντρωμένης Διοίκησης Πελοποννήσου, Δυτικής Ελλάδας και Ιονίου,διαμορφώθηκανστον Κ.Α. </w:t>
      </w:r>
      <w:r>
        <w:rPr>
          <w:rFonts w:cs="Arial" w:ascii="Arial" w:hAnsi="Arial"/>
          <w:b/>
          <w:sz w:val="20"/>
          <w:szCs w:val="20"/>
        </w:rPr>
        <w:t xml:space="preserve">00-6116 </w:t>
      </w:r>
      <w:r>
        <w:rPr>
          <w:rFonts w:cs="Arial" w:ascii="Arial" w:hAnsi="Arial"/>
          <w:sz w:val="20"/>
          <w:szCs w:val="20"/>
        </w:rPr>
        <w:t xml:space="preserve"> «Αμοιβές δικαστικών επιμελητών» πιστώσεις ύψους  2.00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ειδή υπάρχει ανάγκη δαπάνης 285,20 € για την επίδοση του πρακτικού αναβολής αριθμ. 10/16.05.2025 Μονομελούς Πρωτοδικείου Λευκάδας, από τους δικαστικούς επιμελητές α)Δικαστικό επιμελητή Λευκάδας Τζεφριό Γεώργιο μέλος της Αστικής Εταρείας ΜΑΣΟΥΡΑ ΕΥΔΟΚΙΑ-ΣΤΑΥΡΟΥΛΑ ΡΕΚΑΤΣΙΝΑ-ΓΕΩΡΓΙΟΣ ΤΖΕΦΡΙΟΣ έναντι  συνολικού ποσού 175,00€ πλέον ΦΠΑ 24% (πέντε επιδόσεις) και β) δικαστικούς επιμελητές Αθηνών </w:t>
      </w:r>
      <w:r>
        <w:rPr>
          <w:rFonts w:cs="Arial" w:ascii="Arial" w:hAnsi="Arial"/>
          <w:caps/>
          <w:sz w:val="20"/>
          <w:szCs w:val="20"/>
        </w:rPr>
        <w:t>Σταυρούλα Μανωλάκου, Σωτήρης Ρουμελιώτης, Ιωάννης Μαδεμτζής</w:t>
      </w:r>
      <w:r>
        <w:rPr>
          <w:rFonts w:cs="Arial" w:ascii="Arial" w:hAnsi="Arial"/>
          <w:sz w:val="20"/>
          <w:szCs w:val="20"/>
        </w:rPr>
        <w:t xml:space="preserve"> έναντι ποσού 55,00€ πλέον</w:t>
      </w:r>
      <w:bookmarkStart w:id="0" w:name="_GoBack"/>
      <w:bookmarkEnd w:id="0"/>
      <w:r>
        <w:rPr>
          <w:rFonts w:cs="Arial" w:ascii="Arial" w:hAnsi="Arial"/>
          <w:sz w:val="20"/>
          <w:szCs w:val="20"/>
        </w:rPr>
        <w:t>ΦΠΑ 24%  (μία επίδοση), σύμφωνα με την προσφορά τους.</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ΣΤΕ</w:t>
      </w:r>
    </w:p>
    <w:p>
      <w:pPr>
        <w:pStyle w:val="Normal"/>
        <w:shd w:fill="FFFFFF" w:val="clea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την εξειδίκευση της πίστωσης συνολικού ποσού  </w:t>
      </w:r>
      <w:r>
        <w:rPr>
          <w:rFonts w:cs="Arial" w:ascii="Arial" w:hAnsi="Arial"/>
          <w:b/>
          <w:sz w:val="20"/>
          <w:szCs w:val="20"/>
        </w:rPr>
        <w:t>285,20</w:t>
      </w:r>
      <w:r>
        <w:rPr>
          <w:rFonts w:cs="Arial" w:ascii="Arial" w:hAnsi="Arial"/>
          <w:sz w:val="20"/>
          <w:szCs w:val="20"/>
        </w:rPr>
        <w:t>ευρώ στον 00-6116 με τίτλο «Αμοιβές δικαστικών επιμελητών ως κατωτέρω:</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Ποσού 217,00 € για πέντε επιδόσεις πρακτικών αναβολής αριθμ. 10/16.05.2025 Μονομελούς Πρωτοδικείου Λευκάδας </w:t>
      </w:r>
    </w:p>
    <w:p>
      <w:pPr>
        <w:pStyle w:val="Style33"/>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68,20 € για μία επίδοση πρακτικών αναβολής αριθμ. 10/16.05.2025 Μονομελούς Πρωτοδικείου Λευκάδας</w:t>
      </w:r>
      <w:r>
        <w:rPr>
          <w:rFonts w:cs="Arial" w:ascii="Arial" w:hAnsi="Arial"/>
          <w:sz w:val="20"/>
          <w:szCs w:val="20"/>
          <w:lang w:val="el-G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 xml:space="preserve">Την εξειδίκευση της πίστωσης συνολικού ποσού  </w:t>
      </w:r>
      <w:r>
        <w:rPr>
          <w:rFonts w:cs="Arial" w:ascii="Arial" w:hAnsi="Arial"/>
          <w:b/>
          <w:sz w:val="20"/>
          <w:szCs w:val="20"/>
        </w:rPr>
        <w:t>285,20</w:t>
      </w:r>
      <w:r>
        <w:rPr>
          <w:rFonts w:cs="Arial" w:ascii="Arial" w:hAnsi="Arial"/>
          <w:sz w:val="20"/>
          <w:szCs w:val="20"/>
        </w:rPr>
        <w:t>ευρώ στον 00-6116 με τίτλο «Αμοιβές δικαστικών επιμελητών ως κατωτέρω:</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Ποσού 217,00 € για πέντε επιδόσεις πρακτικών αναβολής αριθμ. 10/16.05.2025 Μονομελούς Πρωτοδικείου Λευκάδας </w:t>
      </w:r>
    </w:p>
    <w:p>
      <w:pPr>
        <w:pStyle w:val="Style33"/>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68,20 € για μία επίδοση πρακτικών αναβολής αριθμ. 10/16.05.2025 Μονομελούς Πρωτοδικείου Λευκάδας</w:t>
      </w:r>
      <w:r>
        <w:rPr>
          <w:rFonts w:cs="Arial" w:ascii="Arial" w:hAnsi="Arial"/>
          <w:sz w:val="20"/>
          <w:szCs w:val="20"/>
          <w:lang w:val="el-GR"/>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1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1F386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rFonts w:ascii="Arial" w:hAnsi="Arial" w:cs="Arial"/>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59:00Z</dcterms:created>
  <dc:creator>mega_user</dc:creator>
  <dc:description/>
  <cp:keywords/>
  <dc:language>en-US</dc:language>
  <cp:lastModifiedBy>User</cp:lastModifiedBy>
  <cp:lastPrinted>2025-02-12T10:50:00Z</cp:lastPrinted>
  <dcterms:modified xsi:type="dcterms:W3CDTF">2025-06-06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