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18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ΘΕΜΑ 2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Απόφαση Δ.Ε. περί ανάθεσης σε δικαστικούς επιμελητές για επίδοση πρακτικού αναβολή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ον Αντιδήμαρχο, κ. Γεράσιμο Αρματά, ο οποίος εισηγούμενος το θέμα,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Α) Σύμφωνα με τα αριθμ.1240/03-06-2025, 11722/23-05-2025, 1083/20-05-2025, 1085/20-05-2025έγγραφα  της Νομικής Υπηρεσίας του Δήμου υπάρχει η ανάγκη επίδοσης πρακτικού αναβολής αριθμ. 10/16.05.2025 Μονομελούς Πρωτοδικείου Λευκάδας, από τους δικαστικούς επιμελητές α)Δικαστικό επιμελητή Λευκάδας Τζεφριό Γεώργιο μέλος της Αστικής Εταιρείας ΜΑΣΟΥΡΑ ΕΥΔΟΚΙΑ-ΣΤΑΥΡΟΥΛΑ ΡΕΚΑΤΣΙΝΑ-ΓΕΩΡΓΙΟΣ ΤΖΕΦΡΙΟΣ έναντι  συνολικού ποσού 175,00€πλέον ΦΠΑ 24% (πέντε επιδόσεις) και β) δικαστικούς επιμελητές Αθηνών </w:t>
      </w:r>
      <w:r>
        <w:rPr>
          <w:rFonts w:cs="Arial" w:ascii="Arial" w:hAnsi="Arial"/>
          <w:caps/>
          <w:sz w:val="20"/>
          <w:szCs w:val="20"/>
        </w:rPr>
        <w:t>Σταυρούλα Μανωλάκου, Σωτήρης Ρουμελιώτης, Ιωάννης Μαδεμτζής</w:t>
      </w:r>
      <w:r>
        <w:rPr>
          <w:rFonts w:cs="Arial" w:ascii="Arial" w:hAnsi="Arial"/>
          <w:sz w:val="20"/>
          <w:szCs w:val="20"/>
        </w:rPr>
        <w:t xml:space="preserve"> έναντι ποσού 55,00€πλέον ΦΠΑ 24%  (μία επίδοση), σύμφωνα με την προσφορά του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αντιμετώπιση της δαπάνης έχει εγγραφεί πίστωση στον Κ.Α. 00-6116 με τίτλο «Αμοιβές δικαστικών επιμελητών» ποσού 2.000,00 στον εγκεκριμένο προϋπολογισμό του Δήμ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Τις διατάξεις του Ν.3852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Τις εξασφαλισμένες πιστώσεις του προϋπολογισμού τρέχοντος έτους του Δήμου στον Κ.Α. 00-6116 με τίτλο «Αμοιβές δικαστικών επιμελητών» ποσού 2.000,00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το γεγονός ότι εξαιρείται από το πεδίο εφαρμογής του 4412/16 η ανάθεση σε δικαστικούς επιμελητέ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την ανάθεση στον Τζεφριό Γεώργιο μέλος της Αστικής Εταιρείας ΜΑΣΟΥΡΑ ΕΥΔΟΚΙΑ-ΣΤΑΥΡΟΥΛΑ ΡΕΚΑΤΣΙΝΑ-ΓΕΩΡΓΙΟΣ ΤΖΕΦΡΙΟΣ με Α.Φ.Μ.997917370, δικαστικό επιμελητή Λευκάδας για πέντε επιδόσεις των υπ’ αριθμ. 10/2025 Πρακτικών Αναβολής του Μονομελούς Πρωτοδικείου Λευκάδας ποσού 217,00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ην ανάθεση στην Αστική Εταιρεία Δικαστικών Επιμελητών Ρουμελιώτη Σωτήρη-Μανωλάκου Σταυρούλα – Μαδεμτζή Ιωάννη Ακαδημίας 57, Αθήνα, Α.Φ.Μ. 043599862, Δ.Ο.Υ. :Α΄ Αθηνών, για μία επίδοση των υπ’ αριθμ. 10/2025 Πρακτικών Αναβολής του Μονομελούς Πρωτοδικείου Λευκάδας ποσού 68,20€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την ανάθεση στον Τζεφριό Γεώργιο μέλος της Αστικής Εταιρείας ΜΑΣΟΥΡΑ ΕΥΔΟΚΙΑ-ΣΤΑΥΡΟΥΛΑ ΡΕΚΑΤΣΙΝΑ-ΓΕΩΡΓΙΟΣ ΤΖΕΦΡΙΟΣ με Α.Φ.Μ.997917370, δικαστικό επιμελητή Λευκάδας για πέντε επιδόσεις των υπ’ αριθμ. 10/2025 Πρακτικών Αναβολής του Μονομελούς Πρωτοδικείου Λευκάδας ποσού 217,00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ην ανάθεση στην Αστική Εταιρεία Δικαστικών Επιμελητών Ρουμελιώτη Σωτήρη-Μανωλάκου Σταυρούλα – Μαδεμτζή Ιωάννη Ακαδημίας 57, Αθήνα, Α.Φ.Μ. 043599862, Δ.Ο.Υ. :Α΄ Αθηνών, για μία επίδοση των υπ’ αριθμ. 10/2025 Πρακτικών Αναβολής του Μονομελούς Πρωτοδικείου Λευκάδας ποσού 68,20€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1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2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06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