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 xml:space="preserve">            </w:t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6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294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Style w:val="A0"/>
          <w:rFonts w:ascii="Arial" w:hAnsi="Arial" w:cs="Arial"/>
          <w:sz w:val="20"/>
          <w:szCs w:val="20"/>
          <w:lang w:val="el-GR"/>
        </w:rPr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2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λ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7414/18.7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τέσσερα (4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</w:t>
            </w: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πυρίδων (Αντιπρόεδρος)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κληρός Φίλιππος 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ab/>
      </w: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Τα θέματα συζητήθηκαν με την εξής σειρά: Ένα (1) θέμα Ε.Η.Δ.  και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7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8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9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 10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1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,1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1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και 6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Φίλιππος Σκληρός, αναπληρωματικό μέλος της Δ.Ε., αναπληρώνει τον Πρόεδρο της Δ.Ε. Δρ. Ξενοφώντα Ν. Βεργίνη, Δήμαρχο, ο οποίος προσήλθε κατά την συζήτηση του 1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στη συνέχεια αναπληρώνει το τακτικό μέλος κ. Καραγιάννη Αθανάσι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Ο κ. Λύγδας Σπυρίδων, αναπληρωματικό μέλος της Δ.Ε. που αναπληρώνει το τακτικό μέλος κ. </w:t>
      </w:r>
      <w:r>
        <w:rPr>
          <w:rStyle w:val="A0"/>
          <w:rFonts w:cs="Arial" w:ascii="Arial" w:hAnsi="Arial"/>
          <w:sz w:val="20"/>
          <w:szCs w:val="20"/>
        </w:rPr>
        <w:t>Καλό Χαράλαμπο, προσήλθε κατά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Απόφαση Δ.Ε. </w:t>
      </w:r>
      <w:r>
        <w:rPr>
          <w:rFonts w:cs="Arial" w:ascii="Arial" w:hAnsi="Arial"/>
          <w:iCs/>
          <w:sz w:val="20"/>
          <w:szCs w:val="20"/>
        </w:rPr>
        <w:t>για διόρθωση - διαγραφή χρεών από λογαριασμούς ύδρευσης-αποχέτευση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21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 έδωσε τον λόγο στον Αντιδήμαρχο κ. Φίλιππο Σκληρό, ο οποίος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20"/>
        <w:rPr/>
      </w:pPr>
      <w:r>
        <w:rPr>
          <w:rFonts w:cs="Arial"/>
          <w:sz w:val="20"/>
          <w:lang w:val="el-GR"/>
        </w:rPr>
        <w:t>«Την 16</w:t>
      </w:r>
      <w:r>
        <w:rPr>
          <w:rFonts w:cs="Arial"/>
          <w:sz w:val="20"/>
          <w:vertAlign w:val="superscript"/>
          <w:lang w:val="el-GR"/>
        </w:rPr>
        <w:t>η</w:t>
      </w:r>
      <w:r>
        <w:rPr>
          <w:rFonts w:cs="Arial"/>
          <w:sz w:val="20"/>
          <w:lang w:val="el-GR"/>
        </w:rPr>
        <w:t xml:space="preserve"> &amp; 18</w:t>
      </w:r>
      <w:r>
        <w:rPr>
          <w:rFonts w:cs="Arial"/>
          <w:sz w:val="20"/>
          <w:vertAlign w:val="superscript"/>
          <w:lang w:val="el-GR"/>
        </w:rPr>
        <w:t>η</w:t>
      </w:r>
      <w:r>
        <w:rPr>
          <w:rFonts w:cs="Arial"/>
          <w:sz w:val="20"/>
          <w:lang w:val="el-GR"/>
        </w:rPr>
        <w:t xml:space="preserve"> Ιουλίου 2025 ημέρες Τετάρτη &amp; Παρασκευή, συνεδρίασε η Ομάδα Εργασίας για την εξέταση ενστάσεων στους λογαριασμούς ύδρευσης-αποχέτευσης και αποφάσισε τα παρακάτω αναφερόμενα στην εισήγηση.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rPr>
          <w:rFonts w:cs="Arial"/>
          <w:sz w:val="20"/>
          <w:u w:val="single"/>
          <w:lang w:val="el-GR"/>
        </w:rPr>
      </w:pPr>
      <w:r>
        <w:rPr>
          <w:rFonts w:cs="Arial"/>
          <w:sz w:val="20"/>
          <w:u w:val="single"/>
          <w:lang w:val="el-GR"/>
        </w:rPr>
        <w:t>Τα μέλη της Ομάδας Εργασίας</w:t>
      </w:r>
    </w:p>
    <w:p>
      <w:pPr>
        <w:pStyle w:val="TextBody"/>
        <w:ind w:left="0" w:hanging="0"/>
        <w:rPr>
          <w:rFonts w:cs="Arial"/>
          <w:sz w:val="20"/>
          <w:u w:val="single"/>
          <w:lang w:val="el-GR"/>
        </w:rPr>
      </w:pPr>
      <w:r>
        <w:rPr>
          <w:rFonts w:cs="Arial"/>
          <w:sz w:val="20"/>
          <w:u w:val="single"/>
          <w:lang w:val="el-GR"/>
        </w:rPr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Σκληρός Φίλιππος, Αντιδήμαρχος Ύδρευσης-Αποχέτευσης - </w:t>
      </w:r>
      <w:r>
        <w:rPr>
          <w:rFonts w:cs="Arial"/>
          <w:sz w:val="20"/>
          <w:u w:val="single"/>
          <w:lang w:val="el-GR"/>
        </w:rPr>
        <w:t>ΠΑΡΩΝ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Πεντεσπίτης Νικόλαος, Δημοτικός Σύμβουλος - </w:t>
      </w:r>
      <w:r>
        <w:rPr>
          <w:rFonts w:cs="Arial"/>
          <w:sz w:val="20"/>
          <w:u w:val="single"/>
          <w:lang w:val="el-GR"/>
        </w:rPr>
        <w:t>ΠΑΡΩΝ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Σέρβος Κων/νος, Δημοτικός Σύμβουλος -  </w:t>
      </w:r>
      <w:r>
        <w:rPr>
          <w:rFonts w:cs="Arial"/>
          <w:sz w:val="20"/>
          <w:u w:val="single"/>
          <w:lang w:val="el-GR"/>
        </w:rPr>
        <w:t>ΠΑΡΩΝ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Σίδερης Ελευθέριος, Υπάλληλος Τμημ. Ύδρευσης-Αποχέτευσης - </w:t>
      </w:r>
      <w:r>
        <w:rPr>
          <w:rFonts w:cs="Arial"/>
          <w:sz w:val="20"/>
          <w:u w:val="single"/>
          <w:lang w:val="el-GR"/>
        </w:rPr>
        <w:t>ΠΑΡΩΝ</w:t>
      </w:r>
      <w:r>
        <w:rPr>
          <w:rFonts w:cs="Arial"/>
          <w:sz w:val="20"/>
          <w:lang w:val="el-GR"/>
        </w:rPr>
        <w:t xml:space="preserve"> 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Κουμουνδούρος Πέτρος, Υπάλληλος Τμημ. Ύδρευσης-Αποχέτευσης - </w:t>
      </w:r>
      <w:r>
        <w:rPr>
          <w:rFonts w:cs="Arial"/>
          <w:sz w:val="20"/>
          <w:u w:val="single"/>
          <w:lang w:val="el-GR"/>
        </w:rPr>
        <w:t>ΠΑΡΩΝ</w:t>
      </w:r>
      <w:r>
        <w:rPr>
          <w:rFonts w:cs="Arial"/>
          <w:sz w:val="20"/>
          <w:lang w:val="el-GR"/>
        </w:rPr>
        <w:t xml:space="preserve">   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Indent"/>
        <w:rPr/>
      </w:pPr>
      <w:r>
        <w:rPr>
          <w:rFonts w:cs="Arial"/>
          <w:b w:val="false"/>
          <w:i w:val="false"/>
          <w:sz w:val="20"/>
        </w:rPr>
        <w:t>Σύμφωνα με τις διατάξεις, του αρθρ.74</w:t>
      </w:r>
      <w:r>
        <w:rPr>
          <w:rFonts w:cs="Arial"/>
          <w:b w:val="false"/>
          <w:i w:val="false"/>
          <w:sz w:val="20"/>
          <w:vertAlign w:val="superscript"/>
        </w:rPr>
        <w:t xml:space="preserve"> </w:t>
      </w:r>
      <w:r>
        <w:rPr>
          <w:rFonts w:cs="Arial"/>
          <w:b w:val="false"/>
          <w:i w:val="false"/>
          <w:sz w:val="20"/>
        </w:rPr>
        <w:t xml:space="preserve">Α &amp; 2 του Ν.3852/10 (ΦΕΚ 87/Α’/7-6-10) όπου προστεθ. το αρθρ. 9 του Ν.5056/2, του αρθρ.174 του Ν. 3463/06 του Δημοτικού &amp; Κοινοτικού Κώδικα, του άρθρ. 19 του Κανονισμού Ύδρευσης-Αποχέτευσης του Δήμου Λευκάδας (υπ’ αρίθμ. 150/2012 απόφαση Δ.Σ.) και την υπ΄αριθμ.11231/28-5-2024 Απόφαση Δημάρχου Λευκάδας περί συγκρότησης Ομάδας Εργασίας για την εξέταση των αιτήσεων που αφορούν σε διαγραφές χρεών οφειλετών από λογαριασμούς ύδρευσης-αποχέτευσης, σας διαβιβάζουμε εισήγηση της Ομάδας Εργασίας για διαγραφή χρεών από λογαριασμούς ύδρευσης και εισηγούμαστε τη διαγραφή τους. </w:t>
      </w:r>
    </w:p>
    <w:p>
      <w:pPr>
        <w:pStyle w:val="TextBodyIndent"/>
        <w:ind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Κατά την διαδικασία υπολογισμού και δημιουργίας χρηματικών καταλόγων ύδρευσης του έτους 2025 και παρελθόντων ετών, προέκυψαν οφειλές βεβαιωμένες εκ παραδρομής ή από λάθος μετρήσεις ή από βλάβες υδρομετρητών, όπως αναλυτικά φαίνονται παρακάτω: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Indent"/>
        <w:ind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tbl>
      <w:tblPr>
        <w:tblW w:w="10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86"/>
        <w:gridCol w:w="1275"/>
        <w:gridCol w:w="1418"/>
        <w:gridCol w:w="212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ΚΩΔΙΚΟΣ ΠΑΡΟΧΗΣ &amp;  ΚΑΡΤΕΛ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ΟΝΟΜΑΤΕΠΩΝΥΜ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ΠΟΣΟ ΔΙΑΓΡΑΦ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ΥΠΟΛΟΙΠΟ ΜΕΤΑ ΤΗΝ ΔΙΑΓΡΑΦ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ΑΙΤΙΟΛΟΓΙ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123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7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Α. του 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1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30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ΥΠΕΡΒΟΛΙΚΗΣ ΧΡΕΩΣΗΣ ΚΥΒΙΚΩΝ ΣΕ ΣΠΙΤΙ ΗΛΙΚΙΩΜΕΝ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27-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00136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. Σ. του Δ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>ΝΑ ΓΙΝΕΙ ΜΕΤΑΦΟΡΑ ΠΟΣΟΥ 30,00€ ΑΠΟ ΤΗΝ ΚΑΡΤΕΛΑ ΤΗΣ Α. Σ. ΜΕ ΚΩΔΙΚΟ 00001365 ΣΤΗΝ ΚΑΡΤΕΛΑ ΤΗΣ Μ. Δ. ΜΕ ΚΩΔΙΚΟ 156376240, ΛΟΓΩ ΑΓΟΡΑΣ ΤΟΥ ΟΙΚΗΜΑΤΟΣ ΚΑΙ ΜΗ ΑΛΛΑΓΗΣ ΤΟΥ ΟΝΟΜΑΤΟΣ ΙΔΙΟΚΤΗΤΗ ΕΓΚΑΙΡΩΣ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25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8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 Α. του 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.4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.24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413-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78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Α. του 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6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.01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ΚΑΡΤΕΛΑ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78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Α. του Σ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291,69€ ΑΠΟ ΤΗΝ ΚΑΡΤΕΛΑ ΜΕ ΚΩΔΙΚΟ 08780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26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3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Τ. Σ. του 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3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2302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1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. Θ. του Β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 xml:space="preserve">ΜΕΤΑ ΑΠΟ ΤΗΝ 10/12/2024 ΑΥΤΟΨΙΑ ΤΗΣ ΥΠΗΡΕΣΙΑΣ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ΑΠΟΡΙΠΤΕΤΑΙ Η ΕΝΣΤΑΣΗ ΩΣ ΑΒΑΣΙΜΗ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503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64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. Ε. του 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7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7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ΥΠΕΡΒΟΛΙΚΗΣ ΧΡΕΩΣΗΣ ΚΥΒΙΚΩΝ ΑΠΟ ΕΓΚΛΩΒΙΣΜΕΝΟ ΑΕΡ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50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5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. Α. του 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9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ΥΠΕΡΒΟΛΙΚΗΣ ΧΡΕΩΣΗΣ ΚΥΒΙΚΩΝ ΑΠΟ ΕΓΚΛΩΒΙΣΜΕΝΟ ΑΕΡ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284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26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. Σ. του 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>ΝΑ ΓΙΝΕΙ ΜΕΤΑΦΟΡΑ ΠΟΣΟΥ 259,90€ ΑΠΟ ΤΗΝ ΚΑΡΤΕΛΑ ΤΟΥ Μ. Σ. ΜΕ ΚΩΔΙΚΟ 172693 ΣΤΗΝ ΚΑΡΤΕΛΑ ΤΗΣ Μ. Ε. του Χ. ΜΕ ΚΩΔΙΚΟ 168757, ΛΟΓΩ ΜΗ ΑΛΛΑΓΗΣ ΤΟΥ ΟΝΟΜΑΤΟΣ ΥΠΟΧΡΕΟΥ ΕΓΚΑΙΡΩ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00-37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27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 Κ. του 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.4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.54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ΝΑΙΤΙΑΣ ΥΠΕΡΒΟΛΙΚΗΣ ΚΑΤΑΝΑΛΩ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43-153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39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Σ. του 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7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53-3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7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. Χ. του Β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 xml:space="preserve">ΜΕΤΑ ΑΠΟ ΤΗΝ ΑΥΤΟΨΙΑ ΤΗΣ ΥΠΗΡΕΣΙΑΣ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ΑΠΟΡΙΠΤΕΤΑΙ Η ΕΝΣΤΑΣΗ ΩΣ ΑΒΑΣΙΜ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89-1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3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. Α. του 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7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ΝΑΙΤΙΑΣ ΥΠΕΡΒΟΛΙΚΗΣ ΚΑΤΑΝΑΛΩ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265-Γ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7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Δ. του Β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 xml:space="preserve">ΝΑ ΓΙΝΕΙ ΜΕΤΑΦΟΡΑ ΠΟΣΟΥ 1.410,66€ ΑΠΟ ΤΗΝ ΚΑΡΤΕΛΑ ΤΟΥ ΚΑΠΟΤΗ ΔΗΜΗΤΡΙΟΥ ΜΕ ΚΩΔΙΚΟ 007208 ΣΤΗΝ ΚΑΡΤΕΛΑ ΤΟΥ ΑΡΜΑΤΑ ΓΕΩΡΓΙΟΥ ΜΕ ΚΩΔΙΚΟ 156362625 ΛΟΓΩ ΛΑΘΟΥΣ ΧΡΕΩΣΗΣ ΥΔΡΟΜΕΤΡΟΥ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266-Γ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. Γ. του Δ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8"/>
              </w:rPr>
              <w:t>ΝΑ ΓΙΝΕΙ ΜΕΤΑΦΟΡΑ ΠΟΣΟΥ 336,62€ ΑΠΟ ΤΗΝ ΚΑΡΤΕΛΑ ΤΟΥ Α. Γ. ΜΕ ΚΩΔΙΚΟ 156362625 ΣΤΗΝ ΚΑΡΤΕΛΑ ΤΟΥ Κ. Δ. ΜΕ ΚΩΔΙΚΟ 007208 ΛΟΓΩ ΛΑΘΟΥΣ ΧΡΕΩΣΗΣ ΥΔΡΟΜΕΤΡΟ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00-2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1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. Ι. του Δ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2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 xml:space="preserve">ΑΝΑΒΟΛΗ ΤΗΣ ΕΝΣΤΑΣΗΣ ΓΙΑ ΕΙΔΟΠΟΙΗΣΗ ΤΑΚΤΟΠΟΙΗΣΗΣ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>ΤΩΝ ΟΦΕΙΛΩΝ ΤΟΥ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084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Ρ. Α. του 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4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156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66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Ρ. Ν. του 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5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014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. Σ. του 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8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24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161990 &amp; 161991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7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. Π. του Ν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 xml:space="preserve">ΜΕΤΑ ΑΠΟ ΤΗΝ ΑΥΤΟΨΙΑ ΤΗΣ ΥΠΗΡΕΣΙΑΣ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ΑΠΟΡΙΠΤΕΤΑΙ Η ΕΝΣΤΑΣΗ ΩΣ ΑΒΑΣΙΜ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ΚΑΡΤΕΛΑ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2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 Π. του Η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4"/>
              </w:rPr>
              <w:t>ΝΑ ΓΙΝΕΙ ΜΕΤΑΦΟΡΑ ΟΦΕΙΛΗΣ ΠΟΣΟΥ 1.415,21€ ΑΠΟ ΤΗΝ ΚΑΡΤΕΛΑ ΤΟΥ Β. Π. ΜΕ ΚΩΔΙΚΟ 002607 ΣΤΗΝ ΚΑΡΤΕΛΑ ΤΗΣ Β. Σ. ΜΕ ΚΩΔΙΚΟ 156381081 ΚΑΙ ΚΑΤΟΠΙΝ ΝΑ ΓΙΝΕΙ ΔΙΑΚΑΝΟΝΙΣΜΟΣ Ή ΠΛΗΡΩΜΗ ΤΗΣ ΟΦΕΙΛΗΣ ΧΩΡΙΣ ΠΡΟΣΑΥΞΗΣΕΙΣ ΣΥΜΦΩΝΑ ΜΕ ΤΗΝ ΠΑΡ. 3.α ΤΟΥ ΑΡΘΡ. 174 ΤΟΥ 3463/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1466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59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Α. του 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9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ΝΑΙΤΙΑΣ ΥΠΕΡΒΟΛΙΚΗΣ ΚΑΤΑΝΑΛΩ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649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5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Κ. του 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41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69-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1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Ο. Ε. του 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 xml:space="preserve">ΜΕΤΑ ΑΠΟ ΤΗΝ ΑΥΤΟΨΙΑ ΤΗΣ ΥΠΗΡΕΣΙΑΣ 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ΑΠΟΡΙΠΤΕΤΑΙ Η ΕΝΣΤΑΣΗ ΩΣ ΑΒΑΣΙΜ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59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7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Σ. του 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509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334-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4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 Ε. του Κ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ΑΠΟΡΙΠΤΕΤΑΙ Η ΕΝΣΤΑΣΗ ΩΣ ΑΒΑΣΙΜ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03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3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. Ν. του 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9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152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3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. Ε. του 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6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41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Π. του 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7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401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1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-Μ. 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8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0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ΧΡΗΣΗΣ ΤΟΥ ΝΕΡΟΥ ΕΝ ΑΓΝΟΙΑ ΤΟΥ ΙΔΙΟΚΤΗΤ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0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. Π. του 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.3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.65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ΧΡΗΣΗΣ ΤΟΥ ΝΕΡΟΥ ΕΝ ΑΓΝΟΙΑ ΤΟΥ ΙΔΙΟΚΤΗΤ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8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1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. Ν. του 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3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82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36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. Γ. του 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2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4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83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9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. Α. του 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0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85036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7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. Φ. του 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41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91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3406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>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8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Ε. του 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ΝΕΞΗΓΗΤΗΣ  ΥΠΕΡΒΟΛΙΚΗΣ ΚΑΤΑΝΑΛΩ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62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4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. Γ. του Η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ΑΠΟΡΙΠΤΕΤΑΙ Η ΕΝΣΤΑΣΗ ΩΣ ΑΒΑΣΙΜ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37-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39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. Ε. του 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ΝΥΠΑΡΚΤΟΥ ΔΙΚΤΥΟΥ ΑΠΟΧΕΤΕΥ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645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8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Α. του 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337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9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. Δ. του 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6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5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ΥΠΕΡΒΟΛΙΚΗΣ ΧΡΕΩΣΗΣ ΚΥΒΙΚΩΝ ΑΠΟ ΕΓΚΛΟΒΙΣΜΕΝΟ ΑΕΡ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202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6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. Α. του 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8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23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87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Σ. του 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.2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06-2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99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. Γ. του 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1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13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ΝΥΠΑΡΚΤΟΥ ΔΙΚΤΥΟΥ ΑΠΟΧΕΤΕΥ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270-7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9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Ν. Ε. του 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3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ΔΙΑΓΡΑΦΗ ΚΛΙΜΑΚΑΣ ΛΟΓΩ ΑΝΑΙΤΙΑΣ ΥΠΕΡΒΟΛΙΚΗΣ ΚΑΤΑΝΑΛΩ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174-ΑΠΟ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3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 Π. του 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8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950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9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ΙΟΝΙΟΣ ΑΝΑΠΤΥΞΙΑΚΗ ΑΤΤΕΕ      </w:t>
            </w: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IONIAN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BLUE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HO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  <w:lang w:val="en-US"/>
              </w:rPr>
              <w:t>9.652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,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  <w:lang w:val="en-US"/>
              </w:rPr>
              <w:t>41.777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,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195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74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Χ. Δ. του 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ΑΠΟΡΙΠΤΕΤΑΙ Η ΕΝΣΤΑΣΗ ΩΣ ΑΒΑΣΙΜ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054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3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. Γ. του 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9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137-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9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Α. του 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5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8506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7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. Α. του 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.1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ΛΟΓΩ ΛΑΘΟΥΣ ΠΛΗΚΤΡΟΛΟΓΗΣΗΣ ΤΗΣ ΜΕΤΡΗ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762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3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Β. του 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7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22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497-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4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-Χ.-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1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9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428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5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. Α. του 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8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8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338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17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. Ε. του 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9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22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3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Γ. του Ε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ΝΑΒΑΛΕΤΑΙ Η ΣΥΖΗΤΗΣΗ ΤΗΣ ΕΝΣΤΑΣΗΣ ΛΟΓΩ ΠΕΡΑΙΤΕΡΩ ΔΙΕΥΚΡΙΝΗΣΕΩΝ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 xml:space="preserve">.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592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Τ. Β. του 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4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ΑΝΥΠΑΡΚΤΗ ΠΑΡΟΧ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201-51Β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4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. 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ΑΝΥΠΑΡΚΤΗ ΠΑΡΟΧ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324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4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Ψ. Δ. του 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9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030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08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. 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7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223-2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6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 Ε. του 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4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3350 &amp; 536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2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Κ. 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ΝΥΠΑΡΚΤΩΝ ΠΑΡΟΧΩ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1801 &amp; 5323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.88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ΑΝΥΠΑΡΚΤΩΝ ΠΑΡΟΧΩ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0269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2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 Γ. του 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8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ΜΗ ΜΕΤΡΗΣΗΣ ΤΟΥ ΥΔΡΟΜΕΤΡΟΥ ΓΙΑ ΠΟΛΛΑ ΤΕΤΡΑΜΗΝ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42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5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. Σ. του Σ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4"/>
              </w:rPr>
              <w:t xml:space="preserve">ΜΕΤΑ ΑΠΟ ΑΥΤΟΨΙΑ ΝΑ ΧΡΕΩΘΟΥΝ ΣΤΟ Β ΤΕΤΡ. 2025 199 ΚΥΒΙΚΑ ΛΟΓΩ ΜΗ ΠΡΟΣΒΑΣΗΣ ΣΤΗΝ ΜΕΤΡΗΣΗ ΤΟΥ ΥΔΡΟΜΕΤΡΟΥ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43Δ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9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Ο. του 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10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008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. Σ. του 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  <w:lang w:val="en-US"/>
              </w:rPr>
              <w:t>197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9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57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16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. 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2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ΜΗ ΜΕΤΡΗΣΗΣ ΤΟΥ ΥΔΡΟΜΕΤΡΟΥ ΓΙΑ ΠΟΛΛΑ ΤΕΤΡΑΜΗΝ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319-5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56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. Γ. του 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ΡΤΕΛ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5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ΡΚΟΣ ΦΟΥΡΛΑΝΗΣ-ΕΛΕΥΘΕΡΙΑ ΦΕΥΓΑ Ο.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10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ΠΟΣΟΥ ΛΟΓΩ ΔΙΠΛΗΣ ΧΡΕΩΣΗΣ ΤΗΣ ΠΟΣΟΤΗΤΑΣ ΚΥΒΙΚΩ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24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5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. Θ. του 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96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&amp; ΧΡΕΩΣΗ ΤΟΥ ΜΕΣΟΥ ΟΡΟΥ ΤΩΝ ΑΝΤΙΣΤΟΙΧΩΝ ΤΕΤΡΑΜΗΝΩΝ ΛΟΓΩ ΧΑΛΑΣΜΕΝΟΥ ΥΔΡΟΜΕΤΡΟ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69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. Ε. του 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5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ΠΑΛΙΑΣ ΚΑΤΗΡΓΗΜΕΝΗΣ ΠΡΟ ΕΙΚΟΣΑΕΤΙΑΣ ΠΑΡΟΧ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4006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6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 Ν. του 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062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16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. Δ. του 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.25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ΒΛΑΒΗΣ ΤΟΥ ΔΙΚΤΥΟΥ ΥΔΡΕΥΣ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027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5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B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. </w:t>
            </w: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D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. </w:t>
            </w: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J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. </w:t>
            </w: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1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05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. Μ. του 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664-7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9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. Μ. του 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7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162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8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. Ε. του 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58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96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3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. Γ. του 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ΠΟΣΟΥ ΛΟΓΩ ΖΗΜΙΑΣ ΣΤΟΝ ΑΓΩΓΟ ΑΠΟ ΑΓΡΙΟΓΟΥΡΟΥΝ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1243-1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1563618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Τ. Δ. του 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5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85074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27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. Α. του 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2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  <w:t>ΔΙΑΓΡΑΦΗ ΚΛΙΜΑΚΑΣ ΛΟΓΩ ΑΠΟΔΕΔΕΙΓΜΕΝΗΣ ΔΙΑΡΡΟ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13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27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. Λ. του 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0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7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6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254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6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ΩΝΣΤΑΝΣ ΤΟΥΡΙΣΤΙΚΗ ΞΕΝ/ΚΗ Ι.Κ.Ε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 xml:space="preserve">ΝΑ ΓΙΝΕΙ ΜΕΤΑΦΟΡΑ ΠΟΣΟΥ 1.304,00€ ΑΠΟ ΤΗΝ ΚΑΡΤΕΛΑ ΤΗΣ ΚΩΝΣΤΑΝΣ ΤΟΥΡ/ΚΗ ΞΕΝ/ΚΗ ΙΚΕ. ΜΕ ΚΩΔΙΚΟ 156366847 ΣΤΗΝ ΚΑΡΤΕΛΑ ΤΗΣ 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  <w:lang w:val="en-US"/>
              </w:rPr>
              <w:t>SIVOTA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  <w:lang w:val="en-US"/>
              </w:rPr>
              <w:t>LEFKAS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  <w:lang w:val="en-US"/>
              </w:rPr>
              <w:t>VILLAS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  <w:lang w:val="en-US"/>
              </w:rPr>
              <w:t>O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>.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  <w:lang w:val="en-US"/>
              </w:rPr>
              <w:t>E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 xml:space="preserve">.  ΜΕ ΚΩΔΙΚΟ 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  <w:lang w:val="en-US"/>
              </w:rPr>
              <w:t>156379833</w:t>
            </w:r>
            <w:r>
              <w:rPr>
                <w:rFonts w:cs="Arial"/>
                <w:b w:val="false"/>
                <w:bCs/>
                <w:i w:val="false"/>
                <w:sz w:val="12"/>
                <w:szCs w:val="16"/>
              </w:rPr>
              <w:t>, ΛΟΓΩ ΜΗ ΑΛΛΑΓΗΣ ΤΟΥ ΟΝΟΜΑΤΟΣ ΥΠΟΧΡΕΟΥ ΕΓΚΑΙΡΩ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413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Τ. Π. του Η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8"/>
              </w:rPr>
              <w:t>ΑΝΑΒΑΛΕΤΑΙ Η ΣΥΖΗΤΗΣΗ ΤΗΣ ΕΝΣΤΑΣΗΣ ΛΟΓΩ ΠΕΡΑΙΤΕΡΩ ΔΙΕΥΚΡΙΝΗΣΕΩΝ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 xml:space="preserve">.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i w:val="false"/>
                <w:sz w:val="14"/>
                <w:szCs w:val="14"/>
              </w:rPr>
            </w:r>
          </w:p>
        </w:tc>
      </w:tr>
    </w:tbl>
    <w:p>
      <w:pPr>
        <w:pStyle w:val="TextBodyIndent"/>
        <w:ind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Indent"/>
        <w:ind w:firstLine="36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Κατατέθηκαν 84 ενστάσεις και η Ομάδα Εργασίας, κατόπιν των αυτοψιών που διενεργήθηκαν και αφού εξέτασε διεξοδικά την κάθε μια ένσταση ξεχωριστά, εισηγείται προς την Δημοτική Επιτροπή του Δήμου Λευκάδας:</w:t>
      </w:r>
    </w:p>
    <w:p>
      <w:pPr>
        <w:pStyle w:val="TextBodyIndent"/>
        <w:ind w:firstLine="360"/>
        <w:rPr>
          <w:rFonts w:eastAsia="Arial"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</w:t>
      </w:r>
    </w:p>
    <w:p>
      <w:pPr>
        <w:pStyle w:val="TextBodyIndent"/>
        <w:ind w:firstLine="360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  <w:t>Α. ΟΜΟΦΩΝΑ</w:t>
      </w:r>
    </w:p>
    <w:p>
      <w:pPr>
        <w:pStyle w:val="TextBodyIndent"/>
        <w:ind w:firstLine="360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Την διαγραφή των παραπάνω αναφερομένων ποσών από τις 68 ενστάσεις.  </w:t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ην μεταφορά (6) οφειλής από καρτέλα οφειλέτη σε άλλη καρτέλα οφειλέτη, όπως αναφέρεται στον παραπάνω πίνακα.</w:t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ην αναβολή των παραπάνω (3) ενστάσεων, όπως αναφέρεται στον παραπάνω πίνακα.</w:t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ην απόρριψη των παραπάνω (6) ενστάσεων, όπως αναφέρεται στον παραπάνω πίνακα.</w:t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ην χρέωση κυβικών της παραπάνω (1) ένστασης, όπως αναφέρεται στον παραπάνω πίνακα..</w:t>
      </w:r>
    </w:p>
    <w:p>
      <w:pPr>
        <w:pStyle w:val="TextBodyIndent"/>
        <w:ind w:hanging="0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Παρακαλούμε για τις δικές σας ενέργειες.»</w:t>
      </w:r>
    </w:p>
    <w:p>
      <w:pPr>
        <w:pStyle w:val="TextBodyIndent"/>
        <w:ind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Indent"/>
        <w:ind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Ακολούθησε συζήτηση και ερωτήσεις των μελών της Επιτροπής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7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7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6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Την διαγραφή των παραπάνω αναφερομένων ποσών από τις 68 ενστάσεις.  </w:t>
      </w:r>
    </w:p>
    <w:p>
      <w:pPr>
        <w:pStyle w:val="TextBodyIndent"/>
        <w:numPr>
          <w:ilvl w:val="0"/>
          <w:numId w:val="6"/>
        </w:numPr>
        <w:outlineLvl w:val="9"/>
        <w:rPr/>
      </w:pPr>
      <w:r>
        <w:rPr>
          <w:rFonts w:cs="Arial"/>
          <w:b w:val="false"/>
          <w:i w:val="false"/>
          <w:sz w:val="20"/>
        </w:rPr>
        <w:t>Την μεταφορά (6) οφειλών από καρτέλα οφειλέτη σε άλλη καρτέλα οφειλέτη, όπως αναφέρεται στον παραπάνω πίνακα.</w:t>
      </w:r>
    </w:p>
    <w:p>
      <w:pPr>
        <w:pStyle w:val="TextBodyIndent"/>
        <w:numPr>
          <w:ilvl w:val="0"/>
          <w:numId w:val="6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ην αναβολή των παραπάνω (3) ενστάσεων, όπως αναφέρεται στον παραπάνω πίνακα.</w:t>
      </w:r>
    </w:p>
    <w:p>
      <w:pPr>
        <w:pStyle w:val="TextBodyIndent"/>
        <w:numPr>
          <w:ilvl w:val="0"/>
          <w:numId w:val="6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ην απόρριψη των παραπάνω (6) ενστάσεων, όπως αναφέρεται στον παραπάνω πίνακα.</w:t>
      </w:r>
    </w:p>
    <w:p>
      <w:pPr>
        <w:pStyle w:val="TextBodyIndent"/>
        <w:numPr>
          <w:ilvl w:val="0"/>
          <w:numId w:val="6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ην χρέωση κυβικών της παραπάνω (1) ένστασης, όπως αναφέρεται στον παραπάνω πίνακα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94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/>
      </w:pPr>
      <w:r>
        <w:rPr>
          <w:rFonts w:eastAsia="Arial" w:cs="Arial"/>
          <w:b/>
          <w:bCs/>
          <w:sz w:val="20"/>
          <w:lang w:val="el-GR"/>
        </w:rPr>
        <w:t xml:space="preserve"> </w:t>
      </w: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vanish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sz w:val="18"/>
      <w:szCs w:val="1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8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7:00Z</dcterms:created>
  <dc:creator>mega_user</dc:creator>
  <dc:description/>
  <cp:keywords/>
  <dc:language>en-US</dc:language>
  <cp:lastModifiedBy>User</cp:lastModifiedBy>
  <cp:lastPrinted>2025-06-18T11:37:00Z</cp:lastPrinted>
  <dcterms:modified xsi:type="dcterms:W3CDTF">2025-07-23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