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ΕΛΛΗΝΙΚΗ ΔΗΜΟΚΡΑΤΙΑ</w:t>
        <w:tab/>
        <w:tab/>
        <w:tab/>
        <w:tab/>
        <w:tab/>
        <w:tab/>
        <w:t xml:space="preserve">    </w:t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ΝΟΜΟΣ ΛΕΥΚΑΔΑΣ</w:t>
        <w:tab/>
        <w:tab/>
        <w:t xml:space="preserve"> </w:t>
        <w:tab/>
        <w:tab/>
        <w:tab/>
        <w:tab/>
        <w:t xml:space="preserve">    </w:t>
        <w:tab/>
        <w:t xml:space="preserve">     ΑΝΑΡΤΗΤΕΑ ΣΤΟ ΔΙΑΔΙΚΤΥΟ</w:t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ΔΗΜΟΣ ΛΕΥΚΑΔΑΣ</w:t>
        <w:tab/>
        <w:tab/>
      </w:r>
    </w:p>
    <w:p>
      <w:pPr>
        <w:pStyle w:val="Normal"/>
        <w:rPr/>
      </w:pPr>
      <w:r>
        <w:rPr>
          <w:rStyle w:val="A0"/>
          <w:rFonts w:cs="Arial" w:ascii="Arial" w:hAnsi="Arial"/>
          <w:b/>
          <w:sz w:val="20"/>
          <w:szCs w:val="20"/>
        </w:rPr>
        <w:tab/>
        <w:tab/>
        <w:t xml:space="preserve">            </w:t>
        <w:tab/>
        <w:tab/>
        <w:t xml:space="preserve"> </w:t>
      </w:r>
    </w:p>
    <w:p>
      <w:pPr>
        <w:pStyle w:val="Normal"/>
        <w:autoSpaceDE w:val="false"/>
        <w:jc w:val="center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ΑΠΟΣΠΑΣΜΑ                        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πό το πρακτικό της με αριθ. 26ης/2025 Συνεδρίαση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ης Δημοτικής Επιτροπή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ου Δήμου Λευκάδα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ριθ. Απόφ. 297/2025</w:t>
      </w:r>
    </w:p>
    <w:p>
      <w:pPr>
        <w:pStyle w:val="Style33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>
          <w:rStyle w:val="A0"/>
          <w:rFonts w:ascii="Arial" w:hAnsi="Arial" w:cs="Arial"/>
          <w:sz w:val="20"/>
          <w:szCs w:val="20"/>
          <w:lang w:val="el-GR"/>
        </w:rPr>
      </w:pPr>
      <w:r>
        <w:rPr>
          <w:rStyle w:val="A0"/>
          <w:rFonts w:cs="Arial" w:ascii="Arial" w:hAnsi="Arial"/>
          <w:sz w:val="20"/>
          <w:szCs w:val="20"/>
        </w:rPr>
        <w:t xml:space="preserve">Στην Λευκάδα σήμερα  στις </w:t>
      </w:r>
      <w:r>
        <w:rPr>
          <w:rStyle w:val="A0"/>
          <w:rFonts w:cs="Arial" w:ascii="Arial" w:hAnsi="Arial"/>
          <w:sz w:val="20"/>
          <w:szCs w:val="20"/>
          <w:lang w:val="el-GR"/>
        </w:rPr>
        <w:t>22</w:t>
      </w:r>
      <w:r>
        <w:rPr>
          <w:rStyle w:val="A0"/>
          <w:rFonts w:cs="Arial" w:ascii="Arial" w:hAnsi="Arial"/>
          <w:sz w:val="20"/>
          <w:szCs w:val="20"/>
        </w:rPr>
        <w:t xml:space="preserve"> του μηνός </w:t>
      </w:r>
      <w:r>
        <w:rPr>
          <w:rStyle w:val="A0"/>
          <w:rFonts w:cs="Arial" w:ascii="Arial" w:hAnsi="Arial"/>
          <w:sz w:val="20"/>
          <w:szCs w:val="20"/>
          <w:lang w:val="el-GR"/>
        </w:rPr>
        <w:t>Ιουλίο</w:t>
      </w:r>
      <w:r>
        <w:rPr>
          <w:rStyle w:val="A0"/>
          <w:rFonts w:cs="Arial" w:ascii="Arial" w:hAnsi="Arial"/>
          <w:sz w:val="20"/>
          <w:szCs w:val="20"/>
        </w:rPr>
        <w:t>υ  του έτους  202</w:t>
      </w:r>
      <w:r>
        <w:rPr>
          <w:rStyle w:val="A0"/>
          <w:rFonts w:cs="Arial" w:ascii="Arial" w:hAnsi="Arial"/>
          <w:sz w:val="20"/>
          <w:szCs w:val="20"/>
          <w:lang w:val="el-GR"/>
        </w:rPr>
        <w:t>5</w:t>
      </w:r>
      <w:r>
        <w:rPr>
          <w:rStyle w:val="A0"/>
          <w:rFonts w:cs="Arial" w:ascii="Arial" w:hAnsi="Arial"/>
          <w:sz w:val="20"/>
          <w:szCs w:val="20"/>
        </w:rPr>
        <w:t xml:space="preserve">,  ημέρα </w:t>
      </w:r>
      <w:r>
        <w:rPr>
          <w:rStyle w:val="A0"/>
          <w:rFonts w:cs="Arial" w:ascii="Arial" w:hAnsi="Arial"/>
          <w:sz w:val="20"/>
          <w:szCs w:val="20"/>
          <w:lang w:val="el-GR"/>
        </w:rPr>
        <w:t>Τρίτη</w:t>
      </w:r>
      <w:r>
        <w:rPr>
          <w:rStyle w:val="A0"/>
          <w:rFonts w:cs="Arial" w:ascii="Arial" w:hAnsi="Arial"/>
          <w:sz w:val="20"/>
          <w:szCs w:val="20"/>
        </w:rPr>
        <w:t xml:space="preserve"> και  ώρα  </w:t>
      </w:r>
      <w:r>
        <w:rPr>
          <w:rStyle w:val="A0"/>
          <w:rFonts w:cs="Arial" w:ascii="Arial" w:hAnsi="Arial"/>
          <w:sz w:val="20"/>
          <w:szCs w:val="20"/>
          <w:lang w:val="el-GR"/>
        </w:rPr>
        <w:t>12:00</w:t>
      </w:r>
      <w:r>
        <w:rPr>
          <w:rStyle w:val="A0"/>
          <w:rFonts w:cs="Arial" w:ascii="Arial" w:hAnsi="Arial"/>
          <w:sz w:val="20"/>
          <w:szCs w:val="20"/>
        </w:rPr>
        <w:t xml:space="preserve">,  ήλθε σε τακτική συνεδρίαση η Δημοτική Επιτροπή του Δήμου, σύμφωνα με τις δ/ξεις του άρθρου 75 του Ν.3852/2010, όπως αντικαταστάθηκε από το άρθρο 77 του Ν. 4555/18, των άρθρων 8, 9 &amp; 26 του Ν. 5056/2023, την υπ΄ </w:t>
      </w:r>
      <w:r>
        <w:rPr>
          <w:rStyle w:val="A0"/>
          <w:rFonts w:cs="Arial" w:ascii="Arial" w:hAnsi="Arial"/>
          <w:sz w:val="20"/>
          <w:szCs w:val="20"/>
          <w:lang w:val="el-GR"/>
        </w:rPr>
        <w:t>α</w:t>
      </w:r>
      <w:r>
        <w:rPr>
          <w:rStyle w:val="A0"/>
          <w:rFonts w:cs="Arial" w:ascii="Arial" w:hAnsi="Arial"/>
          <w:sz w:val="20"/>
          <w:szCs w:val="20"/>
        </w:rPr>
        <w:t>ριθ. 1328/110575/2023/23-12-2023 εγκ. Υπ. Εσωτερικών και τις δ/ξεις του άρθρου 55 του Ν.5083/2024, και αρ.303/30971/2-4-24 εγκ. ΥΠ.ΕΣ</w:t>
      </w:r>
      <w:r>
        <w:rPr>
          <w:rStyle w:val="A0"/>
          <w:rFonts w:cs="Arial" w:ascii="Arial" w:hAnsi="Arial"/>
          <w:sz w:val="20"/>
          <w:szCs w:val="20"/>
          <w:lang w:val="el-GR"/>
        </w:rPr>
        <w:t>.</w:t>
      </w:r>
      <w:r>
        <w:rPr>
          <w:rStyle w:val="A0"/>
          <w:rFonts w:cs="Arial" w:ascii="Arial" w:hAnsi="Arial"/>
          <w:sz w:val="20"/>
          <w:szCs w:val="20"/>
        </w:rPr>
        <w:t xml:space="preserve"> ύστερα από την αριθ. </w:t>
      </w:r>
      <w:r>
        <w:rPr>
          <w:rFonts w:cs="Arial" w:ascii="Arial" w:hAnsi="Arial"/>
          <w:iCs/>
          <w:sz w:val="20"/>
          <w:szCs w:val="20"/>
          <w:lang w:val="el-GR"/>
        </w:rPr>
        <w:t>17414/18.7.2025</w:t>
      </w:r>
      <w:r>
        <w:rPr>
          <w:rStyle w:val="A0"/>
          <w:rFonts w:cs="Arial" w:ascii="Arial" w:hAnsi="Arial"/>
          <w:sz w:val="20"/>
          <w:szCs w:val="20"/>
        </w:rPr>
        <w:t xml:space="preserve"> πρόσκληση του Προέδρου της, η οποία επιδόθηκε  νόμιμα στα μέλη της.</w:t>
      </w:r>
    </w:p>
    <w:p>
      <w:pPr>
        <w:pStyle w:val="Style33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Αφού διαπιστώθηκε νόμιμη απαρτία, δηλαδή σε σύνολο επτά (7) μελών βρέθηκαν παρόντα τα παρακάτω </w:t>
      </w:r>
      <w:r>
        <w:rPr>
          <w:rStyle w:val="A0"/>
          <w:rFonts w:cs="Arial" w:ascii="Arial" w:hAnsi="Arial"/>
          <w:sz w:val="20"/>
          <w:szCs w:val="20"/>
          <w:lang w:val="el-GR"/>
        </w:rPr>
        <w:t>τέσσερα (4)</w:t>
      </w:r>
      <w:r>
        <w:rPr>
          <w:rStyle w:val="A0"/>
          <w:rFonts w:cs="Arial" w:ascii="Arial" w:hAnsi="Arial"/>
          <w:sz w:val="20"/>
          <w:szCs w:val="20"/>
        </w:rPr>
        <w:t xml:space="preserve"> μέλη, άρχισε η Συνεδρίαση.</w:t>
      </w:r>
    </w:p>
    <w:p>
      <w:pPr>
        <w:pStyle w:val="Style33"/>
        <w:widowControl w:val="false"/>
        <w:spacing w:lineRule="auto" w:line="240" w:before="0" w:after="0"/>
        <w:ind w:left="0" w:hanging="0"/>
        <w:contextualSpacing/>
        <w:jc w:val="both"/>
        <w:rPr>
          <w:rStyle w:val="A0"/>
          <w:rFonts w:ascii="Arial" w:hAnsi="Arial" w:cs="Arial"/>
          <w:sz w:val="20"/>
          <w:szCs w:val="20"/>
        </w:rPr>
      </w:pPr>
      <w:r>
        <w:rPr>
          <w:rStyle w:val="A0"/>
          <w:rFonts w:eastAsia="Arial" w:cs="Arial" w:ascii="Arial" w:hAnsi="Arial"/>
          <w:sz w:val="20"/>
          <w:szCs w:val="20"/>
        </w:rPr>
        <w:t xml:space="preserve">        </w:t>
      </w:r>
      <w:r>
        <w:rPr>
          <w:rStyle w:val="A0"/>
          <w:rFonts w:cs="Arial" w:ascii="Arial" w:hAnsi="Arial"/>
          <w:sz w:val="20"/>
          <w:szCs w:val="20"/>
        </w:rPr>
        <w:tab/>
      </w:r>
      <w:r>
        <w:rPr>
          <w:rStyle w:val="A0"/>
          <w:rFonts w:cs="Arial" w:ascii="Arial" w:hAnsi="Arial"/>
          <w:b/>
          <w:sz w:val="20"/>
          <w:szCs w:val="20"/>
        </w:rPr>
        <w:t xml:space="preserve">    </w:t>
      </w:r>
      <w:r>
        <w:rPr>
          <w:rStyle w:val="A0"/>
          <w:rFonts w:cs="Arial" w:ascii="Arial" w:hAnsi="Arial"/>
          <w:b/>
          <w:sz w:val="20"/>
          <w:szCs w:val="20"/>
          <w:lang w:val="el-GR"/>
        </w:rPr>
        <w:t xml:space="preserve">          </w:t>
      </w:r>
      <w:r>
        <w:rPr>
          <w:rStyle w:val="A0"/>
          <w:rFonts w:cs="Arial" w:ascii="Arial" w:hAnsi="Arial"/>
          <w:b/>
          <w:sz w:val="20"/>
          <w:szCs w:val="20"/>
        </w:rPr>
        <w:t xml:space="preserve">ΠΑΡΟΝΤΕΣ                                                               ΑΠΟΝΤΕΣ     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 xml:space="preserve">Βεργίνης </w:t>
            </w:r>
            <w:r>
              <w:rPr>
                <w:rStyle w:val="A0"/>
                <w:rFonts w:cs="Arial" w:ascii="Arial" w:hAnsi="Arial"/>
                <w:sz w:val="20"/>
                <w:szCs w:val="20"/>
                <w:lang w:val="el-GR"/>
              </w:rPr>
              <w:t>Σπυρίδων (Αντιπρόεδρος)</w:t>
            </w:r>
            <w:r>
              <w:rPr>
                <w:rStyle w:val="A0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ραγιάννης Αθανάσιος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Αρματάς Γεράσιμ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λός Χαράλαμπος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  <w:lang w:val="el-GR"/>
              </w:rPr>
              <w:t>Κωνσταντινίδη Σεβαστ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Δρακονταειδής Κων/νος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Σκληρός Φίλιππος 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  <w:lang w:val="el-GR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A0"/>
          <w:rFonts w:eastAsia="Calibri" w:cs="Arial" w:ascii="Arial" w:hAnsi="Arial"/>
          <w:sz w:val="20"/>
          <w:szCs w:val="20"/>
        </w:rPr>
        <w:t>Τα ανωτέρω απόντα μέλη απουσίαζαν, αν και κλήθηκαν νόμιμα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πρακτικά τηρήθηκαν από την γραμματέα της Δημοτικής Επιτροπής, Αιμιλία Χαλκιοπούλου, υπάλληλο  του  Δήμου Λευκάδας.</w:t>
      </w:r>
    </w:p>
    <w:p>
      <w:pPr>
        <w:pStyle w:val="Style33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  <w:lang w:val="el-GR"/>
        </w:rPr>
        <w:tab/>
      </w:r>
      <w:r>
        <w:rPr>
          <w:rStyle w:val="A0"/>
          <w:rFonts w:cs="Arial" w:ascii="Arial" w:hAnsi="Arial"/>
          <w:sz w:val="20"/>
          <w:szCs w:val="20"/>
        </w:rPr>
        <w:t>Προεδρεύει ο Αντιπρόεδρος κ. Σπυρίδων Π. Βεργίνη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έθηκε για συζήτηση ένα (1) θέμα Εκτός Ημερήσιας Διάταξης.</w:t>
      </w:r>
    </w:p>
    <w:p>
      <w:pPr>
        <w:pStyle w:val="Style33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  <w:lang w:val="el-GR"/>
        </w:rPr>
        <w:t>Τα θέματα συζητήθηκαν με την εξής σειρά: Ένα (1) θέμα Ε.Η.Δ.  και 1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>, 2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>, 7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>,8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 ,9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 , 10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 ,11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 ,12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>, 13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>,14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>, 15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>, 3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>, 4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>, 5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 και 6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 της Η.Δ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Φίλιππος Σκληρός, αναπληρωματικό μέλος της Δ.Ε., αναπληρώνει τον Πρόεδρο της Δ.Ε. Δρ. Ξενοφώντα Ν. Βεργίνη, Δήμαρχο, ο οποίος προσήλθε κατά την συζήτηση του 12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 και στη συνέχεια αναπληρώνει το τακτικό μέλος κ. Καραγιάννη Αθανάσιο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Ο κ. Λύγδας Σπυρίδων, αναπληρωματικό μέλος της Δ.Ε. που αναπληρώνει το τακτικό μέλος κ. </w:t>
      </w:r>
      <w:r>
        <w:rPr>
          <w:rStyle w:val="A0"/>
          <w:rFonts w:cs="Arial" w:ascii="Arial" w:hAnsi="Arial"/>
          <w:sz w:val="20"/>
          <w:szCs w:val="20"/>
        </w:rPr>
        <w:t>Καλό Χαράλαμπο, προσήλθε κατά την συζήτηση του 8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V1mso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ΘΕΜΑ 11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  Απόφαση Δ.Ε. περί έγκρισης δαπανών που έχουν γίνει από την πάγια προκαταβολή των Δ/ντών-τριών Σχολικών Μονάδων.</w:t>
      </w:r>
    </w:p>
    <w:p>
      <w:pPr>
        <w:pStyle w:val="V1msonormal"/>
        <w:spacing w:before="0" w:after="0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Εισηγητής</w:t>
      </w:r>
      <w:r>
        <w:rPr>
          <w:rFonts w:cs="Arial" w:ascii="Arial" w:hAnsi="Arial"/>
          <w:sz w:val="20"/>
          <w:szCs w:val="20"/>
        </w:rPr>
        <w:t>: Γεράσιμος Αρματάς,  Αντιδήμαρχος</w:t>
      </w:r>
    </w:p>
    <w:p>
      <w:pPr>
        <w:pStyle w:val="21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Ο Αντιπρόεδρος της Δ.Ε. κ. Σπυρίδων Βεργίνης, έδωσε τον λόγο στον Αντιδήμαρχο κ. Γεράσιμο Αρματά, ο οποίος έθεσε υπόψη των μελών της Επιτροπής τα εξής: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«Θέτουμε υπόψη των μελών της Επιτροπής ότι σύμφωνα με: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Τις υπ.΄ αριθμ. 21/2025 (ΑΔΑ:944ΖΩΛΙ-ΛΚ4),36/2025 (ΑΔΑ:Ρ9ΚΣΩΛΙ-ΜΗΠ) και 47/2025 (ΑΔΑ: 6Φ3ΙΩΛΙ-ΞΣΩ), αποφάσεις της Δημοτικής Επιτροπής περί σύστασης Πάγιας Προκαταβολής, ορισμό υπολόγων και υπεύθυνων κίνησης λογαριασμών.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τις σχετικές  αποφάσεις ανάληψης υποχρέωσης.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Τον προϋπολογισμό του Δήμου οικονομικού έτους 2025, ο οποίος εγκρίθηκε με την υπ. αριθμ. 65/2025 (ΑΔΑ:99Ψ1ΩΛΙ</w:t>
        <w:noBreakHyphen/>
        <w:t>Δ6Γ) απόφαση Δ.Σ. περί ψήφισης προϋπολογισμού και Ο.Π.Δ απόφαση Δημοτικού Συμβουλίου και επικυρώθηκε με την υπ. αριθμ. πρωτ. 29736/02</w:t>
        <w:noBreakHyphen/>
        <w:t>05</w:t>
        <w:noBreakHyphen/>
        <w:t>2025 (ΑΔΑ:6Θ6ΛΟΡ1Φ</w:t>
        <w:noBreakHyphen/>
        <w:t>Ω46) Απόφαση του Συντονιστή Αποκεντρωμένης και στον  οποίο υπάρχουν εγγεγραμμένες πιστώσεις στους κάτωθι  ΚΑΕ.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τις σχετικές  αποφάσεις ανάληψης υποχρέωσης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>Τα Χρηματικά Εντάλματα Προπληρωμής με τα ποσά τα οποία καταβλήθηκαν στους Υπόλογους διαχειριστές –Διευθυντές Σχολικών Μονάδων,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>Τις αναλυτικές καταστάσεις εξόδων της Πάγιας Προκαταβολής των Διευθυντές Σχολικών Μονάδων: 1</w:t>
      </w:r>
      <w:r>
        <w:rPr>
          <w:rFonts w:cs="Arial" w:ascii="Arial" w:hAnsi="Arial"/>
          <w:sz w:val="20"/>
          <w:szCs w:val="20"/>
          <w:vertAlign w:val="superscript"/>
        </w:rPr>
        <w:t>Ο</w:t>
      </w:r>
      <w:r>
        <w:rPr>
          <w:rFonts w:cs="Arial" w:ascii="Arial" w:hAnsi="Arial"/>
          <w:sz w:val="20"/>
          <w:szCs w:val="20"/>
        </w:rPr>
        <w:t xml:space="preserve"> ΝΗΠΙΑΓΩΓΕΙΟ ΛΕΥΚΑΔΑΣ, 2</w:t>
      </w:r>
      <w:r>
        <w:rPr>
          <w:rFonts w:cs="Arial" w:ascii="Arial" w:hAnsi="Arial"/>
          <w:sz w:val="20"/>
          <w:szCs w:val="20"/>
          <w:vertAlign w:val="superscript"/>
        </w:rPr>
        <w:t>Ο</w:t>
      </w:r>
      <w:r>
        <w:rPr>
          <w:rFonts w:cs="Arial" w:ascii="Arial" w:hAnsi="Arial"/>
          <w:sz w:val="20"/>
          <w:szCs w:val="20"/>
        </w:rPr>
        <w:t xml:space="preserve"> ΝΗΠΙΑΓΩΓΕΙΟ ΛΕΥΚΑΔΑΣ, 5</w:t>
      </w:r>
      <w:r>
        <w:rPr>
          <w:rFonts w:cs="Arial" w:ascii="Arial" w:hAnsi="Arial"/>
          <w:sz w:val="20"/>
          <w:szCs w:val="20"/>
          <w:vertAlign w:val="superscript"/>
        </w:rPr>
        <w:t>Ο</w:t>
      </w:r>
      <w:r>
        <w:rPr>
          <w:rFonts w:cs="Arial" w:ascii="Arial" w:hAnsi="Arial"/>
          <w:sz w:val="20"/>
          <w:szCs w:val="20"/>
        </w:rPr>
        <w:t xml:space="preserve"> ΝΗΠΙΑΓΩΓΕΙΟ ΛΕΥΚΑΔΑΣ,ΝΗΠΙΑΓΩΓΕΙΟ ΑΓΙΟΥ ΠΕΤΡΟΥ, </w:t>
      </w:r>
      <w:r>
        <w:rPr>
          <w:rFonts w:cs="Arial" w:ascii="Arial" w:hAnsi="Arial"/>
          <w:bCs/>
          <w:sz w:val="20"/>
          <w:szCs w:val="20"/>
        </w:rPr>
        <w:t xml:space="preserve">ΝΗΠΙΑΓΩΓΕΙΟ ΒΛΥΧΟΥ, ΝΗΠΙΑΓΩΓΕΙΟ ΚΑΡΥΑΣ, ΝΗΠΙΑΓΩΓΕΙΟ ΛΥΓΙΑΣ, </w:t>
      </w:r>
      <w:r>
        <w:rPr>
          <w:rFonts w:cs="Arial" w:ascii="Arial" w:hAnsi="Arial"/>
          <w:sz w:val="20"/>
          <w:szCs w:val="20"/>
        </w:rPr>
        <w:t>1ο ΝΗΠΙΑΓΩΓΕΙΟ ΝΥΔΡΙΟΥ, ΝΗΠΙΑΓΩΓΕΙΟ ΤΣΟΥΚΑΛΑΔΩΝ,3</w:t>
      </w:r>
      <w:r>
        <w:rPr>
          <w:rFonts w:cs="Arial" w:ascii="Arial" w:hAnsi="Arial"/>
          <w:sz w:val="20"/>
          <w:szCs w:val="20"/>
          <w:vertAlign w:val="superscript"/>
        </w:rPr>
        <w:t>Ο</w:t>
      </w:r>
      <w:r>
        <w:rPr>
          <w:rFonts w:cs="Arial" w:ascii="Arial" w:hAnsi="Arial"/>
          <w:sz w:val="20"/>
          <w:szCs w:val="20"/>
        </w:rPr>
        <w:t xml:space="preserve">ΠΕΙΡΑΜΑΤΙΚΟ </w:t>
      </w:r>
      <w:r>
        <w:rPr>
          <w:rFonts w:cs="Arial" w:ascii="Arial" w:hAnsi="Arial"/>
          <w:bCs/>
          <w:sz w:val="20"/>
          <w:szCs w:val="20"/>
        </w:rPr>
        <w:t>ΔΗΜΟΤΙΚΟ ΣΧΟΛΕΙΟ ΛΕΥΚΑΔΑΣ, ΔΗΜΟΤΙΚΟ ΣΧΟΛΕΙΟ ΒΑΣΙΛΙΚΗΣ ΔΗΜΟΤΙΚΟ ΣΦΑΚΙΩΤΩΝ, ΕΕΕΕΚ ΛΕΥΚΑΔΑΣ, ΜΟΥΣΙΚΟ ΣΧΟΛΕΙΟ ΛΕΥΚΆΔΑΣ, ΕΣΠΕΡΙΝΟ ΕΠΑΛ ΛΕΥΚΑΔΑΣ, ΓΥΜΝΑΣΙΟ&amp; Λ.Τ. ΚΑΡΥΑΣ, ΓΥΜΝΑΣΙΟ ΝΥΔΡΙΟΥ &amp;ΓΕΝΙΚΟ ΛΥΚΕΙΟ ΝΥΔΡΙΟΥ.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Τις διατάξεις του άρθρου 72 Ν. 3852/2010, την παρ. 8 του άρθρου 266 του Ν. 3852/2010, την υπ. αριθμ. 45118/31-05-2024 (ΑΔΑ: ΨΘΥΥ46ΜΤΛ6-9ΤΠ)απόφαση ΥΠ.ΕΣ  όπως τροποποιήθηκε και ισχύει και τις διατάξεις των άρθρων 32 έως 35 και 37 του ΒΔ 17/5-15/6/1959 και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.Την υπ’ αρ. πρωτ. 45118/31-05-2024 (ΑΔΑ: ΨΘΥΥ46ΜΤΛ6-9ΤΠ) απόφαση του Υπουργείου Εσωτερικών που αφορά τις ρυθμίσεις για την πάγια προκαταβολή στους/στις διευθυντές/τριες σχολικών, όπως τροποποιήθηκε με την αριθμ.67257/1-10-2024 (ΦΕΚ 5515/3-10-2024 Τευχ.Β΄) νεότερη απόφαση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ισηγούμαστε</w:t>
      </w:r>
    </w:p>
    <w:p>
      <w:pPr>
        <w:sectPr>
          <w:footerReference w:type="default" r:id="rId3"/>
          <w:type w:val="nextPage"/>
          <w:pgSz w:w="11906" w:h="16838"/>
          <w:pgMar w:left="709" w:right="566" w:gutter="0" w:header="0" w:top="851" w:footer="708" w:bottom="764"/>
          <w:pgNumType w:fmt="decimal"/>
          <w:formProt w:val="false"/>
          <w:textDirection w:val="lrTb"/>
          <w:docGrid w:type="default" w:linePitch="360" w:charSpace="4096"/>
        </w:sect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Α.</w:t>
      </w:r>
      <w:r>
        <w:rPr>
          <w:rFonts w:cs="Arial" w:ascii="Arial" w:hAnsi="Arial"/>
          <w:sz w:val="20"/>
          <w:szCs w:val="20"/>
        </w:rPr>
        <w:t>την έγκριση των κάτωθι δαπανών που πληρώθηκαν από την Πάγια Προκαταβολή, σύμφωνα με τον πίνακα που ακολουθεί, σε βάρος των ΚΑΕ:</w:t>
      </w:r>
      <w:r>
        <w:rPr>
          <w:rFonts w:cs="Arial" w:ascii="Arial" w:hAnsi="Arial"/>
          <w:b/>
          <w:sz w:val="20"/>
          <w:szCs w:val="20"/>
        </w:rPr>
        <w:t xml:space="preserve"> 70-6612 </w:t>
      </w:r>
      <w:r>
        <w:rPr>
          <w:rFonts w:cs="Arial" w:ascii="Arial" w:hAnsi="Arial"/>
          <w:sz w:val="20"/>
          <w:szCs w:val="20"/>
        </w:rPr>
        <w:t>«Προμήθεια γραφικής ύλης και λοιπά υλικά γραφείων για την κάλυψη λειτουργικών αναγκών σχολικών μονάδων»,</w:t>
      </w:r>
      <w:r>
        <w:rPr>
          <w:rFonts w:cs="Arial" w:ascii="Arial" w:hAnsi="Arial"/>
          <w:b/>
          <w:sz w:val="20"/>
          <w:szCs w:val="20"/>
        </w:rPr>
        <w:t xml:space="preserve">70-6613 </w:t>
      </w:r>
      <w:r>
        <w:rPr>
          <w:rFonts w:cs="Arial" w:ascii="Arial" w:hAnsi="Arial"/>
          <w:sz w:val="20"/>
          <w:szCs w:val="20"/>
        </w:rPr>
        <w:t>«Προμήθεια εντύπων και φωτοτυπικού χάρτου και αναλωσίμων εκτυπωτικών μηχανών για την κάλυψη λειτουργικών αναγκών σχολικών μονάδων»,</w:t>
      </w:r>
      <w:r>
        <w:rPr>
          <w:rFonts w:cs="Arial" w:ascii="Arial" w:hAnsi="Arial"/>
          <w:b/>
          <w:sz w:val="20"/>
          <w:szCs w:val="20"/>
        </w:rPr>
        <w:t>70-6699</w:t>
      </w:r>
      <w:r>
        <w:rPr>
          <w:rFonts w:cs="Arial" w:ascii="Arial" w:hAnsi="Arial"/>
          <w:sz w:val="20"/>
          <w:szCs w:val="20"/>
        </w:rPr>
        <w:t xml:space="preserve"> «Προμήθεια υλικών σχολικών εορτών, εκδηλώσεων κλπ.»,</w:t>
      </w:r>
      <w:r>
        <w:rPr>
          <w:rFonts w:cs="Arial" w:ascii="Arial" w:hAnsi="Arial"/>
          <w:b/>
          <w:sz w:val="20"/>
          <w:szCs w:val="20"/>
        </w:rPr>
        <w:t>70-6162.001</w:t>
      </w:r>
      <w:r>
        <w:rPr>
          <w:rFonts w:cs="Arial" w:ascii="Arial" w:hAnsi="Arial"/>
          <w:sz w:val="20"/>
          <w:szCs w:val="20"/>
        </w:rPr>
        <w:t xml:space="preserve"> «Λοιπά έξοδα τρίτων για την κάλυψη λειτουργικών δαπανών σχολικών μονάδων», </w:t>
      </w:r>
      <w:r>
        <w:rPr>
          <w:rFonts w:cs="Arial" w:ascii="Arial" w:hAnsi="Arial"/>
          <w:b/>
          <w:sz w:val="20"/>
          <w:szCs w:val="20"/>
        </w:rPr>
        <w:t>70-6117.001</w:t>
      </w:r>
      <w:r>
        <w:rPr>
          <w:rFonts w:cs="Arial" w:ascii="Arial" w:hAnsi="Arial"/>
          <w:sz w:val="20"/>
          <w:szCs w:val="20"/>
        </w:rPr>
        <w:t xml:space="preserve"> «Υπηρεσίες απεντόμωσης, απολύμανσης, μυοκτονίας για την κάλυψη λειτουργικών αναγκών σχολικών μονάδων»,</w:t>
      </w:r>
      <w:r>
        <w:rPr>
          <w:rFonts w:cs="Arial" w:ascii="Arial" w:hAnsi="Arial"/>
          <w:b/>
          <w:sz w:val="20"/>
          <w:szCs w:val="20"/>
        </w:rPr>
        <w:t>70-6264.001</w:t>
      </w:r>
      <w:r>
        <w:rPr>
          <w:rFonts w:cs="Arial" w:ascii="Arial" w:hAnsi="Arial"/>
          <w:sz w:val="20"/>
          <w:szCs w:val="20"/>
        </w:rPr>
        <w:t xml:space="preserve"> «Έλεγχος-αναγόμωση-συντήρησης  πυροσβεστήρων και συστημάτων πυρόσβεσης για την κάλυψη λειτουργικών αναγκών σχολικών μονάδων», </w:t>
      </w:r>
      <w:r>
        <w:rPr>
          <w:rFonts w:cs="Arial" w:ascii="Arial" w:hAnsi="Arial"/>
          <w:b/>
          <w:sz w:val="20"/>
          <w:szCs w:val="20"/>
        </w:rPr>
        <w:t>70-6265</w:t>
      </w:r>
      <w:r>
        <w:rPr>
          <w:rFonts w:cs="Arial" w:ascii="Arial" w:hAnsi="Arial"/>
          <w:sz w:val="20"/>
          <w:szCs w:val="20"/>
        </w:rPr>
        <w:t>«Συντήρηση και επισκευή επίπλων και σκευών για την κάλυψη λειτουργικών αναγκών σχολικών μονάδων»,</w:t>
      </w:r>
      <w:r>
        <w:rPr>
          <w:rFonts w:cs="Arial" w:ascii="Arial" w:hAnsi="Arial"/>
          <w:b/>
          <w:sz w:val="20"/>
          <w:szCs w:val="20"/>
        </w:rPr>
        <w:t>70-7135</w:t>
      </w:r>
      <w:r>
        <w:rPr>
          <w:rFonts w:cs="Arial" w:ascii="Arial" w:hAnsi="Arial"/>
          <w:sz w:val="20"/>
          <w:szCs w:val="20"/>
        </w:rPr>
        <w:t>«Λοιπός εξοπλισμός  για την κάλυψη λειτουργικών αναγκών σχολικών μονάδων»&amp;</w:t>
      </w:r>
      <w:r>
        <w:rPr>
          <w:rFonts w:cs="Arial" w:ascii="Arial" w:hAnsi="Arial"/>
          <w:b/>
          <w:sz w:val="20"/>
          <w:szCs w:val="20"/>
        </w:rPr>
        <w:t xml:space="preserve">70-6635 </w:t>
      </w:r>
      <w:r>
        <w:rPr/>
        <w:t>«Προμήθεια ειδών υγιεινής και καθαριότητας για την κάλυψη λειτουργικών αναγκών σχολικών μονάδων» σύμφωνα με τις διατάξεις του άρθρου 173 του ΔΚΚ και του άρθρου 35 του ΒΔ 17/5-15/6/1959.</w:t>
      </w:r>
    </w:p>
    <w:tbl>
      <w:tblPr>
        <w:tblW w:w="154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814"/>
        <w:gridCol w:w="2197"/>
        <w:gridCol w:w="1134"/>
        <w:gridCol w:w="1275"/>
        <w:gridCol w:w="2908"/>
        <w:gridCol w:w="1559"/>
        <w:gridCol w:w="2409"/>
        <w:gridCol w:w="1131"/>
      </w:tblGrid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ΧΟΛΙΚΗ ΜΟΝΑΔ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ΙΕΥΘΥΝΤΕΣ/ ΠΡΟΪΣΤΑΜΕΝΟ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ΡΙΘ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ΚΔΟΣ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ΙΚΑΙΟΥΧ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Φ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ΙΤΙ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ΟΣΟ ΣΕ ΕΥΡΩ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ind w:left="175" w:hanging="19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ΝΗΠΙΑΓΩΓΕΙΟ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ΓΚΑΡΑΒΕΛΑ ΝΙΚΟΛΙ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/06/20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ΑΤΩΠΟΔΗΣ Μ. – ΚΑΒΒΑΔΑ Ε. ΕΠ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7917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ΡΟΜΗΘΕΙΑ ΕΙΔΩΝ ΥΓΙΕΙΝΗΣ ΚΑΙ ΚΑΘΑΡΙΟΤΗΤΑ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5,45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ΝΗΠΙΑΓΩΓΕΙΟ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ΓΚΑΡΑΒΕΛΑ ΝΙΚΟΛΙ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/06/20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ΡΗΤΙΚΟΣ ΘΩΜ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4166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ΕΙΔΗ ΒΙΒΛΙΟΧΑΡΤΟΠΩΛΕΙΟ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8,79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ΝΗΠΙΑΓΩΓΕΙΟ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ΓΚΑΡΑΒΕΛΑ ΝΙΚΟΛΙ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/06/20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ΟΥΚΑΣ ΝΙΚΟΛΑ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9685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ΡΟΜΗΘΕΙΑ ΓΡΑΦΙΚΗΣ ΥΛΗΣ ΚΑΙ ΛΟΙΠΑ ΥΛΙΚΑ ΓΡΑΦΕΙΟ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6,00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ΝΗΠΙΑΓΩΓΕΙΟ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ΖΑΒΙΤΣΑΝΟΥ ΔΗΜΗΤ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7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/07/20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ΡΗΤΙΚΟΣ ΘΩΜ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4166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ΕΙΔΗ ΒΙΒΛΙΟΧΑΡΤΟΠΩΛΕΙΟ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3,55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ΝΗΠΙΑΓΩΓΕΙΟ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ΖΑΒΙΤΣΑΝΟΥ ΔΗΜΗΤ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/07/20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ΟΥΚΑΣ ΝΙΚΟΛΑ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9685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ΡΟΜΗΘΕΙΑ ΓΡΑΦΙΚΗΣ ΥΛΗΣ ΚΑΙ ΛΟΙΠΑ ΥΛΙΚΑ ΓΡΑΦΕΙΟ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ΝΗΠΙΑΓΩΓΕΙΟ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ΛΕΙΤΣΑ ΑΝ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/06/20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ΡΗΤΙΚΟΣ ΘΩΜ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4166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ΓΟΡΑ ΓΡΑΦΙΚΗΣ ΥΛΗ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1,35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ΝΗΠΙΑΓΩΓΕΙΟ ΑΓΙΟΥ ΠΕΤΡΟ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ΑΛΦΑ ΖΩ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/6/20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ΡΗΤΙΚΟΣ ΘΩΜ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4166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ΕΙΔΗ ΒΙΒΛΙΟΠΩΛΕΙΟ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,11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ΝΗΠΙΑΓΩΓΕΙΟ ΑΓΙΟΥ ΠΕΤΡΟ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ΑΛΦΑ ΖΩ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5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/6/20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ΡΗΤΙΚΟΣ ΘΩΜ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4166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ΕΙΔΗ ΒΙΒΛΙΟΠΩΛΕΙΟ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7,20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ΝΗΠΙΑΓΩΓΕΙΟ ΑΓΙΟΥ ΠΕΤΡΟ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ΑΛΦΑ ΖΩ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4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/4/20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ΛΙΝΤΛ ΕΛΛΑΣ ΚΑΙ ΣΙΑ Ο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36834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ΝΑΛΩΣΙΜ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,57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ΝΗΠΙΑΓΩΓΕΙΟ ΑΓΙΟΥ ΠΕΤΡΟ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ΑΛΦΑ ΖΩ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/6/20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ΟΥΚΑΣ ΝΙΚΟΛΑ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9685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ΕΛΑΝΙ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,00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ΝΗΠΙΑΓΩΓΕΙΟ ΑΓΙΟΥ ΠΕΤΡΟ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ΑΛΦΑ ΖΩ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/6/20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ΖΑΜΠΕΛΗΣ ΝΙΚΟΛΑ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28457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ΙΠΤΥΧ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,98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ΝΗΠΙΑΓΩΓΕΙΟ ΑΓΙΟΥ ΠΕΤΡΟ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ΑΛΦΑ ΖΩ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6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/6/20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. &amp; Ε. ΒΕΡΓΙΝΗΣ Ο.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01836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ΕΚΠΑΙΔΕΥΤΙΚΟ ΥΛΙΚ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,13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ΝΗΠΙΑΓΩΓΕΙΟ ΒΛΥΧΟ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ΖΩΓΡΑΦΟΥ ΑΓΓΕΛΙΚ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/6/20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ΑΙΧΝΙΔΟΥΠΟΛΗ ΕΠ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51664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ΕΚΠΑΙΔΕΥΤΙΚΟ ΥΛΙΚ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4,65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ΝΗΠΙΑΓΩΓΕΙΟ ΚΑΡΥ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ΟΥΚΟΥΛΙΩΤΗ ΜΑ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/6/20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ΡΗΤΙΚΟΣ ΘΩΜ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4166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ΕΙΔΗ ΒΙΒΛΙΟΠΩΛΕΙΟ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0,00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ΝΗΠΙΑΓΩΓΕΙΟ ΛΥΓΙ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ΕΡΑΣΟΒΙΤΗ ΠΗΝΕΛΟΠ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/6/20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ΝΑΚΑΣ ΣΠΥΡΙΔ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17555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ΠΟΛΥΜΑΝΣ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9,99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ΝΗΠΙΑΓΩΓΕΙΟ ΛΥΓΙ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ΕΡΑΣΟΒΙΤΗ ΠΗΝΕΛΟΠ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11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/5/20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ΠΛΑΙΣΙΟ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COMPUTERS AE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942222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ΓΡΑΦΙΚΗ ΥΛ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,71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ο ΝΗΠΙΑΓΩΓΕΙΟ ΝΥΔΡΙΟ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ΑΒΒΑΔΑ ΑΙΚΑΤΕΡΙ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/06/20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ΑΛΑΝΤΖΑ ΕΛΕΝ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13666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ΓΡΑΦΙΚΗ ΥΛ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6,00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ΝΗΠΙΑΓΩΓΕΙΟ ΤΣΟΥΚΑΛΑΔΩ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ΦΡΙΛΙΓΚΟΥ ΑΙΚΑΤΕΡΙ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/07/20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ΡΗΤΙΚΟΣ ΘΩΜ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4166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ΕΙΔΗ ΒΙΒΛΙΟΠΩΛΕΙΟ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6,57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ΝΗΠΙΑΓΩΓΕΙΟ ΤΣΟΥΚΑΛΑΔΩ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ΦΡΙΛΙΓΚΟΥ ΑΙΚΑΤΕΡΙ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/07/20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ΑΤΩΠΟΔΗΣ Μ.-ΚΑΒΒΑΔΑ Ε. ΕΠ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7917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ΑΘΑΡΙΣΤΙΚ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7,42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ΝΗΠΙΑΓΩΓΕΙΟ ΤΣΟΥΚΑΛΑΔΩ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ΦΡΙΛΙΓΚΟΥ ΑΙΚΑΤΕΡΙ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6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/07/20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ΡΗΤΙΚΟΣ ΘΩΜ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4166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ΕΙΔΗ ΒΙΒΛΙΟΠΩΛΕΙΟ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2,97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ΠΕΙΡΑΜΑΤΙΚΟ ΔΗΜΟΤΙΚΟ ΣΧ.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ΕΤΟΥΣΗ ΚΩΝΣΤΑΝΤΙ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/6/20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ΕΤΡΗΣ Π. ΓΕΩΡΓΙ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13659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ΓΡΑΦΙΚΗ ΥΛ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,00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ΠΕΙΡΑΜΑΤΙΚΟ ΔΗΜΟΤΙΚΟ ΣΧ.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ΕΤΟΥΣΗ ΚΩΝΣΤΑΝΤΙ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/6/20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ΕΤΡΗΣ Π. ΓΕΩΡΓΙ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13659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ΓΡΑΦΙΚΗ ΥΛ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,10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ΠΕΙΡΑΜΑΤΙΚΟ ΔΗΜΟΤΙΚΟ ΣΧ.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ΕΤΟΥΣΗ ΚΩΝΣΤΑΝΤΙ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/7/20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ΣΑΚΑΛΗΣ ΒΑΣΙΛΕΙ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84668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ΟΝΕ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9,98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ΠΕΙΡΑΜΑΤΙΚΟ ΔΗΜΟΤΙΚΟ ΣΧ.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ΕΤΟΥΣΗ ΚΩΝΣΤΑΝΤΙ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/5/20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ΚΥΡΙΑΝΟΥ ΣΤΑΜΑΤΙΝ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26968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ΑΘΑΡΙΣΤΙΚ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6,30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ΗΜΟΤΙΚΟ ΣΧΟΛΕΙΟ ΒΑΣΙΛΙΚΗ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ΦΑΤΟΥΡΟΣ ΠΑΝΑΓΙΩΤ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/6/20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ΛΑΥΡΑΝΟΣ ΟΜΗΡ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25612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ΟΝΕ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0,00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ΗΜΟΤΙΚΟ ΣΦΑΚΙΩΤΩ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ΙΕΡΡΑΚΟΣ ΣΤΑΥΡ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/07/20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HOPPING EXPERIENCE SMP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07683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ΕΣΩΤΕΡΙΚΗ ΚΑΙ ΕΞΩΤΕΡΙΚΗ ΜΟΝΑΔΑ Η/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8,50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ΕΕΕΕΚ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ΣΩΛΗ ΠΑΝΑΓΙΩ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4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/5/20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ΛΙΒΙΤΣΑΝΟΥ Μ. –ΚΥΡΙΤΣΗΣ Σ. Ο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03260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ΑΘΑΡΙΣΤΙΚ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,00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ΕΕΕΕΚ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ΣΩΛΗ ΠΑΝΑΓΙΩ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/5/20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ΟΥΚΑΣ ΝΙΚΟΛΑ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9685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ΕΛΑΝΙ, ΧΑΡΤΙ Α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ΕΕΕΕΚ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ΣΩΛΗ ΠΑΝΑΓΙΩ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/5/20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ΟΥΚΑΣ ΝΙΚΟΛΑ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9685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ΕΠΙΣΚΕΥΗ ΦΩΤΟΤΥΠΙΚΟ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,00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ΕΕΕΕΚ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ΣΩΛΗ ΠΑΝΑΓΙΩ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/5/20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ΡΗΤΙΚΟΣ ΘΩΜ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4166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ΓΡΑΦΙΚΗ ΥΛ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ΕΕΕΕΚ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ΣΩΛΗ ΠΑΝΑΓΙΩ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/5/20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ΓΟΥΡΙΩΤΗ ΧΡΙΣΤΙΝ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29392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ΑΦΝΙΝΟ ΣΤΕΦΑΝ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ΟΥΣΙΚΟ ΣΧΟΛΕΙΟ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ΟΦΙΑΝΟΣ ΚΩΝΣΤΑΝΤΙΝ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/07/20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ΗΜ. ΚΛΕΙΔΑΣ &amp; ΣΙΑ Ε.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35325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ΕΙΔΗ ΒΙΒΛΙΟΧΑΡΤΟΠΩΛΕΙΟ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3,00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ΟΥΣΙΚΟ ΣΧΟΛΕΙΟ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ΟΦΙΑΝΟΣ ΚΩΝΣΤΑΝΤΙΝ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/07/20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ΗΜ. ΚΛΕΙΔΑΣ &amp; ΣΙΑ Ε.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35325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ΕΙΔΗ ΒΙΒΛΙΟΧΑΡΤΟΠΩΛΕΙΟ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,00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ΟΥΣΙΚΟ ΣΧΟΛΕΙΟ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ΟΦΙΑΝΟΣ ΚΩΝΣΤΑΝΤΙΝ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/07/20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ΕΠΑΦΟΣ ΣΥΣΤΗΜΑΤΑ ΠΛΗΡΟΦΟΡΙΚΗΣ ΜΟΝ. Α.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53457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ΥΜΒΟΛΑΙΟ ΥΠΟΣΤΗΡΙΞΗΣ ΛΟΓΙΣΜΙΚΟ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,28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ΟΥΣΙΚΟ ΣΧΟΛΕΙΟ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ΟΦΙΑΝΟΣ ΚΩΝΣΤΑΝΤΙΝ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/07/20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ΟΛΔΑΤΟΣ Κ. &amp; ΣΙΑ Ο.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42905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ΓΡΑΦΙΚΗ ΥΛ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,00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ΟΥΣΙΚΟ ΣΧΟΛΕΙΟ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ΟΦΙΑΝΟΣ ΚΩΝΣΤΑΝΤΙΝ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/07/20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ΡΗΤΙΚΟΣ ΘΩΜ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4166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ΕΙΔΗ ΒΙΒΛΙΟΠΩΛΕΙΟ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ΟΥΣΙΚΟ ΣΧΟΛΕΙΟ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ΟΦΙΑΝΟΣ ΚΩΝΣΤΑΝΤΙΝ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/07/20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ΠΟΣΤΟΛΟΥ ΒΑΣΙΛ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92178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ΡΟΜΗΘΕΙΑ ΚΑΖΑΝΑΚΙΟ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ΟΥΣΙΚΟ ΣΧΟΛΕΙΟ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ΟΦΙΑΝΟΣ ΚΩΝΣΤΑΝΤΙΝ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/07/20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ΑΛΑΙΟΓΙΑΝΝΗΣ ΠΑΝΑΓΙΩΤΗΣ &amp; ΣΙΑ Ε.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14879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ΡΟΜΗΘΕΙΑ ΚΛΕΙΔΙΩ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9,36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ΕΣΠΕΡΙΝΟ ΕΠΑΛ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ΟΥΜΠΑ ΕΥΡΥΔΙΚ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/07/20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ΟΥΡΤΗ ΚΩΝΣΤΑΝΤΙΝ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68257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ΓΟΡΑ ΓΡΑΦΙΚΗΣ ΥΛΗ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9,98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ΕΣΠΕΡΙΝΟ ΕΠΑΛ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ΟΥΜΠΑ ΕΥΡΥΔΙΚ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/07/20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ΙΚΡΩΝΗΣ ΠΑΝΑΓΙΩΤ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76666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ΕΡΓΑΛΕΙΑ ΚΑΙ ΑΝΑΛΩΣΙΜΑ ΕΦΑΡΜΟΣΤΗΡΙΟ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0,00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ΕΣΠΕΡΙΝΟ ΕΠΑΛ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ΟΥΜΠΑ ΕΥΡΥΔΙΚ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/07/20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ΙΚΡΩΝΗΣ ΠΑΝΑΓΙΩΤ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76666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ΕΡΓΑΛΕΙΑ ΚΑΙ ΑΝΑΛΩΣΙΜΑ ΕΡΓ. ΘΕΡΜ/ΚΩ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9,99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ΕΣΠΕΡΙΝΟ ΕΠΑΛ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ΟΥΜΠΑ ΕΥΡΥΔΙΚ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/07/20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ΙΚΡΩΝΗΣ ΠΑΝΑΓΙΩΤ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76666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ΕΡΓΑΛΕΙΑ ΚΑΙ ΑΝΑΛΩΣΙΜΑ ΕΡΓ. ΜΗΧ/ΚΩΝ ΚΑΤΑΣΚΕΥΩ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0,00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ΓΥΜΝΑΣΙΟ &amp; Λ.Τ. ΚΑΡΥ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ΧΑΛΙΚΙΑ ΑΡΓΥΡ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/07/20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YROLEFKAS I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8024070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ΝΑΓΟΜΩΣΗ ΠΥΡΟΣΒΕΣΤΗΡΩ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,00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ΓΥΜΝΑΣΙΟ &amp; Λ.Τ. ΚΑΡΥ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ΧΑΛΙΚΙΑ ΑΡΓΥΡ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/07/20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ΑΤΩΠΟΔΗΣ Μ. – ΚΑΒΒΑΔΑ Ε. ΕΠ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7917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ΕΙΔΗ ΥΓΙΕΙΝΗΣ ΚΑΙ ΚΑΘΑΡΙΣΜΟ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4,26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ΓΥΜΝΑΣΙΟ &amp; Λ.Τ. ΚΑΡΥ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ΧΑΛΙΚΙΑ ΑΡΓΥΡ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/07/20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ΑΤΩΠΟΔΗΣ Μ. – ΚΑΒΒΑΔΑ Ε. ΕΠ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7917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ΕΙΔΗ ΥΓΙΕΙΝΗΣ ΚΑΙ ΚΑΘΑΡΙΣΜΟ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,74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ΓΥΜΝΑΣΙΟ &amp; Λ.Τ. ΚΑΡΥ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ΧΑΛΙΚΙΑ ΑΡΓΥΡ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/07/20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ΡΗΤΙΚΟΣ ΘΩΜ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4166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ΕΙΔΗ ΒΙΒΛΙΟΧΑΡΤΟΠΩΛΕΙΟ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8,03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ΓΥΜΝΑΣΙΟ ΝΥΔΡΙΟ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ΗΤΣΟΥΡΑΣ ΑΘΑΝΑΣ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7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/07/20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ΡΗΤΙΚΟΣ ΘΩΜ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4166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ΕΙΔΗ ΒΙΒΛΙΟΠΩΛΕΙΟ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9,74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ΓΥΜΝΑΣΙΟ ΝΥΔΡΙΟ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ΗΤΣΟΥΡΑΣ ΑΘΑΝΑΣ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7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/07/20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ΡΗΤΙΚΟΣ ΘΩΜ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4166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ΕΙΔΗ ΒΙΒΛΙΟΠΩΛΕΙΟ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1,93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ΓΕΝΙΚΟ </w:t>
            </w:r>
            <w:bookmarkStart w:id="0" w:name="_GoBack"/>
            <w:bookmarkEnd w:id="0"/>
            <w:r>
              <w:rPr>
                <w:rFonts w:cs="Arial" w:ascii="Arial" w:hAnsi="Arial"/>
                <w:bCs/>
                <w:sz w:val="18"/>
                <w:szCs w:val="18"/>
              </w:rPr>
              <w:t>ΛΥΚΕΙΟ ΝΥΔΡΙΟ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ΟΛΙΤΗ ΘΕΟΔΩ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/6/20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ΟΥΚΑΣ ΝΙΚΟΛΑ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9685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ΕΛΑΝΙΑ ΕΚΤΥΠΩΤ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4,00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ΓΕΝΙΚΟ ΛΥΚΕΙΟ ΝΥΔΡΙΟ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ΟΛΙΤΗ ΘΕΟΔΩ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/6/20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ΛΑΥΡΑΝΟΣ ΟΜΗΡ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25612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ΕΠΙΣΚΕΥΗ ΦΩΤΟΤΥΠΙΚΟ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0,00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ΓΕΝΙΚΟ ΛΥΚΕΙΟ ΝΥΔΡΙΟ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ΟΛΙΤΗ ΘΕΟΔΩ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/6/20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ΛΑΥΡΑΝΟΣ ΟΜΗΡ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25612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DRU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45</w:t>
            </w:r>
            <w:r>
              <w:rPr>
                <w:rFonts w:cs="Arial" w:ascii="Arial" w:hAnsi="Arial"/>
                <w:bCs/>
                <w:sz w:val="18"/>
                <w:szCs w:val="18"/>
              </w:rPr>
              <w:t>,00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991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ετά από διαλογική συζήτηση, η Δ.Ε.  αφού  έλαβε υπόψη της: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ανωτέρω εισήγηση.</w:t>
      </w:r>
    </w:p>
    <w:p>
      <w:pPr>
        <w:pStyle w:val="Normal"/>
        <w:numPr>
          <w:ilvl w:val="0"/>
          <w:numId w:val="5"/>
        </w:numPr>
        <w:ind w:left="1276" w:hanging="0"/>
        <w:rPr/>
      </w:pPr>
      <w:r>
        <w:rPr>
          <w:rFonts w:cs="Arial" w:ascii="Arial" w:hAnsi="Arial"/>
          <w:sz w:val="20"/>
          <w:szCs w:val="20"/>
        </w:rPr>
        <w:t xml:space="preserve">τις δ/ξεις  του άρθρου </w:t>
      </w:r>
      <w:r>
        <w:rPr>
          <w:rFonts w:cs="Arial" w:ascii="Arial" w:hAnsi="Arial"/>
          <w:iCs/>
          <w:sz w:val="20"/>
          <w:szCs w:val="20"/>
        </w:rPr>
        <w:t>75 του Ν.3852/2010</w:t>
      </w:r>
      <w:r>
        <w:rPr>
          <w:rFonts w:cs="Arial" w:ascii="Arial" w:hAnsi="Arial"/>
          <w:sz w:val="20"/>
          <w:szCs w:val="20"/>
        </w:rPr>
        <w:t>, όπως αντικαταστάθηκε από το άρθρο   77 του Ν. 4555/18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</w:t>
      </w:r>
      <w:r>
        <w:rPr>
          <w:rFonts w:cs="Arial" w:ascii="Arial" w:hAnsi="Arial"/>
          <w:iCs/>
          <w:sz w:val="20"/>
          <w:szCs w:val="20"/>
        </w:rPr>
        <w:t>δ/ξεις των άρθρων 8, 9 &amp; 26 του Ν. 5056/2023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ις δ/ξεις του άρθρου 55 του Ν.5083/2024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1328/110575/2023/23-12-2023 εγκ. Υπ. Εσωτερικών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303/30971/2-4-24 εγκ. Υπ. Εσωτερικώ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ΦΑΣΙΖΕΙ ΟΜΟΦΩΝΑ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Την έγκριση των  δαπανών που πληρώθηκαν από την Πάγια Προκαταβολή, σύμφωνα με τον ανωτέρω πίνακα, σε βάρος των ΚΑΕ:</w:t>
      </w:r>
      <w:r>
        <w:rPr>
          <w:rFonts w:cs="Arial" w:ascii="Arial" w:hAnsi="Arial"/>
          <w:b/>
          <w:sz w:val="20"/>
          <w:szCs w:val="20"/>
        </w:rPr>
        <w:t xml:space="preserve"> 70-6612 </w:t>
      </w:r>
      <w:r>
        <w:rPr>
          <w:rFonts w:cs="Arial" w:ascii="Arial" w:hAnsi="Arial"/>
          <w:sz w:val="20"/>
          <w:szCs w:val="20"/>
        </w:rPr>
        <w:t>«Προμήθεια γραφικής ύλης και λοιπά υλικά γραφείων για την κάλυψη λειτουργικών αναγκών σχολικών μονάδων»,</w:t>
      </w:r>
      <w:r>
        <w:rPr>
          <w:rFonts w:cs="Arial" w:ascii="Arial" w:hAnsi="Arial"/>
          <w:b/>
          <w:sz w:val="20"/>
          <w:szCs w:val="20"/>
        </w:rPr>
        <w:t xml:space="preserve">70-6613 </w:t>
      </w:r>
      <w:r>
        <w:rPr>
          <w:rFonts w:cs="Arial" w:ascii="Arial" w:hAnsi="Arial"/>
          <w:sz w:val="20"/>
          <w:szCs w:val="20"/>
        </w:rPr>
        <w:t>«Προμήθεια εντύπων και φωτοτυπικού χάρτου και αναλωσίμων εκτυπωτικών μηχανών για την κάλυψη λειτουργικών αναγκών σχολικών μονάδων»,</w:t>
      </w:r>
      <w:r>
        <w:rPr>
          <w:rFonts w:cs="Arial" w:ascii="Arial" w:hAnsi="Arial"/>
          <w:b/>
          <w:sz w:val="20"/>
          <w:szCs w:val="20"/>
        </w:rPr>
        <w:t>70-6699</w:t>
      </w:r>
      <w:r>
        <w:rPr>
          <w:rFonts w:cs="Arial" w:ascii="Arial" w:hAnsi="Arial"/>
          <w:sz w:val="20"/>
          <w:szCs w:val="20"/>
        </w:rPr>
        <w:t xml:space="preserve"> «Προμήθεια υλικών σχολικών εορτών, εκδηλώσεων κλπ.»,</w:t>
      </w:r>
      <w:r>
        <w:rPr>
          <w:rFonts w:cs="Arial" w:ascii="Arial" w:hAnsi="Arial"/>
          <w:b/>
          <w:sz w:val="20"/>
          <w:szCs w:val="20"/>
        </w:rPr>
        <w:t>70-6162.001</w:t>
      </w:r>
      <w:r>
        <w:rPr>
          <w:rFonts w:cs="Arial" w:ascii="Arial" w:hAnsi="Arial"/>
          <w:sz w:val="20"/>
          <w:szCs w:val="20"/>
        </w:rPr>
        <w:t xml:space="preserve"> «Λοιπά έξοδα τρίτων για την κάλυψη λειτουργικών δαπανών σχολικών μονάδων», </w:t>
      </w:r>
      <w:r>
        <w:rPr>
          <w:rFonts w:cs="Arial" w:ascii="Arial" w:hAnsi="Arial"/>
          <w:b/>
          <w:sz w:val="20"/>
          <w:szCs w:val="20"/>
        </w:rPr>
        <w:t>70-6117.001</w:t>
      </w:r>
      <w:r>
        <w:rPr>
          <w:rFonts w:cs="Arial" w:ascii="Arial" w:hAnsi="Arial"/>
          <w:sz w:val="20"/>
          <w:szCs w:val="20"/>
        </w:rPr>
        <w:t xml:space="preserve"> «Υπηρεσίες απεντόμωσης, απολύμανσης, μυοκτονίας για την κάλυψη λειτουργικών αναγκών σχολικών μονάδων»,</w:t>
      </w:r>
      <w:r>
        <w:rPr>
          <w:rFonts w:cs="Arial" w:ascii="Arial" w:hAnsi="Arial"/>
          <w:b/>
          <w:sz w:val="20"/>
          <w:szCs w:val="20"/>
        </w:rPr>
        <w:t>70-6264.001</w:t>
      </w:r>
      <w:r>
        <w:rPr>
          <w:rFonts w:cs="Arial" w:ascii="Arial" w:hAnsi="Arial"/>
          <w:sz w:val="20"/>
          <w:szCs w:val="20"/>
        </w:rPr>
        <w:t xml:space="preserve"> «Έλεγχος-αναγόμωση-συντήρησης  πυροσβεστήρων και συστημάτων πυρόσβεσης για την κάλυψη λειτουργικών αναγκών σχολικών μονάδων», </w:t>
      </w:r>
      <w:r>
        <w:rPr>
          <w:rFonts w:cs="Arial" w:ascii="Arial" w:hAnsi="Arial"/>
          <w:b/>
          <w:sz w:val="20"/>
          <w:szCs w:val="20"/>
        </w:rPr>
        <w:t>70-6265</w:t>
      </w:r>
      <w:r>
        <w:rPr>
          <w:rFonts w:cs="Arial" w:ascii="Arial" w:hAnsi="Arial"/>
          <w:sz w:val="20"/>
          <w:szCs w:val="20"/>
        </w:rPr>
        <w:t>«Συντήρηση και επισκευή επίπλων και σκευών για την κάλυψη λειτουργικών αναγκών σχολικών μονάδων»,</w:t>
      </w:r>
      <w:r>
        <w:rPr>
          <w:rFonts w:cs="Arial" w:ascii="Arial" w:hAnsi="Arial"/>
          <w:b/>
          <w:sz w:val="20"/>
          <w:szCs w:val="20"/>
        </w:rPr>
        <w:t>70-7135</w:t>
      </w:r>
      <w:r>
        <w:rPr>
          <w:rFonts w:cs="Arial" w:ascii="Arial" w:hAnsi="Arial"/>
          <w:sz w:val="20"/>
          <w:szCs w:val="20"/>
        </w:rPr>
        <w:t>«Λοιπός εξοπλισμός  για την κάλυψη λειτουργικών αναγκών σχολικών μονάδων»&amp;</w:t>
      </w:r>
      <w:r>
        <w:rPr>
          <w:rFonts w:cs="Arial" w:ascii="Arial" w:hAnsi="Arial"/>
          <w:b/>
          <w:sz w:val="20"/>
          <w:szCs w:val="20"/>
        </w:rPr>
        <w:t xml:space="preserve">70-6635 </w:t>
      </w:r>
      <w:r>
        <w:rPr>
          <w:rFonts w:cs="Arial" w:ascii="Arial" w:hAnsi="Arial"/>
          <w:sz w:val="20"/>
          <w:szCs w:val="20"/>
        </w:rPr>
        <w:t>«Προμήθεια ειδών υγιεινής και καθαριότητας για την κάλυψη λειτουργικών αναγκών σχολικών μονάδων» σύμφωνα με τις διατάξεις του άρθρου 173 του ΔΚΚ και του άρθρου 35 του ΒΔ 17/5-15/6/1959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Η απόφαση αυτή πήρε αύξοντα αριθμό: 297/2025.              </w:t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/>
          <w:b/>
          <w:bCs/>
          <w:sz w:val="20"/>
          <w:szCs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cs="Arial"/>
          <w:b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cs="Arial"/>
          <w:b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cs="Arial"/>
          <w:b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cs="Arial"/>
          <w:b/>
          <w:sz w:val="20"/>
          <w:lang w:val="el-GR"/>
        </w:rPr>
      </w:r>
    </w:p>
    <w:p>
      <w:pPr>
        <w:pStyle w:val="TextBody"/>
        <w:ind w:left="720" w:firstLine="720"/>
        <w:rPr/>
      </w:pPr>
      <w:r>
        <w:rPr>
          <w:rFonts w:eastAsia="Arial" w:cs="Arial"/>
          <w:b/>
          <w:bCs/>
          <w:sz w:val="20"/>
          <w:lang w:val="el-GR"/>
        </w:rPr>
        <w:t xml:space="preserve"> </w:t>
      </w:r>
      <w:r>
        <w:rPr>
          <w:rFonts w:cs="Arial"/>
          <w:b/>
          <w:bCs/>
          <w:sz w:val="20"/>
          <w:lang w:val="el-GR"/>
        </w:rPr>
        <w:t xml:space="preserve">Ο ΠΡΟΕΔΡΕΥΩΝ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Style42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  <w:t xml:space="preserve">        ΣΠΥΡΙΔΩΝ Π.</w:t>
      </w:r>
      <w:r>
        <w:rPr>
          <w:rFonts w:cs="Arial" w:ascii="Arial" w:hAnsi="Arial"/>
          <w:b/>
        </w:rPr>
        <w:t xml:space="preserve"> ΒΕΡΓΙΝΗΣ</w:t>
      </w:r>
    </w:p>
    <w:p>
      <w:pPr>
        <w:pStyle w:val="TextBody"/>
        <w:ind w:left="0" w:hanging="0"/>
        <w:rPr>
          <w:vanish/>
        </w:rPr>
      </w:pPr>
      <w:r>
        <w:rPr>
          <w:rFonts w:eastAsia="Arial" w:cs="Arial"/>
          <w:b/>
          <w:sz w:val="20"/>
          <w:lang w:val="el-GR"/>
        </w:rPr>
        <w:t xml:space="preserve">                       </w:t>
      </w:r>
      <w:r>
        <w:rPr>
          <w:rFonts w:cs="Arial"/>
          <w:b/>
          <w:sz w:val="20"/>
          <w:lang w:val="el-GR"/>
        </w:rPr>
        <w:t>ΑΝΤΙΠΡΟΕΔΡΟΣ Δ.Ε.</w:t>
      </w:r>
      <w:bookmarkStart w:id="1" w:name="_PictureBullets"/>
      <w:bookmarkEnd w:id="1"/>
    </w:p>
    <w:sectPr>
      <w:footerReference w:type="default" r:id="rId5"/>
      <w:type w:val="nextPage"/>
      <w:pgSz w:w="11906" w:h="16838"/>
      <w:pgMar w:left="993" w:right="99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a1"/>
    <w:family w:val="roman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sz w:val="18"/>
      <w:szCs w:val="18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lang w:val="el-GR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lang w:val="el-GR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el-GR"/>
    </w:rPr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lang w:val="el-GR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character" w:styleId="285">
    <w:name w:val="Σώμα κειμένου (2) + 8;5 στ.;Έντονη γραφή"/>
    <w:basedOn w:val="2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2851">
    <w:name w:val="Σώμα κειμένου (2) + 8;5 στ."/>
    <w:basedOn w:val="2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Style29">
    <w:name w:val="Έντονη αναφορά"/>
    <w:basedOn w:val="Style5"/>
    <w:qFormat/>
    <w:rPr>
      <w:b/>
      <w:bCs/>
      <w:smallCaps/>
      <w:color w:val="4F81BD"/>
      <w:spacing w:val="5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3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1">
    <w:name w:val="Κείμενο σχολίου"/>
    <w:basedOn w:val="Normal"/>
    <w:qFormat/>
    <w:pPr/>
    <w:rPr>
      <w:sz w:val="20"/>
      <w:szCs w:val="20"/>
    </w:rPr>
  </w:style>
  <w:style w:type="paragraph" w:styleId="Style32">
    <w:name w:val="Θέμα σχολίου"/>
    <w:basedOn w:val="Style31"/>
    <w:next w:val="Style31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4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5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6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7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8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8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9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9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40">
    <w:name w:val="Επικεφαλίδα πίνακα"/>
    <w:basedOn w:val="Style39"/>
    <w:qFormat/>
    <w:pPr>
      <w:jc w:val="center"/>
    </w:pPr>
    <w:rPr>
      <w:b/>
      <w:bCs/>
    </w:rPr>
  </w:style>
  <w:style w:type="paragraph" w:styleId="Style41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2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5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1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6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2">
    <w:name w:val="Σώμα κείμενου 2"/>
    <w:basedOn w:val="Normal"/>
    <w:qFormat/>
    <w:pPr>
      <w:spacing w:lineRule="auto" w:line="480" w:before="0" w:after="120"/>
    </w:pPr>
    <w:rPr/>
  </w:style>
  <w:style w:type="paragraph" w:styleId="47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213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110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2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3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3">
    <w:name w:val="Επικεφαλίδα ΠΝ"/>
    <w:basedOn w:val="Style36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;Arial" w:hAnsi="Liberation Sans;Arial" w:cs="Liberation Sans;Arial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4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4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5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6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4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7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5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8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5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6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9"/>
    <w:next w:val="19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9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50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1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2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6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7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8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9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7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8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;Courier New"/>
      <w:kern w:val="0"/>
      <w:sz w:val="22"/>
      <w:lang w:val="en-GB" w:eastAsia="zh-CN"/>
    </w:rPr>
  </w:style>
  <w:style w:type="paragraph" w:styleId="Style53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8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5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6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0">
    <w:name w:val="Θέμα σχολίου1"/>
    <w:basedOn w:val="19"/>
    <w:next w:val="19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19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4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8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7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0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4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5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1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8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6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9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9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1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7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2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3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6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8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0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3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0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4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2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3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5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9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7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60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9"/>
    <w:next w:val="19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4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4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5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6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7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6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7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2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3">
    <w:name w:val="Κεφαλίδα μηνύματος πρώτη"/>
    <w:basedOn w:val="Style62"/>
    <w:next w:val="Style62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V1v1msonormal">
    <w:name w:val="v1v1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18:00Z</dcterms:created>
  <dc:creator>mega_user</dc:creator>
  <dc:description/>
  <cp:keywords/>
  <dc:language>en-US</dc:language>
  <cp:lastModifiedBy>User</cp:lastModifiedBy>
  <cp:lastPrinted>2025-06-18T11:37:00Z</cp:lastPrinted>
  <dcterms:modified xsi:type="dcterms:W3CDTF">2025-07-23T06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