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 xml:space="preserve">            </w:t>
        <w:tab/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26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299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Style w:val="A0"/>
          <w:rFonts w:ascii="Arial" w:hAnsi="Arial" w:cs="Arial"/>
          <w:sz w:val="20"/>
          <w:szCs w:val="20"/>
          <w:lang w:val="el-GR"/>
        </w:rPr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2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λ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Τρί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7414/18.7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τέσσερα (4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</w:t>
            </w: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πυρίδων (Αντιπρόεδρος)</w:t>
            </w: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κληρός Φίλιππος 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ab/>
      </w:r>
      <w:r>
        <w:rPr>
          <w:rStyle w:val="A0"/>
          <w:rFonts w:cs="Arial" w:ascii="Arial" w:hAnsi="Arial"/>
          <w:sz w:val="20"/>
          <w:szCs w:val="20"/>
        </w:rPr>
        <w:t>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>Τα θέματα συζητήθηκαν με την εξής σειρά: Ένα (1) θέμα Ε.Η.Δ.  και 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7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8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,9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, 10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,1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,1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3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14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5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3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4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5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και 6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Φίλιππος Σκληρός, αναπληρωματικό μέλος της Δ.Ε., αναπληρώνει τον Πρόεδρο της Δ.Ε. Δρ. Ξενοφώντα Ν. Βεργίνη, Δήμαρχο, ο οποίος προσήλθε κατά την συζήτηση του 1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στη συνέχεια αναπληρώνει το τακτικό μέλος κ. Καραγιάννη Αθανάσι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Ο κ. Λύγδας Σπυρίδων, αναπληρωματικό μέλος της Δ.Ε. που αναπληρώνει το τακτικό μέλος κ. </w:t>
      </w:r>
      <w:r>
        <w:rPr>
          <w:rStyle w:val="A0"/>
          <w:rFonts w:cs="Arial" w:ascii="Arial" w:hAnsi="Arial"/>
          <w:sz w:val="20"/>
          <w:szCs w:val="20"/>
        </w:rPr>
        <w:t>Καλό Χαράλαμπο, προσήλθε κατά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1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Απόφαση Δ.Ε. για έγκριση ή μη κατ' εξαίρεση οδήγησης κρατικών οχημάτων του Δήμου Λευκάδας από υπάλληλο Ι.Δ.Ο.Χ. του Τμ. Καθαριότητας, Ανακύκλωσης και Συντήρησης Πρασίνου της Δ/νσης Πολεοδομίας και Περιβάλλοντος που δεν κατέχει θέση οδηγού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λόγος δόθηκε στον Αντιδήμαρχο κ. Γεράσιμο Αρματά, ο οποίος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55"/>
        <w:shd w:fill="auto" w:val="clear"/>
        <w:spacing w:lineRule="auto" w:line="240"/>
        <w:ind w:firstLine="720"/>
        <w:rPr>
          <w:sz w:val="20"/>
          <w:szCs w:val="20"/>
        </w:rPr>
      </w:pPr>
      <w:r>
        <w:rPr>
          <w:rStyle w:val="12"/>
          <w:b w:val="false"/>
          <w:color w:val="000000"/>
          <w:sz w:val="20"/>
          <w:szCs w:val="20"/>
        </w:rPr>
        <w:t>«Έχοντας υπόψη:</w:t>
      </w:r>
    </w:p>
    <w:p>
      <w:pPr>
        <w:pStyle w:val="37"/>
        <w:numPr>
          <w:ilvl w:val="0"/>
          <w:numId w:val="8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0" w:hanging="0"/>
        <w:rPr/>
      </w:pPr>
      <w:r>
        <w:rPr>
          <w:rStyle w:val="12"/>
          <w:rFonts w:eastAsia="Verdana"/>
          <w:b w:val="false"/>
          <w:color w:val="000000"/>
          <w:sz w:val="20"/>
          <w:szCs w:val="20"/>
        </w:rPr>
        <w:t>τις διατάξεις του Ν.Δ. 2396/1953 «Περί κανονισμού χρήσεως και κινήσεως αυτοκινήτων οχημάτων του Δημοσίου, των Ο.Τ.Α. και των εν γένει Ν.Π.Δ.Δ.» (Φ.Ε.Κ. 117/Α'),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0" w:hanging="0"/>
        <w:rPr/>
      </w:pPr>
      <w:r>
        <w:rPr>
          <w:rStyle w:val="12"/>
          <w:rFonts w:eastAsia="Verdana"/>
          <w:b w:val="false"/>
          <w:color w:val="000000"/>
          <w:sz w:val="20"/>
          <w:szCs w:val="20"/>
        </w:rPr>
        <w:t>τις διατάξεις του Ν. 2696/1999 «Κύρωση του Κώδικα Οδικής Κυκλοφορίας» όπως τροποποιήθηκαν και ισχύουν,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7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Style w:val="12"/>
          <w:rFonts w:eastAsia="Verdana"/>
          <w:b w:val="false"/>
          <w:color w:val="000000"/>
          <w:sz w:val="20"/>
          <w:szCs w:val="20"/>
        </w:rPr>
        <w:t>την Κ.Υ.Α. με αριθ. 129/2534/20-01-2010 «Καθορισμός δικαιούχων χρήσης και ανώτατου ορίου κυβισμού Κρατικών Αυτοκινήτων και άλλες ρυθμίσεις σχετικές με τα Κρατικά Αυτοκίνητα» (Φ.Ε.Κ. 108/Β'), όπως ισχύει,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76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Style w:val="12"/>
          <w:rFonts w:eastAsia="Verdana"/>
          <w:b w:val="false"/>
          <w:color w:val="000000"/>
          <w:sz w:val="20"/>
          <w:szCs w:val="20"/>
        </w:rPr>
        <w:t>την υπ' αριθ. οικ. 226/7007/30-03-2010 εγκύκλιο του Υπουργείου Εσωτερικών Αποκέντρωσης και Ηλεκτρονικής Διακυβέρνησης, με θέμα: «Υποχρεώσεις των οδηγών κρατικών αυτοκινήτων»,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0" w:hanging="0"/>
        <w:rPr/>
      </w:pPr>
      <w:r>
        <w:rPr>
          <w:rStyle w:val="12"/>
          <w:rFonts w:eastAsia="Verdana"/>
          <w:b w:val="false"/>
          <w:color w:val="000000"/>
          <w:sz w:val="20"/>
          <w:szCs w:val="20"/>
        </w:rPr>
        <w:t>τις διατάξεις του άρθρου 58 του Ν. 3852/2010 (ΦΕΚ 87/τ.Α'/7-6-2010) «Νέα Αρχιτεκτονική της Αυτοδιοίκησης και της Αποκεντρωμένης Διοίκησης- Πρόγραμμα Καλλικράτης».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0" w:hanging="0"/>
        <w:rPr/>
      </w:pPr>
      <w:r>
        <w:rPr>
          <w:rStyle w:val="12"/>
          <w:rFonts w:eastAsia="Verdana"/>
          <w:b w:val="false"/>
          <w:color w:val="000000"/>
          <w:sz w:val="20"/>
          <w:szCs w:val="20"/>
        </w:rPr>
        <w:t>την υπ' αριθ. 1261/9475/10-04-2014 εγκύκλιο του Υπουργείου Διοικητικής Μεταρρύθμισης και Ηλεκτρονικής Διακυβέρνησης, με θέμα: «Οδηγίες για την οδήγηση και την έγκριση κατ' εξαίρεση οδήγησης Κρατικών Αυτοκινήτων από υπαλλήλους που δεν κατέχουν νομοθετημένη θέση οδηγού» (ΑΔΑ: ΒΙΗ2Χ-ΣΣΙ),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0" w:hanging="0"/>
        <w:rPr/>
      </w:pPr>
      <w:r>
        <w:rPr>
          <w:rStyle w:val="12"/>
          <w:rFonts w:eastAsia="Verdana"/>
          <w:b w:val="false"/>
          <w:color w:val="000000"/>
          <w:sz w:val="20"/>
          <w:szCs w:val="20"/>
        </w:rPr>
        <w:t>την υπ’ αριθ. 1837/819/20-02-2014 (ΑΔΑ:</w:t>
      </w:r>
      <w:r>
        <w:rPr>
          <w:rFonts w:cs="Arial" w:ascii="Arial" w:hAnsi="Arial"/>
          <w:sz w:val="20"/>
          <w:szCs w:val="20"/>
        </w:rPr>
        <w:t xml:space="preserve"> ΒΙΕΩ0Ρ1Φ-2Μ6</w:t>
      </w:r>
      <w:r>
        <w:rPr>
          <w:rStyle w:val="12"/>
          <w:rFonts w:eastAsia="Verdana"/>
          <w:b w:val="false"/>
          <w:color w:val="000000"/>
          <w:sz w:val="20"/>
          <w:szCs w:val="20"/>
        </w:rPr>
        <w:t>) απόφαση του Γεν. Γραμματέα της Αποκεντρωμένης Διοίκησης Πελοποννήσου, Δυτ. Ελλάδας &amp; Ιονίων Νήσων περί «Τροποποίησης της υπ’ αριθ. 22150/10277/18-12-2013 (ΑΔΑ:</w:t>
      </w:r>
      <w:r>
        <w:rPr>
          <w:rFonts w:cs="Arial" w:ascii="Arial" w:hAnsi="Arial"/>
          <w:sz w:val="20"/>
          <w:szCs w:val="20"/>
        </w:rPr>
        <w:t xml:space="preserve"> ΒΛΓΞΟΡ1Φ-ΙΚΖ</w:t>
      </w:r>
      <w:r>
        <w:rPr>
          <w:rStyle w:val="12"/>
          <w:rFonts w:eastAsia="Verdana"/>
          <w:b w:val="false"/>
          <w:color w:val="000000"/>
          <w:sz w:val="20"/>
          <w:szCs w:val="20"/>
        </w:rPr>
        <w:t>)  απόφαση του Γεν. Γραμματέα της Αποκεντρωμένης Διοίκησης Πελοποννήσου,  Δυτ. Ελλάδας &amp; Ιονίων Νήσων  περί «Διατήρησης σε κυκλοφορία οχημάτων άνω των 1400 cc του Δήμου Λευκάδας»,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0" w:hanging="0"/>
        <w:rPr/>
      </w:pPr>
      <w:r>
        <w:rPr>
          <w:rStyle w:val="12"/>
          <w:rFonts w:eastAsia="Verdana"/>
          <w:b w:val="false"/>
          <w:color w:val="000000"/>
          <w:sz w:val="20"/>
          <w:szCs w:val="20"/>
        </w:rPr>
        <w:t>την υπ’ αριθ. 240817 20/12/2016 (ΑΔΑ:</w:t>
      </w:r>
      <w:r>
        <w:rPr>
          <w:rFonts w:cs="Arial" w:ascii="Arial" w:hAnsi="Arial"/>
          <w:sz w:val="20"/>
          <w:szCs w:val="20"/>
        </w:rPr>
        <w:t xml:space="preserve"> 6114ΟΡ1Φ-8ΞΞ</w:t>
      </w:r>
      <w:r>
        <w:rPr>
          <w:rStyle w:val="12"/>
          <w:rFonts w:eastAsia="Verdana"/>
          <w:b w:val="false"/>
          <w:color w:val="000000"/>
          <w:sz w:val="20"/>
          <w:szCs w:val="20"/>
        </w:rPr>
        <w:t>) απόφαση του Γεν. Γραμματέα της Αποκεντρωμένης Διοίκησης Πελοποννήσου, Δυτ. Ελλάδας &amp; Ιονίων Νήσων περί «Τροποποίησης της υπ’ αριθ. 1837/819/20-02-2014 (ΑΔΑ:</w:t>
      </w:r>
      <w:r>
        <w:rPr>
          <w:rFonts w:cs="Arial" w:ascii="Arial" w:hAnsi="Arial"/>
          <w:sz w:val="20"/>
          <w:szCs w:val="20"/>
        </w:rPr>
        <w:t xml:space="preserve"> ΒΙΕΩ0Ρ1Φ-2Μ6</w:t>
      </w:r>
      <w:r>
        <w:rPr>
          <w:rStyle w:val="12"/>
          <w:rFonts w:eastAsia="Verdana"/>
          <w:b w:val="false"/>
          <w:color w:val="000000"/>
          <w:sz w:val="20"/>
          <w:szCs w:val="20"/>
        </w:rPr>
        <w:t>) απόφαση του Γεν. Γραμματέα της Αποκεντρωμένης Διοίκησης Πελοποννήσου,  Δυτ. Ελλάδας &amp; Ιονίων Νήσων με θέμα «Διατήρησης σε κυκλοφορία οχημάτων άνω των 1400 cc του Δήμου Λευκάδας»,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τις διατάξεις παρ. 3 του άρθρου 47 του Ν.4250/2014 όπως αντικαταστάθηκε από την παρ. 2 του άρθρου 23 του Ν. 4674/2020 (ΦΕΚ 53/τ. Α’/1-03-2020), καθεστώς το οποίο διατηρείται και μετά την εκ νέου αντικατάσταση της παρ.3 του άρθρου 47 του Ν.4250/14 από το άρθρο 28 του Ν. 4704/2020 (ΦΕΚ 133/14.07.2020 τεύχος Α'). 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ιατάξεις του άρθρου 55 του Ν. 5003/2022 (ΦΕΚ 230/τ. Α’/14-12-2022) και πιο συγκεκριμένα «Στην αρμοδιότητα της Ο.Ε. περιλαμβάνονται ……………………….. καθώς και η κατ' εξαίρεση οδήγηση των οχημάτων αυτών από υπαλλήλους που έχουν την απαιτούμενη άδεια οδήγησης ανεξάρτητα από την κατηγορία, κλάδο ή ειδικότητα στην οποία ανήκουν» και τροποποιούν την παρ. 3 του άρθρου 23 του Ν. 4674/2020 (ΦΕΚ 53/τ. Α’/1-03-2020),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ιατάξεις του άρθρου 109 του Ν. 5003/2022 (ΦΕΚ 230/τ. Α’/14-12-2022), με το οποίο τροποποιείται η παρ. 5 του άρθρου 47 του Ν.4250/2014 (ΦΕΚ 74/τ. Α’/26-3-2014),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0" w:hanging="0"/>
        <w:rPr/>
      </w:pPr>
      <w:r>
        <w:rPr>
          <w:rStyle w:val="12"/>
          <w:rFonts w:eastAsia="Verdana"/>
          <w:b w:val="false"/>
          <w:color w:val="000000"/>
          <w:sz w:val="20"/>
          <w:szCs w:val="20"/>
        </w:rPr>
        <w:t>τις διατάξεις του άρθρου 9 του Ν. 5056/2023 (ΦΕΚ Α 163/06-10-2023) «Αρμοδιότητες Δ.Ε.»,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0" w:hanging="0"/>
        <w:rPr/>
      </w:pPr>
      <w:r>
        <w:rPr>
          <w:rStyle w:val="12"/>
          <w:rFonts w:eastAsia="Verdana"/>
          <w:b w:val="false"/>
          <w:color w:val="000000"/>
          <w:sz w:val="20"/>
          <w:szCs w:val="20"/>
        </w:rPr>
        <w:t>το Μητρώο Κρατικών Αυτοκινήτων του Δήμου Λευκάδας,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το γεγονός ότι δεν επαρκούν οι διαθέσιμοι υπάλληλοι για την άσκηση του καθήκοντος οδήγησης των αυτοκινήτων του Δήμου,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bookmarkStart w:id="0" w:name="_Hlk61526759"/>
      <w:r>
        <w:rPr>
          <w:rFonts w:cs="Arial" w:ascii="Arial" w:hAnsi="Arial"/>
          <w:sz w:val="20"/>
          <w:szCs w:val="20"/>
        </w:rPr>
        <w:t xml:space="preserve">την αριθμ. 17107/16-07-2025 (ΑΔΑ: ΡΠΟΓΩΛΙ-56Γ) απόφαση Δημάρχου Λευκάδας με θέμα : </w:t>
      </w:r>
      <w:bookmarkEnd w:id="0"/>
      <w:r>
        <w:rPr>
          <w:rFonts w:cs="Arial" w:ascii="Arial" w:hAnsi="Arial"/>
          <w:sz w:val="20"/>
          <w:szCs w:val="20"/>
        </w:rPr>
        <w:t>«Τροποποίηση/Συμπλήρωση της υπ. αριθμ. 16760/14.07.2025 απόφασης Δημάρχου σχετικά με πρόσληψη προσωπικού με σύμβαση εργασίας Ιδιωτικού Δικαίου Ορισμένου Χρόνου (Ι.Δ.Ο.Χ)»,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υπ’ αριθ. ΕΣ 1713/18-07-2025 έγγραφο του Τμ. Καθαριότητας, Ανακύκλωσης και Συντήρησης Πρασίνου της Δ/νσης Πολεοδομίας και Περιβάλλοντος, με το οποίο ζητείται να δοθεί έγκριση κατ’ εξαίρεση οδήγησης υπηρεσιακών οχημάτων στον υπάλληλο Ι.Δ.Ο.Χ. Δημάκα Δημήτριο,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γεγονός ότι ο υπάλληλος διαθέτει την απαιτούμενη άδεια οδήγηση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Σας παρακαλούμε όπως αποφασίσετε την έγκριση ή μη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της κατ’ εξαίρεση άδειας οδήγησης των κάτωθι υπηρεσιακών οχημάτων του Δήμου Λευκάδας από τον υπάλληλο Ι.Δ.Ο.Χ. </w:t>
      </w:r>
      <w:r>
        <w:rPr>
          <w:rFonts w:cs="Arial" w:ascii="Arial" w:hAnsi="Arial"/>
          <w:sz w:val="20"/>
          <w:szCs w:val="20"/>
        </w:rPr>
        <w:t>Δημάκα Δημήτριο</w:t>
      </w:r>
      <w:r>
        <w:rPr>
          <w:rFonts w:cs="Arial" w:ascii="Arial" w:hAnsi="Arial"/>
          <w:bCs/>
          <w:sz w:val="20"/>
          <w:szCs w:val="20"/>
        </w:rPr>
        <w:t>, για την κάλυψη αναγκών ανταποδοτικού χαρακτήρα της Υπηρεσίας Καθαριότητας</w:t>
      </w:r>
      <w:r>
        <w:rPr>
          <w:rFonts w:cs="Arial" w:ascii="Arial" w:hAnsi="Arial"/>
          <w:sz w:val="20"/>
          <w:szCs w:val="20"/>
        </w:rPr>
        <w:t xml:space="preserve"> εντός της διοικητικής περιφέρειας του Δήμου</w:t>
      </w:r>
      <w:r>
        <w:rPr>
          <w:rFonts w:cs="Arial" w:ascii="Arial" w:hAnsi="Arial"/>
          <w:bCs/>
          <w:sz w:val="20"/>
          <w:szCs w:val="20"/>
        </w:rPr>
        <w:t xml:space="preserve">, και μόνο όταν δεν υπάρχουν, κωλύονται ή δεν επαρκούν οι οδηγοί της Υπηρεσίας, ως ακολούθως: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131"/>
        <w:gridCol w:w="2151"/>
        <w:gridCol w:w="1463"/>
        <w:gridCol w:w="1207"/>
        <w:gridCol w:w="1985"/>
        <w:gridCol w:w="1134"/>
      </w:tblGrid>
      <w:tr>
        <w:trPr>
          <w:trHeight w:val="86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ΟΝΟΜΑΤΕΠΩΝΥΜΟ</w:t>
            </w:r>
          </w:p>
          <w:p>
            <w:pPr>
              <w:pStyle w:val="37"/>
              <w:shd w:fill="auto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ΟΔΗΓΟ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Κατηγορία άδειας οδήγησης οδηγο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Αρ. Κυκλοφορίας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οχήματο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Μάρκα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οχήμα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Τύπος οχή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Κυβικά για Ι.Χ. (</w:t>
            </w: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  <w:lang w:val="en-US"/>
              </w:rPr>
              <w:t>cc</w:t>
            </w: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)/ Βάρος (</w:t>
            </w: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  <w:lang w:val="en-US"/>
              </w:rPr>
              <w:t>kg</w:t>
            </w: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1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Δημάκας Δημήτριος</w:t>
            </w:r>
          </w:p>
          <w:p>
            <w:pPr>
              <w:pStyle w:val="3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 xml:space="preserve">(ΥΕ Συνοδών Απορριμματοφόρου- Λήξη Σύμβασης   </w:t>
            </w:r>
          </w:p>
          <w:p>
            <w:pPr>
              <w:pStyle w:val="37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  <w:lang w:val="en-US"/>
              </w:rPr>
              <w:t>14-03-2026</w:t>
            </w: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’ Κατηγορίας,           Λήξη : 21/05/20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Διπλ.: 0100232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25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Ο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ΙΦΟΡΤΗΓΟ ΑΝΟΙΚΤΟ ΜΗ ΑΝΑΤΡΕΠΟΜΕΝ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15 kg</w:t>
            </w:r>
          </w:p>
        </w:tc>
      </w:tr>
      <w:tr>
        <w:trPr>
          <w:trHeight w:val="811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Υ 41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ΙΦΟΡΤΗΓΟ ΑΝΟΙΚΤΟ ΜΗ ΑΝΑΤΡΕΠΟΜΕΝ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30 kg</w:t>
            </w:r>
          </w:p>
        </w:tc>
      </w:tr>
      <w:tr>
        <w:trPr>
          <w:trHeight w:val="811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 15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ΙΦΟΡΤΗΓΟ ΑΝΟΙΚΤΟ ΜΗ ΑΝΑΤΡΕΠΟΜΕΝ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30 kg</w:t>
            </w:r>
          </w:p>
        </w:tc>
      </w:tr>
      <w:tr>
        <w:trPr>
          <w:trHeight w:val="528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25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 ΑΝΟΙΚΤΟ ΑΝΑΤΡΕΠΟΜΕ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cc</w:t>
            </w:r>
          </w:p>
        </w:tc>
      </w:tr>
    </w:tbl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Ο ανωτέρω ε</w:t>
      </w:r>
      <w:r>
        <w:rPr>
          <w:rStyle w:val="12"/>
          <w:b w:val="false"/>
          <w:color w:val="000000"/>
          <w:sz w:val="20"/>
          <w:szCs w:val="20"/>
        </w:rPr>
        <w:t xml:space="preserve">πιτρέπεται να οδηγεί τα παραπάνω οχήματα </w:t>
      </w:r>
      <w:r>
        <w:rPr>
          <w:rStyle w:val="12"/>
          <w:b w:val="false"/>
          <w:bCs w:val="false"/>
          <w:color w:val="000000"/>
          <w:sz w:val="20"/>
          <w:szCs w:val="20"/>
          <w:u w:val="single"/>
        </w:rPr>
        <w:t>αποκλειστικά και μόνο για την κάλυψη υπηρεσιακών αναγκών</w:t>
      </w:r>
      <w:r>
        <w:rPr>
          <w:rStyle w:val="12"/>
          <w:b w:val="false"/>
          <w:color w:val="000000"/>
          <w:sz w:val="20"/>
          <w:szCs w:val="20"/>
        </w:rPr>
        <w:t xml:space="preserve"> και πρέπει</w:t>
      </w:r>
      <w:r>
        <w:rPr>
          <w:rFonts w:cs="Arial" w:ascii="Arial" w:hAnsi="Arial"/>
          <w:sz w:val="20"/>
          <w:szCs w:val="20"/>
        </w:rPr>
        <w:t xml:space="preserve"> απαραίτητα να είναι κάτοχος εν ισχύ διπλώματος οδήγησης αντίστοιχης κατηγορίας προς τον τύπο του οχήματος, να οδηγεί μόνο τα οχήματα για τα οποία τους έχει χορηγηθεί η έγκριση και με την προϋπόθεση ότι θα είναι εφοδιασμένα κατά την κίνησή τους με τα συνοδευτικά έγγραφα (δελτίο κίνησης, διαταγή πορείας). Οφείλει να επιδεικνύει την επιβαλλόμενη επιμέλεια </w:t>
      </w:r>
      <w:r>
        <w:rPr>
          <w:rStyle w:val="12"/>
          <w:b w:val="false"/>
          <w:color w:val="000000"/>
          <w:sz w:val="20"/>
          <w:szCs w:val="20"/>
        </w:rPr>
        <w:t>για τα οχήματ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12"/>
          <w:b w:val="false"/>
          <w:color w:val="000000"/>
          <w:sz w:val="20"/>
          <w:szCs w:val="20"/>
        </w:rPr>
        <w:t>να τηρούν τις υποχρεώσεις των οδηγών κρατικών οχημάτων και όσες απορρέουν από τον Κώδικα Οδικής Κυκλοφορίας, ενώ θα είναι υπεύθυνος για κάθε υπαίτια βλάβη ή φθορά του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έγκριση της κατ’ εξαίρεση οδήγησης για τον ανωτέρω, παρέχεται υπό την προϋπόθεση ότι δεν επαρκούν ή κωλύονται οι υπάλληλοι που κατέχουν οργανική θέση οδηγού.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ούμε για την πιστή εφαρμογή των αναφερόμενων στις με αριθμ. 4040/14806/14-07-1998 του ΥΠ.ΕΣ.Δ.Δ.Α. με θέμα «Αυστηρός έλεγχος και επιβολή ποινών στους παραβάτες των κανόνων χρήσης, κίνησης και κυκλοφορίας των αυτοκινήτων οχημάτων του Δημοσίου των Ο.Τ.Α. α΄ και β΄ βαθμού κ.λ.π.» και στην εγκύκλιο οικ. 226/7007/30-03-2010 του ΥΠ.ΕΣ.ΑΠ.&amp;ΗΛ.ΔΙ. με θέμα «Υποχρεώσεις των οδηγών κρατικών αυτοκινήτων».</w:t>
      </w:r>
    </w:p>
    <w:p>
      <w:pPr>
        <w:pStyle w:val="Normal"/>
        <w:ind w:firstLine="425"/>
        <w:jc w:val="both"/>
        <w:rPr/>
      </w:pPr>
      <w:r>
        <w:rPr>
          <w:rStyle w:val="12"/>
          <w:b w:val="false"/>
          <w:color w:val="000000"/>
          <w:sz w:val="20"/>
          <w:szCs w:val="20"/>
        </w:rPr>
        <w:t xml:space="preserve">Επίσης, σε περίπτωση λήξης ή αφαίρεσης για οποιοδήποτε λόγο της άδειας οδήγησής του, οφείλουν </w:t>
      </w:r>
      <w:r>
        <w:rPr>
          <w:rFonts w:cs="Arial" w:ascii="Arial" w:hAnsi="Arial"/>
          <w:sz w:val="20"/>
          <w:szCs w:val="20"/>
        </w:rPr>
        <w:t>να φροντίσει ο ίδιος για την ανανέωση ή αντικατάστασή της εγκαίρως, καθώς και</w:t>
      </w:r>
      <w:r>
        <w:rPr>
          <w:rStyle w:val="12"/>
          <w:b w:val="false"/>
          <w:color w:val="000000"/>
          <w:sz w:val="20"/>
          <w:szCs w:val="20"/>
        </w:rPr>
        <w:t xml:space="preserve"> να το γνωστοποιήσουν αμέσως στην υπηρεσία, η οποία δε θα τον χρησιμοποιεί για το αντίστοιχο χρονικό διάστημ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425"/>
        <w:jc w:val="both"/>
        <w:rPr>
          <w:rStyle w:val="12"/>
          <w:b w:val="false"/>
          <w:b w:val="false"/>
          <w:color w:val="000000"/>
          <w:sz w:val="20"/>
          <w:szCs w:val="20"/>
        </w:rPr>
      </w:pPr>
      <w:r>
        <w:rPr>
          <w:rStyle w:val="12"/>
          <w:b w:val="false"/>
          <w:color w:val="000000"/>
          <w:sz w:val="20"/>
          <w:szCs w:val="20"/>
        </w:rPr>
        <w:t>Η διάρκειας της κατ' εξαίρεση έγκρισης έως τη λήξη της σύμβασής του, ήτοι 14-03-2026 και εφόσον είναι σε ισχύ η άδεια οδήγησης του.»</w:t>
      </w:r>
    </w:p>
    <w:p>
      <w:pPr>
        <w:pStyle w:val="Normal"/>
        <w:ind w:firstLine="720"/>
        <w:jc w:val="both"/>
        <w:rPr>
          <w:rStyle w:val="12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Την έγκριση της κατ’ εξαίρεση άδειας οδήγησης των κάτωθι υπηρεσιακών οχημάτων του Δήμου Λευκάδας από τον υπάλληλο Ι.Δ.Ο.Χ. </w:t>
      </w:r>
      <w:r>
        <w:rPr>
          <w:rFonts w:cs="Arial" w:ascii="Arial" w:hAnsi="Arial"/>
          <w:sz w:val="20"/>
          <w:szCs w:val="20"/>
        </w:rPr>
        <w:t>Δημάκα Δημήτριο</w:t>
      </w:r>
      <w:r>
        <w:rPr>
          <w:rFonts w:cs="Arial" w:ascii="Arial" w:hAnsi="Arial"/>
          <w:bCs/>
          <w:sz w:val="20"/>
          <w:szCs w:val="20"/>
        </w:rPr>
        <w:t>, για την κάλυψη αναγκών ανταποδοτικού χαρακτήρα της Υπηρεσίας Καθαριότητας</w:t>
      </w:r>
      <w:r>
        <w:rPr>
          <w:rFonts w:cs="Arial" w:ascii="Arial" w:hAnsi="Arial"/>
          <w:sz w:val="20"/>
          <w:szCs w:val="20"/>
        </w:rPr>
        <w:t xml:space="preserve"> εντός της διοικητικής περιφέρειας του Δήμου</w:t>
      </w:r>
      <w:r>
        <w:rPr>
          <w:rFonts w:cs="Arial" w:ascii="Arial" w:hAnsi="Arial"/>
          <w:bCs/>
          <w:sz w:val="20"/>
          <w:szCs w:val="20"/>
        </w:rPr>
        <w:t xml:space="preserve">, και μόνο όταν δεν υπάρχουν, κωλύονται ή δεν επαρκούν οι οδηγοί της Υπηρεσίας, ως ακολούθως: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131"/>
        <w:gridCol w:w="1988"/>
        <w:gridCol w:w="1463"/>
        <w:gridCol w:w="1207"/>
        <w:gridCol w:w="1845"/>
        <w:gridCol w:w="1134"/>
      </w:tblGrid>
      <w:tr>
        <w:trPr>
          <w:trHeight w:val="86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ΟΝΟΜΑΤΕΠΩΝΥΜΟ</w:t>
            </w:r>
          </w:p>
          <w:p>
            <w:pPr>
              <w:pStyle w:val="37"/>
              <w:shd w:fill="auto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ΟΔΗΓΟ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Κατηγορία άδειας οδήγησης οδηγο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Αρ. Κυκλοφορίας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οχήματο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Μάρκα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οχήματ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Τύπος οχή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Κυβικά για Ι.Χ. (</w:t>
            </w: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  <w:lang w:val="en-US"/>
              </w:rPr>
              <w:t>cc</w:t>
            </w: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)/ Βάρος (</w:t>
            </w: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  <w:lang w:val="en-US"/>
              </w:rPr>
              <w:t>kg</w:t>
            </w: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1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Δημάκας Δημήτριος</w:t>
            </w:r>
          </w:p>
          <w:p>
            <w:pPr>
              <w:pStyle w:val="37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 xml:space="preserve">(ΥΕ Συνοδών Απορριμματοφόρου- Λήξη Σύμβασης   </w:t>
            </w:r>
          </w:p>
          <w:p>
            <w:pPr>
              <w:pStyle w:val="37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  <w:lang w:val="en-US"/>
              </w:rPr>
              <w:t>14-03-2026</w:t>
            </w:r>
            <w:r>
              <w:rPr>
                <w:rStyle w:val="12"/>
                <w:rFonts w:eastAsia="Verdana"/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’ Κατηγορίας,           Λήξη : 21/05/20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Διπλ.: 0100232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25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ΟΤ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ΙΦΟΡΤΗΓΟ ΑΝΟΙΚΤΟ ΜΗ ΑΝΑΤΡΕΠΟΜΕΝ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15 kg</w:t>
            </w:r>
          </w:p>
        </w:tc>
      </w:tr>
      <w:tr>
        <w:trPr>
          <w:trHeight w:val="811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Υ 41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ΙΦΟΡΤΗΓΟ ΑΝΟΙΚΤΟ ΜΗ ΑΝΑΤΡΕΠΟΜΕΝ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30 kg</w:t>
            </w:r>
          </w:p>
        </w:tc>
      </w:tr>
      <w:tr>
        <w:trPr>
          <w:trHeight w:val="811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 15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ΙΦΟΡΤΗΓΟ ΑΝΟΙΚΤΟ ΜΗ ΑΝΑΤΡΕΠΟΜΕΝ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30 kg</w:t>
            </w:r>
          </w:p>
        </w:tc>
      </w:tr>
      <w:tr>
        <w:trPr>
          <w:trHeight w:val="746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25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 ΑΝΟΙΚΤΟ ΑΝΑΤΡΕΠΟΜΕ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cc</w:t>
            </w:r>
          </w:p>
        </w:tc>
      </w:tr>
    </w:tbl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Ο ανωτέρω ε</w:t>
      </w:r>
      <w:r>
        <w:rPr>
          <w:rStyle w:val="12"/>
          <w:b w:val="false"/>
          <w:color w:val="000000"/>
          <w:sz w:val="20"/>
          <w:szCs w:val="20"/>
        </w:rPr>
        <w:t xml:space="preserve">πιτρέπεται να οδηγεί τα παραπάνω οχήματα </w:t>
      </w:r>
      <w:r>
        <w:rPr>
          <w:rStyle w:val="12"/>
          <w:b w:val="false"/>
          <w:bCs w:val="false"/>
          <w:color w:val="000000"/>
          <w:sz w:val="20"/>
          <w:szCs w:val="20"/>
          <w:u w:val="single"/>
        </w:rPr>
        <w:t>αποκλειστικά και μόνο για την κάλυψη υπηρεσιακών αναγκών</w:t>
      </w:r>
      <w:r>
        <w:rPr>
          <w:rStyle w:val="12"/>
          <w:b w:val="false"/>
          <w:color w:val="000000"/>
          <w:sz w:val="20"/>
          <w:szCs w:val="20"/>
        </w:rPr>
        <w:t xml:space="preserve"> και πρέπει</w:t>
      </w:r>
      <w:r>
        <w:rPr>
          <w:rFonts w:cs="Arial" w:ascii="Arial" w:hAnsi="Arial"/>
          <w:sz w:val="20"/>
          <w:szCs w:val="20"/>
        </w:rPr>
        <w:t xml:space="preserve"> απαραίτητα να είναι κάτοχος εν ισχύ διπλώματος οδήγησης αντίστοιχης κατηγορίας προς τον τύπο του οχήματος, να οδηγεί μόνο τα οχήματα για τα οποία τους έχει χορηγηθεί η έγκριση και με την προϋπόθεση ότι θα είναι εφοδιασμένα κατά την κίνησή τους με τα συνοδευτικά έγγραφα (δελτίο κίνησης, διαταγή πορείας). Οφείλει να επιδεικνύει την επιβαλλόμενη επιμέλεια </w:t>
      </w:r>
      <w:r>
        <w:rPr>
          <w:rStyle w:val="12"/>
          <w:b w:val="false"/>
          <w:color w:val="000000"/>
          <w:sz w:val="20"/>
          <w:szCs w:val="20"/>
        </w:rPr>
        <w:t>για τα οχήματ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12"/>
          <w:b w:val="false"/>
          <w:color w:val="000000"/>
          <w:sz w:val="20"/>
          <w:szCs w:val="20"/>
        </w:rPr>
        <w:t>να τηρούν τις υποχρεώσεις των οδηγών κρατικών οχημάτων και όσες απορρέουν από τον Κώδικα Οδικής Κυκλοφορίας, ενώ θα είναι υπεύθυνος για κάθε υπαίτια βλάβη ή φθορά του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έγκριση της κατ’ εξαίρεση οδήγησης για τον ανωτέρω, παρέχεται υπό την προϋπόθεση ότι δεν επαρκούν ή κωλύονται οι υπάλληλοι που κατέχουν οργανική θέση οδηγού.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ούμε για την πιστή εφαρμογή των αναφερόμενων στις με αριθμ. 4040/14806/14-07-1998 του ΥΠ.ΕΣ.Δ.Δ.Α. με θέμα «Αυστηρός έλεγχος και επιβολή ποινών στους παραβάτες των κανόνων χρήσης, κίνησης και κυκλοφορίας των αυτοκινήτων οχημάτων του Δημοσίου των Ο.Τ.Α. α΄ και β΄ βαθμού κ.λ.π.» και στην εγκύκλιο οικ. 226/7007/30-03-2010 του ΥΠ.ΕΣ.ΑΠ.&amp;ΗΛ.ΔΙ. με θέμα «Υποχρεώσεις των οδηγών κρατικών αυτοκινήτων».</w:t>
      </w:r>
    </w:p>
    <w:p>
      <w:pPr>
        <w:pStyle w:val="Normal"/>
        <w:ind w:firstLine="425"/>
        <w:jc w:val="both"/>
        <w:rPr/>
      </w:pPr>
      <w:r>
        <w:rPr>
          <w:rStyle w:val="12"/>
          <w:b w:val="false"/>
          <w:color w:val="000000"/>
          <w:sz w:val="20"/>
          <w:szCs w:val="20"/>
        </w:rPr>
        <w:t xml:space="preserve">Επίσης, σε περίπτωση λήξης ή αφαίρεσης για οποιοδήποτε λόγο της άδειας οδήγησής του, οφείλουν </w:t>
      </w:r>
      <w:r>
        <w:rPr>
          <w:rFonts w:cs="Arial" w:ascii="Arial" w:hAnsi="Arial"/>
          <w:sz w:val="20"/>
          <w:szCs w:val="20"/>
        </w:rPr>
        <w:t>να φροντίσει ο ίδιος για την ανανέωση ή αντικατάστασή της εγκαίρως, καθώς και</w:t>
      </w:r>
      <w:r>
        <w:rPr>
          <w:rStyle w:val="12"/>
          <w:b w:val="false"/>
          <w:color w:val="000000"/>
          <w:sz w:val="20"/>
          <w:szCs w:val="20"/>
        </w:rPr>
        <w:t xml:space="preserve"> να το γνωστοποιήσουν αμέσως στην υπηρεσία, η οποία δε θα τον χρησιμοποιεί για το αντίστοιχο χρονικό διάστημ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rStyle w:val="12"/>
          <w:b w:val="false"/>
          <w:color w:val="000000"/>
          <w:sz w:val="20"/>
          <w:szCs w:val="20"/>
        </w:rPr>
        <w:t>Η διάρκειας της κατ' εξαίρεση έγκρισης έως τη λήξη της σύμβασής του, ήτοι 14-03-2026 και εφόσον είναι σε ισχύ η άδεια οδήγησης του.</w:t>
      </w:r>
    </w:p>
    <w:p>
      <w:pPr>
        <w:pStyle w:val="Normal"/>
        <w:jc w:val="center"/>
        <w:rPr>
          <w:rStyle w:val="12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99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sz w:val="18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9:00Z</dcterms:created>
  <dc:creator>mega_user</dc:creator>
  <dc:description/>
  <cp:keywords/>
  <dc:language>en-US</dc:language>
  <cp:lastModifiedBy>User</cp:lastModifiedBy>
  <cp:lastPrinted>2025-06-18T11:37:00Z</cp:lastPrinted>
  <dcterms:modified xsi:type="dcterms:W3CDTF">2025-07-23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