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10/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3</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επί της από 28.5.2025 (αρ. εκθ. καταθ. 165/2025) αγωγής των Σ.Ζ και Ι.Ζ η οποία εκδικάζεται ενώπιον του  Μονομελούς Πρωτοδικείου Λευκάδας, με την νέα διαδικασία του Κ.Πολ .Δ για διόρθωση των αρχικών εγγραφών στο Ελληνικό Κτηματολόγιο.</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09"/>
        <w:jc w:val="both"/>
        <w:rPr>
          <w:rFonts w:ascii="Arial" w:hAnsi="Arial" w:cs="Arial"/>
          <w:sz w:val="20"/>
          <w:szCs w:val="20"/>
        </w:rPr>
      </w:pPr>
      <w:r>
        <w:rPr>
          <w:rFonts w:cs="Arial" w:ascii="Arial" w:hAnsi="Arial"/>
          <w:sz w:val="20"/>
          <w:szCs w:val="20"/>
        </w:rPr>
        <w:t>«Με την αναφερόμενη ανωτέρω αγωγή, οι ενάγουσες ζητούν την διόρθωση στο Ελληνικό Κτηματολόγιο του ακινήτου τους που βρίσκεται εντός του εγκεκριμένου ρυμοτομικού σχεδίου Λευκάδας (ΤομέαςΙΙ) της Δημοτικής Ενότητας  Λευκάδας του Δήμου Λευκάδας το οποίο αποτυπώνεται στο προσαρτημένο στην παρούσα αγωγή από μηνός Δεκεμβρίου 2023 τοπογραφικό διάγραμμα γεωμετρικών μεταβολών του πολιτικού μηχανικού Πάνου Ζαβιτσάνου με τα στοιχεία (Π2-Π1-7-8-9-10-11-12-Π5-Π4-Π3-Π2)</w:t>
      </w:r>
    </w:p>
    <w:p>
      <w:pPr>
        <w:pStyle w:val="Normal"/>
        <w:ind w:firstLine="709"/>
        <w:jc w:val="both"/>
        <w:rPr/>
      </w:pPr>
      <w:r>
        <w:rPr>
          <w:rFonts w:cs="Arial" w:ascii="Arial" w:hAnsi="Arial"/>
          <w:sz w:val="20"/>
          <w:szCs w:val="20"/>
        </w:rPr>
        <w:t>Περαιτέρω με το αριθ’1707/2025 υπηρεσιακό έγγραφο της Διεύθυνσης Πολεοδομίας και Περιβάλλοντος του τμήματος Πολεοδομίας και υπηρεσίας Δόμησης του Δήμου Λευκάδας το οποίο υπογράφεται από  τον Αναπληρωτή Προιστάμενο της Διεύθυνσης Πολεοδομίας και Περιβάλλοντος Κο  Δημήτριο Βραχνούλα βεβαιώνονται τα κατωτέρω:</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αμβάνοντας υπόψιν τα αριθ’17316/2018 έγγραφο της ΥΔΟΜ  του Δήμου Λευκάδας,τηνυπ’αριθ’30/2018  απόφαση της Επιτροπής Ποιότητας Ζωής του Δήμου Λευκάδας ,την υπ’αριθ’477/2018 απόφαση του Δημοτικού Συμβουλίου Λευκάδας σχετικά και  κατόπιν ελέγχου του από Δεκεμβρίου 2023 τοπογραφικού διαγράμματος γεωμετρικών μεταβολών που συνοδεύει την ασκηθείσα αγωγή (αριθ’κατάθεσης στο Μονομελές Πρωτοδικείο Λευκάδας 165/3/6/2025 κατά του Δήμου Λευκάδας για διόρθωση των αρχικών εγγραφών του κτηματολογίου για το ΚΑΕΚ34026ΕΚ00131 ιδιοκτησίας του Δήμου Λευκάδας ,σας γνωρίζουμε ότι η υπηρεσία μας συμφωνεί με την προτεινόμενη γεωμετρική μεταβολή και την αποκοπή από το ΚΑΕΚ 34026ΕΚ00131 τμήματος εμβαδού 192,94 τ.μ και την ενσωμάτωσή του στο ΚΑΕΚ 340261302001 ιδιοκτησίας των εναγουσών Ζαβιτσάνου Σταματίνας του Πάνου και Ζαβιτσάνου Ιωάννας του Πάνου. Πρόκειται περί προφανούς λάθους των αρχικών εγγραφών του Κτηματολογίου δεδομένου ότι η εδαφική έκταση που καταλαμβάνει η πρασιά των 4μ επί της Δημοτικής οδού Ι.Γαζή και επί της  συμβολής των Δημοτικών οδών Ι.Γαζή και Υποσμηναγού Αθανασίου Κατωπόδη εμβαδού 192,94 τ.μ αποτελεί ιδιοκτησία των εναγουσών σύμφωνα με την υπ’αριθ’484/Φ..Ι-Π1/28-3-1996 (ΦΕΚ /358/Δ/09-04-1996) Απόφαση Νομάρχη Λευκάδας για την τροποποίηση του Σχεδίου πόλης στην περιοχή Νεάπολη –Μπέη Λευκάδας και συγκεκριμένα στο Ο.Τ 71 που βρίσκεται η ιδιοκτησία τους.</w:t>
      </w:r>
    </w:p>
    <w:p>
      <w:pPr>
        <w:pStyle w:val="Normal"/>
        <w:ind w:firstLine="709"/>
        <w:jc w:val="both"/>
        <w:rPr>
          <w:rFonts w:ascii="Arial" w:hAnsi="Arial" w:cs="Arial"/>
          <w:sz w:val="20"/>
          <w:szCs w:val="20"/>
        </w:rPr>
      </w:pPr>
      <w:r>
        <w:rPr>
          <w:rFonts w:cs="Arial" w:ascii="Arial" w:hAnsi="Arial"/>
          <w:sz w:val="20"/>
          <w:szCs w:val="20"/>
        </w:rPr>
        <w:t>Συνακόλουθα  η υπηρεσία μας συμφωνεί για την οριστική και άμεση διευθέτηση της γεωμετρικής μεταβολής μεταξύ των δύο εμπλεκόμενων ΚΑΕΚ (34026ΕΚ00131 και340261302001) στη σύνταξη πρακτικού  συμβιβασμού μεταξύ του Δήμου Λευκάδας και των εναγουσών σύμφωνα με το επισυναπτόμενο στην αγωγή διάγραμμα γεωμετρικών μεταβολών.</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jc w:val="both"/>
        <w:rPr>
          <w:rFonts w:ascii="Arial" w:hAnsi="Arial" w:cs="Arial"/>
          <w:sz w:val="20"/>
          <w:szCs w:val="20"/>
        </w:rPr>
      </w:pPr>
      <w:r>
        <w:rPr>
          <w:rFonts w:cs="Arial" w:ascii="Arial" w:hAnsi="Arial"/>
          <w:sz w:val="20"/>
          <w:szCs w:val="20"/>
        </w:rPr>
        <w:t>Εισηγούμαι στην Δ.Ε. να παρασχεθεί εντολή στην δικηγόρο του Δήμου Λευκάδας Μαυρέττα Καρύδη να υπογράφει πρακτικό  συμβιβασμού  για την από 28.5.2025 (αρ. εκθ. καταθ. 165/2025) αγωγή των Σταματίνας Ζαβιτάνου του Πάνου και Ιωάννας Ζαβιτάνου του Πάνου ενώπιον του Μονομελούς Πρωτοδικείου Λευκάδας σύμφωνα με το άρθρο 214Α του Κωδ.Πολ.Δ ή σε κάθε άλλη περίπτωση να συνομολογήσει το περιεχόμενο της αγωγής των πιο πάνω.»</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κολούθησε συζήτηση και ερωτήσεις από τα μέλη της Επιτροπής.</w:t>
      </w:r>
    </w:p>
    <w:p>
      <w:pPr>
        <w:pStyle w:val="Normal"/>
        <w:ind w:firstLine="720"/>
        <w:jc w:val="both"/>
        <w:rPr>
          <w:rFonts w:ascii="Arial" w:hAnsi="Arial" w:cs="Arial"/>
          <w:b/>
          <w:b/>
          <w:sz w:val="20"/>
          <w:szCs w:val="20"/>
        </w:rPr>
      </w:pPr>
      <w:r>
        <w:rPr>
          <w:rFonts w:cs="Arial" w:ascii="Arial" w:hAnsi="Arial"/>
          <w:b/>
          <w:sz w:val="20"/>
          <w:szCs w:val="20"/>
        </w:rPr>
      </w:r>
    </w:p>
    <w:p>
      <w:pPr>
        <w:pStyle w:val="Style42"/>
        <w:jc w:val="both"/>
        <w:rPr/>
      </w:pPr>
      <w:r>
        <w:rPr>
          <w:rFonts w:cs="Arial" w:ascii="Arial" w:hAnsi="Arial"/>
        </w:rPr>
        <w:t>Μετά από διαλογική συζήτηση, η Δ.Ε.  ομόφωνα αποφασίζει την αναβολή του θέματος, προκειμένου να καλεστούν σε επόμενη συνεδρίαση η Πολεοδομία και η Τεχνική Υπηρεσία του Δήμου για διευκρινήσεις επί του θέματος.</w:t>
      </w:r>
    </w:p>
    <w:p>
      <w:pPr>
        <w:pStyle w:val="Style42"/>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1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4:00Z</dcterms:created>
  <dc:creator>mega_user</dc:creator>
  <dc:description/>
  <cp:keywords/>
  <dc:language>en-US</dc:language>
  <cp:lastModifiedBy>User</cp:lastModifiedBy>
  <cp:lastPrinted>2025-06-18T11:37:00Z</cp:lastPrinted>
  <dcterms:modified xsi:type="dcterms:W3CDTF">2025-07-29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