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1/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rFonts w:ascii="Arial" w:hAnsi="Arial" w:cs="Arial"/>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4</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Απόφαση Δ.Ε.  επί της από 1-4-2019  προσφυγής ενώπιον του Διοικητικού Πρωτοδικείου Μεσολογγίου που στρέφεται κατά της τεκμαιρόμενης , λόγω άπρακτης παρέλευσης του τασσόμενου στο νόμο χρονικού διαστήματος, σιωπηρής άρνησης του Δήμου Λευκάδας να αποδεχθεί την αίτηση  της Νίκης Μαργέλη που έλαβε αριθ’ πρωτ. 2534/25/2/2019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2-10-2025 ή σε οποιαδήποτε άλλη μεταγενέστερη μετ’ αναβολής ή ματαίωσης συνεδρίαση.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ίτηση η προσφεύγουσα   διαμαρτύρεται ότι με το από 23-12-1991 Π.Δ/γμα ,ρυμοτομήθηκε προκειμένου  να γίνει κοινόχρηστος χώρος προς διάνοιξη δημοτικής οδού  τμήματος του οικοπέδου της  επιφάνειας εμβαδού 27,13 τ.μ  που ανήκει στην κυριότητα νομή και κατοχή της το οποίο βρίσκεται εντός σχεδίου πόλεως Λευκάδας, στην συνοικία ΑΓΙΟΥ ΧΑΡΑΛΑΜΠΟΥΣ  και επί της οδού  Ακαρνανίας 26, φέρει ΚΑΕΚ 340260412014/0/0 του Κτηματολογικού Γραφείου Ιονίων Νήσων –Υποκατάστημα Λευκάδας </w:t>
      </w:r>
    </w:p>
    <w:p>
      <w:pPr>
        <w:pStyle w:val="Normal"/>
        <w:ind w:firstLine="709"/>
        <w:jc w:val="both"/>
        <w:rPr>
          <w:rFonts w:ascii="Arial" w:hAnsi="Arial" w:cs="Arial"/>
          <w:sz w:val="20"/>
          <w:szCs w:val="20"/>
        </w:rPr>
      </w:pPr>
      <w:r>
        <w:rPr>
          <w:rFonts w:cs="Arial" w:ascii="Arial" w:hAnsi="Arial"/>
          <w:sz w:val="20"/>
          <w:szCs w:val="20"/>
        </w:rPr>
        <w:t>Επειδή το παραπάνω  χρονικό διάστημα των 30 ετών υπερβαίνει τα εύλογα όρια εντός των οποίων θα ήταν συνταγματικά ανεκτή η επιβάρυνση της ιδιοκτησίας της.</w:t>
      </w:r>
    </w:p>
    <w:p>
      <w:pPr>
        <w:pStyle w:val="Normal"/>
        <w:ind w:firstLine="709"/>
        <w:jc w:val="both"/>
        <w:rPr>
          <w:rFonts w:ascii="Arial" w:hAnsi="Arial" w:cs="Arial"/>
          <w:sz w:val="20"/>
          <w:szCs w:val="20"/>
        </w:rPr>
      </w:pPr>
      <w:r>
        <w:rPr>
          <w:rFonts w:cs="Arial" w:ascii="Arial" w:hAnsi="Arial"/>
          <w:sz w:val="20"/>
          <w:szCs w:val="20"/>
        </w:rPr>
        <w:t>Προς τούτο ζητά να ακυρωθεί  για τους λόγους και τις αιτίες που αναφέρονται στο ιστορικό της προσφυγής της  λόγω άπρακτης παρέλευσης του τασσόμενου στο νόμο χρονικού διαστήματος σιωπηρή άρνηση του Δήμου Λευκάδας να αποδεχθεί την αριθ’2534/25/2/2019 αίτηση της για την άρνηση της ρυμοτομικής απαλλοτρίωσης του ακινήτου της.</w:t>
      </w:r>
    </w:p>
    <w:p>
      <w:pPr>
        <w:pStyle w:val="Normal"/>
        <w:ind w:firstLine="709"/>
        <w:jc w:val="both"/>
        <w:rPr>
          <w:rFonts w:ascii="Arial" w:hAnsi="Arial" w:cs="Arial"/>
          <w:sz w:val="20"/>
          <w:szCs w:val="20"/>
        </w:rPr>
      </w:pPr>
      <w:r>
        <w:rPr>
          <w:rFonts w:cs="Arial" w:ascii="Arial" w:hAnsi="Arial"/>
          <w:sz w:val="20"/>
          <w:szCs w:val="20"/>
        </w:rPr>
        <w:t xml:space="preserve">Επειδή αναμένονται υπηρεσιακές απόψεις εκ της ΥΔΟΜ σύμφωνα με το αριθ’11478/26/6/2025 έγγραφο που διαβίβασα προς αυτήν </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της  22-10-2025 του Διοικητικού Πρωτοδικείου Μεσολογγίου μεταβατικής έδρας Λευκάδας, ή σε οποιαδήποτε αναβολή  μεταγενέστερη  ήθελε αυτή προσδιορισθεί.»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 xml:space="preserve">Χορηγεί εντολή στην δικηγόρο του Δήμου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ιοικητικού Πρωτοδικείου Μεσολογγίου μεταβατικής Έδρας Λευκάδας,  προς υποστήριξη των συμφερόντων του Δήμου και να υποβάλει προτάσεις αναφορικά με την ανωτέρω αναφερόμενη αίτηση στην συνεδρίαση στις  22-10-2025 του Διοικητικού Πρωτοδικείου Μεσολογγίου μεταβατικής έδρας Λευκάδας, ή σε οποιαδήποτε αναβολή  μεταγενέστερη  ήθελε αυτή προσδιορισθεί.</w:t>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4:00Z</dcterms:created>
  <dc:creator>mega_user</dc:creator>
  <dc:description/>
  <cp:keywords/>
  <dc:language>en-US</dc:language>
  <cp:lastModifiedBy>User</cp:lastModifiedBy>
  <cp:lastPrinted>2025-07-29T09:31:00Z</cp:lastPrinted>
  <dcterms:modified xsi:type="dcterms:W3CDTF">2025-07-29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